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6 сентя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30.07.2024 №47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07 августа 2024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1 сентября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3 сентября 2024 г.  в 11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06 сентября 2024</w:t>
      </w:r>
      <w:r>
        <w:rPr>
          <w:b/>
          <w:bCs/>
          <w:sz w:val="22"/>
          <w:szCs w:val="22"/>
          <w:lang w:eastAsia="ru-RU"/>
        </w:rPr>
        <w:t xml:space="preserve"> г. в 11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40.</w:t>
      </w:r>
      <w:r>
        <w:rPr>
          <w:sz w:val="22"/>
          <w:szCs w:val="22"/>
        </w:rPr>
        <w:t xml:space="preserve"> Земельный участок с кадастровым номером 21:06:210401:70 площадью 3198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Алатырский р-н, п. Борки, ул. Николаева, д. 7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3.07.2024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атырский муниципальный округ Чувашской Республики» (государственная регистрация права 21:06:210401:70-21/044/2023-1 от 27.01.2023); </w:t>
      </w:r>
    </w:p>
    <w:p>
      <w:pPr>
        <w:pStyle w:val="Style17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- О</w:t>
      </w:r>
      <w:r>
        <w:rPr>
          <w:rFonts w:cs="Times New Roman" w:ascii="Times New Roman" w:hAnsi="Times New Roman"/>
          <w:lang w:eastAsia="ru-RU"/>
        </w:rPr>
        <w:t>граничения прав на земельный участок, предусмотренные статьей 56 Земельного кодекса Российской Федерации; описание местоположения границ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ъекта от 20.09.2021 № б/н; приказ "Об установлении местоположения береговой линии (границ водного объекта), границ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одоохранных зон и границ прибрежных защитных полос рек Люля, Бездна, Орбездна, Киря, Кочкарка, Шоля, Аниш" от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06.07.2021 № 513, Содержание ограничения (обременения): Ограничения в использовании согласно, ст. 65 </w:t>
      </w:r>
      <w:r>
        <w:rPr>
          <w:rFonts w:cs="Cambria Math" w:ascii="Cambria Math" w:hAnsi="Cambria Math"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Водоохранные зоны и прибрежные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щитные полосы», п. 15, п.17 Водного кодекса РФ от 03.06.2006 г. №74-ФЗ: 15. В границах водоохранных зон запрещаются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) использование сточных вод в целях регулирования плодородия почв; 2) размещение кладбищ, скотомогильников, объекто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мещения отходов производства и потребления, химических, взрывчатых, токсичных, отравляющих и ядовитых веществ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унктов захоронения радиоактивных отходов; 3) осуществление авиационных мер по борьбе с вредными организмами; 4)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вижение и стоянка транспортных средств (кроме специальных транспортных средств), за исключением их движения п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рогам и стоянки на дорогах и в специально оборудованных местах, имеющих твердое покрытие; 5) строительство 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конструкция автозаправочных станций, складов горюче-смазочных материалов (за исключением случаев, есл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втозаправочные станции, склады горюче-смазочных материалов размещены на территориях портов, инфраструктуры внутренних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одных путей, в том числе баз (сооружений) для стоянки маломерных судов, объектов органов федеральной службы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безопасности), станций технического обслуживания, используемых для технического осмотра и ремонта транспортных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редств, осуществление мойки транспортных средств; 6) размещение специализированных хранилищ пестицидов 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грохимикатов, применение пестицидов и агрохимикатов; 7) сброс сточных, в том числе дренажных, вод; 8) разведка 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быча общераспространенных полезных ископаемых (за исключением случаев, если разведка и добыча общераспространенных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лезных ископаемых осуществляются пользователями недр, осуществляющими разведку и добычу иных видов полезных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скопаемых, в границах предоставленных им в соответствии с законодательством Российской Федерации о недрах горных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водов и (или) геологических отводов на основании утвержденного технического проекта в соответствии со статьей 19.1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кона Российской Федерации от 21 февраля 1992 года N 2395-1 "О недрах").; Реестровый номер границы: 21:00-6.437; Вид объекта реестра границ: Зона с особыми условиями использования территории; Вид зоны по документу: Водоохранная зонареки Бездна; Тип зоны: Водоохранная з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85400 (Восемьдесят пять тысяч четыре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2562 (Две тысячи пятьсот шестьдесят дв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7080 (Семнадцать тысяч восемьдеся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30.07.2024, выданные АО «Газпром газораспределение Чебоксары» филиал в г. Алатыре: на расстоянии 3,0 м от границы этого земельного участка проложен существующий подземный газопровод низкого давления по ул. Николаева (собственник: Чувашская Республика, ГРС-Порецко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30.07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8-01T09:44:00Z</cp:lastPrinted>
  <dcterms:modified xsi:type="dcterms:W3CDTF">2024-08-06T07:00:00Z</dcterms:modified>
  <cp:revision>243</cp:revision>
  <dc:subject/>
  <dc:title/>
</cp:coreProperties>
</file>