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4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4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11" w:hRule="atLeast"/>
        </w:trPr>
        <w:tc>
          <w:tcPr>
            <w:tcW w:w="5070" w:type="dxa"/>
            <w:tcBorders/>
          </w:tcPr>
          <w:p>
            <w:pPr>
              <w:pStyle w:val="Heading1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перечня мест на территории Аликовского муниципального округа Чувашской Республики, где участники дистанционного электронного голосования при необходимости смогут реализовать свое активное избирательное право на выборах Президента Российской Федерации 15-17 марта 2024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4¹ Федерального закона от 12 июня 2002 года          № 67-ФЗ «Об основных гарантиях избирательных прав и права на участие в референдуме граждан Российской Федерации», пунктом 17 статьи 69 Федерального закона от 10 января 2003 года № 19-ФЗ «О выборах Президента Российской Федерации», постановлением Центральной избирательной комиссии Российской Федерации от 20 декабря 2023 года № 143/1099-8 «О дистанционном электронном голосовании на выборах Президента Российской Федерации, назначенных на 17 марта 2024 года», в целях обеспечения проведения дистанционного электронного голосования на выборах Президента Российской Федерации 15 - 17 марта 2024 года на территории Аликовского муниципального округа Чувашской Республики, администрация Аликовского муниципального округа Чувашской Республики               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перечень мест на территории Аликовского муниципального округа Чувашской Республики, где участники дистанционного электронного голосования при необходимости смогут реализовать свое активное избирательное право на выборах Президента Российской Федерации 15-17 марта 2024 года, согласно приложению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возложить на управляющего делами – начальника отдела организационно контрольной и кадровой работы Васильева В.С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А.Ю. Терентьев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05.03.2024 № 3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ст на территории Алик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, где участники дистанционного электронного голосования при необходимости смогут реализовать свое активное избирательное право на выборах Президента Российской Федерации 15-17 марта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учреждени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автономное учреждение дополнительного образования "Детско-юношеская спортивная школа "Хелхем" Аликовского района Чувашской Республ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6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ликовский МО, с. Аликово, ул. </w:t>
            </w:r>
            <w:r>
              <w:rPr>
                <w:rFonts w:cs="Times New Roman" w:ascii="Times New Roman" w:hAnsi="Times New Roman"/>
                <w:szCs w:val="24"/>
              </w:rPr>
              <w:t>Парковая, д. 9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ольшевыльская сельская библиотека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увашская Республика. Аликовский МО, с. Б. Выла, ул. Калинина, д.1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ремкасинская врачебная амбула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Чувашская Республика, Аликовский район, д. Ефремкасы, ул. </w:t>
            </w:r>
            <w:r>
              <w:rPr>
                <w:rFonts w:cs="Times New Roman" w:ascii="Times New Roman" w:hAnsi="Times New Roman"/>
                <w:szCs w:val="24"/>
              </w:rPr>
              <w:t>Садовая, д.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</w:rPr>
              <w:t>Илгышевский фельдшерско-акушерский 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иковский район, дер.Илгышево, ул.Советская, д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касинский фельдшерско-акушерский 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29245, Чувашская Республика, Аликовский район, , д. Шоркасы, улица Николаева, д. 6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ишевский фельдшерско-акушерский 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иковский район, д.Питишево, ул.Войкова, д.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кильдинская сельская библиотека,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ликовский район, село Раскильдино, ул. </w:t>
            </w:r>
            <w:r>
              <w:rPr>
                <w:rFonts w:cs="Times New Roman" w:ascii="Times New Roman" w:hAnsi="Times New Roman"/>
                <w:szCs w:val="24"/>
              </w:rPr>
              <w:t>Советская, дом 17 «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неевский фельдшерско-акушерский пун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иковский район, с.Тенеево, ул.Центральная, д.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утовская врачебная амбула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иковский район, д.Таутово, ул.Молодежная, д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ашско-Сорминская врачебная амбула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иковский район, с.Чувашская Сорма, ул.Октябрьская, д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умшевашская врачебная амбула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иковский район, село Шумшеваши, ул.Молодежная, д.7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о-Сорминская сельская библиотек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ликовский район, с. Русская Сорма, ул. 40-лет Победы, д. 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3:00Z</dcterms:created>
  <dc:creator>марина</dc:creator>
  <dc:description/>
  <cp:keywords/>
  <dc:language>en-US</dc:language>
  <cp:lastModifiedBy>Надежда Львовна Терентьева</cp:lastModifiedBy>
  <cp:lastPrinted>2024-03-07T08:17:00Z</cp:lastPrinted>
  <dcterms:modified xsi:type="dcterms:W3CDTF">2024-03-07T05:18:00Z</dcterms:modified>
  <cp:revision>4</cp:revision>
  <dc:subject/>
  <dc:title>3</dc:title>
</cp:coreProperties>
</file>