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68580</wp:posOffset>
                </wp:positionV>
                <wp:extent cx="2619375" cy="264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4.2023    57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08.35pt;mso-wrap-distance-left:9.05pt;mso-wrap-distance-right:9.05pt;mso-wrap-distance-top:0pt;mso-wrap-distance-bottom:0pt;margin-top:-5.4pt;mso-position-vertical-relative:text;margin-left:2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4.2023    57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4.2023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en-US"/>
                              </w:rPr>
                              <w:t>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4.2023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en-US"/>
                        </w:rPr>
                        <w:t>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251" w:firstLine="709"/>
        <w:jc w:val="both"/>
        <w:rPr>
          <w:bCs/>
          <w:color w:val="000000"/>
          <w:sz w:val="24"/>
          <w:szCs w:val="24"/>
        </w:rPr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  </w:r>
      </w:hyperlink>
    </w:p>
    <w:p>
      <w:pPr>
        <w:pStyle w:val="Normal"/>
        <w:ind w:right="425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4"/>
          <w:szCs w:val="24"/>
        </w:rPr>
        <w:t>В соответствии со статьей 39.5 Земельного кодекса Российской Федерации, Законом Чувашской Республики от 01.04.2011 N 10 "О предоставлении земельных участков многодетным семьям в Чувашской Республике", Постановления Кабинета Министров Чувашской Республики от 12.10.2011 № 427 «О мерах по реализации Закона Чувашской Республики «О предоставлении земельных участков многодетным семьям в Чувашской Республике» администрация Аликовского муниципального округа Чувашской Республики                п о с т а н о в л я е т: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Утвердить прилагаемый Порядок формирования перечня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.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ризнать утратившим силу: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становление администрации Аликовского района Чувашской Республики от 23.06.2021 N 610 "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".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Определить периодическое печатное издание "Аликовский вестник" официальным печатным изданием для опубликования перечня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.</w:t>
      </w:r>
    </w:p>
    <w:p>
      <w:pPr>
        <w:pStyle w:val="Normal"/>
        <w:ind w:right="-1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-начальника отдела экономики и инвестиционной политики администрации Аликовского муниципального округа Никитину Л.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главы Аликовского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муниципального округа</w:t>
        <w:br/>
        <w:t xml:space="preserve"> от 26.04.2023 № 57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перечня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и сроки формирования перечня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 многодетным семьям в собственность бесплатно для индивидуального жилищного строительства, ведения садоводства, огородничества и личного подсобного хозяйства в соответствии с Законом Чувашской Республики "О предоставлении земельных участков многодетным семьям в Чувашской Республике" (далее - Зако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 (далее - перечень земельных участков) для индивидуального жилищного строительства, ведения садоводства, огородничества и личного подсоб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земельных участков, предназначенных для предоставления многодетным семьям в собственность бесплатно, осуществляется отделом экономики и инвестиционной политики администрации Аликовского муниципального округа Чувашской Республики (далее - структурное подразделение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Перечня земельных участков осуществляется не позднее 15 рабочих дней со дня получения выписки из Единого государственного реестра недвижимости об основных характеристиках объекта недвижимости, предназначенного для предоставления многодетным семьям в собственность бесплатно и утверждается постановлением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ный постановлением администрации Аликов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"Аликовский вестник", а также размещению на официальном сайте администрации Аликовского муниципального округа Чувашской Республик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816878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9:00Z</dcterms:created>
  <dc:creator>PC1</dc:creator>
  <dc:description/>
  <cp:keywords/>
  <dc:language>en-US</dc:language>
  <cp:lastModifiedBy>Ольга Константиновна. Громова</cp:lastModifiedBy>
  <cp:lastPrinted>2023-04-27T13:39:00Z</cp:lastPrinted>
  <dcterms:modified xsi:type="dcterms:W3CDTF">2023-04-27T10:39:00Z</dcterms:modified>
  <cp:revision>3</cp:revision>
  <dc:subject/>
  <dc:title/>
</cp:coreProperties>
</file>