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населенных пунктов площадью 1200 кв.м. с кадастровым номером 21:23:100401:7, имеющего местоположение: Чувашская Республика, Шумерлинский район, Туванское сельское поселение, с. Туваны, ул. Октябрьская, д. 2, кв. 1, Васину Розу Валерьевну, _______________ года рождения, место рождения – ___________________________________, паспорт гражданина Российской Федерации ___________________________ выдан ___________________________________, дата выдачи ______________, СНИЛС _________________, зарегистрированную по месту жительства по адресу: 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аво собственности Васиной Розы Валерьевны на указанный в пункте 1 настоящего постановления земельный участок подтверждается _____________________________________________________________________________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126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36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29:00Z</dcterms:created>
  <dc:creator>stroy02</dc:creator>
  <dc:description/>
  <cp:keywords/>
  <dc:language>en-US</dc:language>
  <cp:lastModifiedBy>Надежда Александровна Зубрилина</cp:lastModifiedBy>
  <cp:lastPrinted>2024-02-07T14:27:00Z</cp:lastPrinted>
  <dcterms:modified xsi:type="dcterms:W3CDTF">2024-09-10T06:08:00Z</dcterms:modified>
  <cp:revision>5</cp:revision>
  <dc:subject/>
  <dc:title/>
</cp:coreProperties>
</file>