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overflowPunct w:val="false"/>
              <w:textAlignment w:val="baseline"/>
              <w:rPr>
                <w:rFonts w:ascii="TimesEC" w:hAnsi="TimesEC" w:cs="TimesEC"/>
                <w:sz w:val="29"/>
                <w:szCs w:val="29"/>
              </w:rPr>
            </w:pPr>
            <w:r>
              <w:rPr>
                <w:sz w:val="29"/>
                <w:szCs w:val="29"/>
              </w:rPr>
              <w:t>Ч</w:t>
            </w:r>
            <w:r>
              <w:rPr>
                <w:rFonts w:cs="TimesEC" w:ascii="TimesEC" w:hAnsi="TimesEC"/>
                <w:sz w:val="29"/>
                <w:szCs w:val="29"/>
              </w:rPr>
              <w:t>`</w:t>
            </w:r>
            <w:r>
              <w:rPr>
                <w:sz w:val="29"/>
                <w:szCs w:val="29"/>
              </w:rPr>
              <w:t>ваш</w:t>
            </w:r>
            <w:r>
              <w:rPr>
                <w:rFonts w:cs="TimesEC" w:ascii="TimesEC" w:hAnsi="TimesEC"/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Республик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  <w:b/>
                <w:b/>
                <w:sz w:val="29"/>
                <w:szCs w:val="29"/>
              </w:rPr>
            </w:pPr>
            <w:r>
              <w:rPr>
                <w:rFonts w:cs="TimesEC" w:ascii="TimesEC" w:hAnsi="TimesEC"/>
                <w:b/>
                <w:sz w:val="29"/>
                <w:szCs w:val="29"/>
              </w:rPr>
              <w:t>Улат`р хул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  <w:b/>
                <w:b/>
                <w:sz w:val="2"/>
                <w:szCs w:val="2"/>
              </w:rPr>
            </w:pPr>
            <w:r>
              <w:rPr>
                <w:rFonts w:cs="TimesEC" w:ascii="TimesEC" w:hAnsi="TimesEC"/>
                <w:b/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  <w:b/>
                <w:b/>
              </w:rPr>
            </w:pPr>
            <w:r>
              <w:rPr>
                <w:rFonts w:cs="TimesEC" w:ascii="TimesEC" w:hAnsi="TimesEC"/>
                <w:b/>
              </w:rPr>
              <w:t>АДМИНИСТРАЦИЙЕ</w:t>
            </w:r>
          </w:p>
          <w:p>
            <w:pPr>
              <w:pStyle w:val="Style25"/>
              <w:overflowPunct w:val="false"/>
              <w:jc w:val="center"/>
              <w:textAlignment w:val="baseline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2» 07. 2023 г. № 548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60"/>
              <w:ind w:left="0" w:right="-1" w:hanging="0"/>
              <w:textAlignment w:val="baseline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right="-1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1700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3"/>
                <w:szCs w:val="3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а Алатыр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2» июля 2023 г. № 548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60"/>
              <w:ind w:left="0" w:right="-1"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 утверждении отчета об исполнении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юджета города Алатыря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увашской Республики за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й квартал 2023 года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264.2 Бюджетного кодекса Российской Федерации и пунктом 2 статьи 63 Положения о регулировании бюджетных правоотношений в городе Алатыре Чувашской Республики, утвержденного решением Собрания депутатов города Алатыря седьмого созыва от 29 декабря 2021 г. № 56/17-7, администрац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а Алаты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й Отчет об исполнении бюджета муниципального образования города Алатыря Чувашской Республики за второй квартал 2023 года.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править указанный отчет в Собрание депутатов города Алатыря и Контрольно-счетную палату Чувашской Республики.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тделу культуры, по делам национальностей, туризма и архивного дела (Кандрашину В.А.) опубликовать данное постановление на официальном сайте администрации города Алатыря Чувашской Республики и в периодическом печатном издании «Бюллетень города Алатыря Чувашской Республики».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 главы администрации                                                                              Е. А. Ермола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В. Кил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16"/>
          <w:szCs w:val="16"/>
        </w:rPr>
        <w:t>2-03-28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85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орода Алатыр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увашской Республики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2 июля 2023 года № 54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тчет об исполнении бюджета на 1 июля 2023</w:t>
      </w:r>
      <w:r>
        <w:rPr/>
        <w:t xml:space="preserve"> года</w:t>
      </w:r>
    </w:p>
    <w:tbl>
      <w:tblPr>
        <w:tblW w:w="10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395"/>
        <w:gridCol w:w="1440"/>
        <w:gridCol w:w="1253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Д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орма по ОКУ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503117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ата по ОКП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.07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именование финансового органа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образование города Алатыря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Глава по Б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городских округо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о ОКТМ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70400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иодичность: месячная, квартальная, годовая</w:t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иница измерения: руб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о ОКЕ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83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ru-RU"/>
        </w:rPr>
        <w:t>Доходы бюджет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1701"/>
        <w:gridCol w:w="1276"/>
        <w:gridCol w:w="1276"/>
        <w:gridCol w:w="141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Наименование показат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Код стро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Код дохода по бюджетной</w:t>
              <w:br/>
              <w:t>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Утвержденные бюджетные</w:t>
              <w:br/>
              <w:t>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Исполне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Неисполненные назнач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Доходы бюджета -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7 453 193,0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00 958 622,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506 494 570,9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в том числе:</w:t>
              <w:br/>
              <w:t xml:space="preserve">НАЛОГОВЫЕ И НЕНАЛОГОВЫЕ ДО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48 1 00 00000 00 000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75 894,4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639 732,0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ПЛАТЕЖИ ПРИ ПОЛЬЗОВАНИИ ПРИРОДНЫМИ РЕСУРС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48 1 12 00000 00 000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63 810,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639 732,0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48 1 12 01000 01 0000 1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63 810,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639 732,0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Плата за выбросы загрязняющих веществ в атмосферный воздух</w:t>
              <w:br/>
              <w:t xml:space="preserve">стационарными объект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48 1 12 01010 01 0000 1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2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7 093,4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92 906,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Плата за выбросы загрязняющих веществ в атмосферный воздух</w:t>
              <w:br/>
              <w:t xml:space="preserve">стационарными объектами (пени по соответствующему платежу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48 1 12 01010 01 2100 1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17,6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Плата за выбросы загрязняющих веществ в атмосферный воздух</w:t>
              <w:br/>
              <w:t>стационарными объектами (федеральные государственные органы,</w:t>
              <w:br/>
              <w:t>Банк России, органы управления государственными внебюджетными</w:t>
              <w:br/>
              <w:t xml:space="preserve">фондами Российской Федераци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48 1 12 01010 01 6000 1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6 975,7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Плата за сбросы загрязняющих веществ в водные объек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48 1 12 01030 01 0000 1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6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3 174,5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46 825,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Плата за сбросы загрязняющих веществ в водные объекты</w:t>
              <w:br/>
              <w:t>(федеральные государственные органы, Банк России, органы</w:t>
              <w:br/>
              <w:t>управления государственными внебюджетными фондами Российской</w:t>
              <w:br/>
              <w:t xml:space="preserve">Федераци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48 1 12 01030 01 6000 1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3 174,5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Плата за размещение отходов производства и потреб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48 1 12 01040 01 0000 1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2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23 542,3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Плата за размещение отходов производ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48 1 12 01041 01 0000 1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2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60 381,7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Плата за размещение отходов производства (пени по</w:t>
              <w:br/>
              <w:t xml:space="preserve">соответствующему платежу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48 1 12 01041 01 2100 1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 304,8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Плата за размещение отходов производства (федеральные</w:t>
              <w:br/>
              <w:t>государственные органы, Банк России, органы управления</w:t>
              <w:br/>
              <w:t xml:space="preserve">государственными внебюджетными фондами Российской Федераци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48 1 12 01041 01 6000 1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57 076,8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Плата за размещение твердых коммунальных отход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48 1 12 01042 01 0000 1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63 160,6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Плата за размещение твердых коммунальных отходов (федеральные</w:t>
              <w:br/>
              <w:t>государственные органы, Банк России, органы управления</w:t>
              <w:br/>
              <w:t xml:space="preserve">государственными внебюджетными фондами Российской Федераци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48 1 12 01042 01 6000 1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63 160,6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ШТРАФЫ, САНКЦИИ, ВОЗМЕЩЕНИЕ УЩЕРБ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48 1 16 00000 00 000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2 084,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Платежи, уплачиваемые в целях возмещения вре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48 1 16 11000 01 0000 1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2 084,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Платежи по искам о возмещении вреда, причиненного окружающей</w:t>
              <w:br/>
              <w:t>среде, а также платежи, уплачиваемые при добровольном возмещении</w:t>
              <w:br/>
              <w:t>вреда, причиненного окружающей среде (за исключением вреда,</w:t>
              <w:br/>
              <w:t>причиненного окружающей среде на особо охраняемых природных</w:t>
              <w:br/>
              <w:t>территориях, а также вреда, причиненного водным объектам),</w:t>
              <w:br/>
              <w:t xml:space="preserve">подлежащие зачислению в бюджет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48 1 16 11050 01 0000 1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2 084,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НАЛОГОВЫЕ И НЕНАЛОГОВЫЕ ДО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2 1 00 00000 00 000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8 301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73 517 984,4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19 687 569,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НАЛОГИ НА ПРИБЫЛЬ, ДО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2 1 01 00000 00 000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46 361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9 905 056,9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89 726 125,9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2 1 01 02000 01 00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46 361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9 905 056,9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89 726 125,9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Налог на доходы физических лиц с доходов, источником которых</w:t>
              <w:br/>
              <w:t>является налоговый агент, за исключением доходов, в отношении</w:t>
              <w:br/>
              <w:t>которых исчисление и уплата налога осуществляются в соответствии</w:t>
              <w:br/>
              <w:t>со статьями 227, 227.1 и 228 Налогового кодекса Российской</w:t>
              <w:br/>
              <w:t>Федерации, а также доходов от долевого участия в организации,</w:t>
              <w:br/>
              <w:t xml:space="preserve">полученных в виде дивиденд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2 1 01 02010 01 00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34 861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5 182 004,7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79 646 664,0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Налог на доходы физических лиц с доходов, источником которых</w:t>
              <w:br/>
              <w:t>является налоговый агент, за исключением доходов, в отношении</w:t>
              <w:br/>
              <w:t>которых исчисление и уплата налога осуществляются в соответствии</w:t>
              <w:br/>
              <w:t>со статьями 227, 227.1 и 228 Налогового кодекса Российской</w:t>
              <w:br/>
              <w:t>Федерации (сумма платежа (перерасчеты, недоимка и задолженность</w:t>
              <w:br/>
              <w:t xml:space="preserve">по соответствующему платежу, в том числе по отмененному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2 1 01 02010 01 10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34 861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5 214 335,9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79 646 664,0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Налог на доходы физических лиц с доходов, источником которых</w:t>
              <w:br/>
              <w:t>является налоговый агент, за исключением доходов, в отношении</w:t>
              <w:br/>
              <w:t>которых исчисление и уплата налога осуществляются в соответствии</w:t>
              <w:br/>
              <w:t>со статьями 227, 227.1 и 228 Налогового кодекса Российской</w:t>
              <w:br/>
              <w:t>Федерации (суммы денежных взысканий (штрафов) по</w:t>
              <w:br/>
              <w:t>соответствующему платежу согласно законодательству Российской</w:t>
              <w:br/>
              <w:t xml:space="preserve">Федераци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2 1 01 02010 01 30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32 331,2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Налог на доходы физических лиц с доходов, полученных от</w:t>
              <w:br/>
              <w:t>осуществления деятельности физическими лицами,</w:t>
              <w:br/>
              <w:t>зарегистрированными в качестве индивидуальных предпринимателей,</w:t>
              <w:br/>
              <w:t>нотариусов, занимающихся частной практикой, адвокатов, учредивших</w:t>
              <w:br/>
              <w:t>адвокатские кабинеты, и других лиц, занимающихся частной практикой</w:t>
              <w:br/>
              <w:t>в соответствии со статьей 227 Налогового кодекса Российской</w:t>
              <w:br/>
              <w:t xml:space="preserve">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2 1 01 02020 01 00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13 044,7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486 955,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Налог на доходы физических лиц с доходов, полученных от</w:t>
              <w:br/>
              <w:t>осуществления деятельности физическими лицами,</w:t>
              <w:br/>
              <w:t>зарегистрированными в качестве индивидуальных предпринимателей,</w:t>
              <w:br/>
              <w:t>нотариусов, занимающихся частной практикой, адвокатов, учредивших</w:t>
              <w:br/>
              <w:t>адвокатские кабинеты, и других лиц, занимающихся частной практикой</w:t>
              <w:br/>
              <w:t>в соответствии со статьей 227 Налогового кодекса Российской</w:t>
              <w:br/>
              <w:t>Федерации (сумма платежа (перерасчеты, недоимка и задолженность</w:t>
              <w:br/>
              <w:t xml:space="preserve">по соответствующему платежу, в том числе по отмененному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2 1 01 02020 01 10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13 044,4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486 955,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Налог на доходы физических лиц с доходов, полученных от</w:t>
              <w:br/>
              <w:t>осуществления деятельности физическими лицами,</w:t>
              <w:br/>
              <w:t>зарегистрированными в качестве индивидуальных предпринимателей,</w:t>
              <w:br/>
              <w:t>нотариусов, занимающихся частной практикой, адвокатов, учредивших</w:t>
              <w:br/>
              <w:t>адвокатские кабинеты, и других лиц, занимающихся частной практикой</w:t>
              <w:br/>
              <w:t>в соответствии со статьей 227 Налогового кодекса Российской</w:t>
              <w:br/>
              <w:t>Федерации (суммы денежных взысканий (штрафов) по</w:t>
              <w:br/>
              <w:t>соответствующему платежу согласно законодательству Российской</w:t>
              <w:br/>
              <w:t xml:space="preserve">Федераци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2 1 01 02020 01 30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,3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Налог на доходы физических лиц с доходов, полученных</w:t>
              <w:br/>
              <w:t>физическими лицами в соответствии со статьей 228 Налогового</w:t>
              <w:br/>
              <w:t xml:space="preserve">кодекса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2 1 01 02030 01 00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 9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30 648,9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 930 348,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Налог на доходы физических лиц с доходов, полученных</w:t>
              <w:br/>
              <w:t>физическими лицами в соответствии со статьей 228 Налогового</w:t>
              <w:br/>
              <w:t>кодекса Российской Федерации (сумма платежа (перерасчеты,</w:t>
              <w:br/>
              <w:t>недоимка и задолженность по соответствующему платежу, в том числе</w:t>
              <w:br/>
              <w:t xml:space="preserve">по отмененному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2 1 01 02030 01 10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 9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30 348,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 930 348,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Налог на доходы физических лиц с доходов, полученных</w:t>
              <w:br/>
              <w:t>физическими лицами в соответствии со статьей 228 Налогового</w:t>
              <w:br/>
              <w:t>кодекса Российской Федерации (суммы денежных взысканий</w:t>
              <w:br/>
              <w:t>(штрафов) по соответствующему платежу согласно законодательству</w:t>
              <w:br/>
              <w:t xml:space="preserve">Российской Федераци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2 1 01 02030 01 30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300,7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Налог на доходы физических лиц в части суммы налога,</w:t>
              <w:br/>
              <w:t>превышающей 650 000 рублей, относящейся к части налоговой базы,</w:t>
              <w:br/>
              <w:t>превышающей 5 000 000 рублей (за исключением налога на доходы</w:t>
              <w:br/>
              <w:t>физических лиц с сумм прибыли контролируемой иностранной</w:t>
              <w:br/>
              <w:t>компании, в том числе фиксированной прибыли контролируемой</w:t>
              <w:br/>
              <w:t>иностранной компании, а также налога на доходы физических лиц в</w:t>
              <w:br/>
              <w:t>отношении доходов от долевого участия в организации, полученных в</w:t>
              <w:br/>
              <w:t xml:space="preserve">виде дивидендов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2 1 01 02080 01 00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 0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337 841,8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6 662 158,1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Налог на доходы физических лиц части суммы налога, превышающей</w:t>
              <w:br/>
              <w:t>650 000 рублей, относящейся к части налоговой базы, превышающей 5</w:t>
              <w:br/>
              <w:t>000 000 рублей (сумма платежа (перерасчеты, недоимка и</w:t>
              <w:br/>
              <w:t>задолженность по соответствующему платежу, в том числе по</w:t>
              <w:br/>
              <w:t xml:space="preserve">отмененному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2 1 01 02080 01 10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 0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337 841,8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6 662 158,1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Налог на доходы физических лиц в отношении доходов от долевого</w:t>
              <w:br/>
              <w:t>участия в организации, полученных в виде дивидендов (в части суммы</w:t>
              <w:br/>
              <w:t xml:space="preserve">налога, не превышающей 650 000 рубле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2 1 01 02130 01 00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370 883,5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Налог на доходы физических лиц в отношении доходов от долевого</w:t>
              <w:br/>
              <w:t>участия в организации, полученных в виде дивидендов (в части суммы</w:t>
              <w:br/>
              <w:t>налога, не превышающей 650 000 рублей) (сумма платежа</w:t>
              <w:br/>
              <w:t>(перерасчеты, недоимка и задолженность по соответствующему</w:t>
              <w:br/>
              <w:t xml:space="preserve">платежу, в том числе по отмененному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2 1 01 02130 01 10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370 883,5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Налог на доходы физических лиц в отношении доходов от долевого</w:t>
              <w:br/>
              <w:t>участия в организации, полученных в виде дивидендов (в части суммы</w:t>
              <w:br/>
              <w:t xml:space="preserve">налога, превышающей 650 000 рубле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2 1 01 02140 01 00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931 931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Налог на доходы физических лиц в отношении доходов от долевого</w:t>
              <w:br/>
              <w:t>участия в организации, полученных в виде дивидендов (в части суммы</w:t>
              <w:br/>
              <w:t>налога, превышающей 650 000 рублей) (сумма платежа (перерасчеты,</w:t>
              <w:br/>
              <w:t>недоимка и задолженность по соответствующему платежу, в том числе</w:t>
              <w:br/>
              <w:t xml:space="preserve">по отмененному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2 1 01 02140 01 10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931 931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НАЛОГИ НА ТОВАРЫ (РАБОТЫ, УСЛУГИ), РЕАЛИЗУЕМЫЕ НА</w:t>
              <w:br/>
              <w:t xml:space="preserve">ТЕРРИТОРИИ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2 1 03 00000 00 000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 0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 817 196,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 001 602,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Акцизы по подакцизным товарам (продукции), производимым на</w:t>
              <w:br/>
              <w:t xml:space="preserve">территории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2 1 03 02000 01 00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 0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 817 196,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 001 602,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Доходы от уплаты акцизов на дизельное топливо, подлежащие</w:t>
              <w:br/>
              <w:t>распределению между бюджетами субъектов Российской Федерации и</w:t>
              <w:br/>
              <w:t>местными бюджетами с учетом установленных дифференцированных</w:t>
              <w:br/>
              <w:t xml:space="preserve">нормативов отчислений в местные бюдже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2 1 03 02230 01 00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5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452 278,8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47 721,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Доходы от уплаты акцизов на дизельное топливо, подлежащие</w:t>
              <w:br/>
              <w:t>распределению между бюджетами субъектов Российской Федерации и</w:t>
              <w:br/>
              <w:t>местными бюджетами с учетом установленных дифференцированных</w:t>
              <w:br/>
              <w:t>нормативов отчислений в местные бюджеты (по нормативам,</w:t>
              <w:br/>
              <w:t>установленным Федеральным законом о федеральном бюджете в</w:t>
              <w:br/>
              <w:t>целях формирования дорожных фондов субъектов Российской</w:t>
              <w:br/>
              <w:t xml:space="preserve">Федераци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2 1 03 02231 01 00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5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452 278,8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47 721,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Доходы от уплаты акцизов на моторные масла для дизельных и (или)</w:t>
              <w:br/>
              <w:t>карбюраторных (инжекторных) двигателей, подлежащие</w:t>
              <w:br/>
              <w:t>распределению между бюджетами субъектов Российской Федерации и</w:t>
              <w:br/>
              <w:t>местными бюджетами с учетом установленных дифференцированных</w:t>
              <w:br/>
              <w:t xml:space="preserve">нормативов отчислений в местные бюдже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2 1 03 02240 01 00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7 548,8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2 451,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Доходы от уплаты акцизов на моторные масла для дизельных и (или)</w:t>
              <w:br/>
              <w:t>карбюраторных (инжекторных) двигателей, подлежащие</w:t>
              <w:br/>
              <w:t>распределению между бюджетами субъектов Российской Федерации и</w:t>
              <w:br/>
              <w:t>местными бюджетами с учетом установленных дифференцированных</w:t>
              <w:br/>
              <w:t>нормативов отчислений в местные бюджеты (по нормативам,</w:t>
              <w:br/>
              <w:t>установленным Федеральным законом о федеральном бюджете в</w:t>
              <w:br/>
              <w:t>целях формирования дорожных фондов субъектов Российской</w:t>
              <w:br/>
              <w:t xml:space="preserve">Федераци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2 1 03 02241 01 00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7 548,8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2 451,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Доходы от уплаты акцизов на автомобильный бензин, подлежащие</w:t>
              <w:br/>
              <w:t>распределению между бюджетами субъектов Российской Федерации и</w:t>
              <w:br/>
              <w:t>местными бюджетами с учетом установленных дифференцированных</w:t>
              <w:br/>
              <w:t xml:space="preserve">нормативов отчислений в местные бюдже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2 1 03 02250 01 00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 47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538 569,7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 931 430,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Доходы от уплаты акцизов на автомобильный бензин, подлежащие</w:t>
              <w:br/>
              <w:t>распределению между бюджетами субъектов Российской Федерации и</w:t>
              <w:br/>
              <w:t>местными бюджетами с учетом установленных дифференцированных</w:t>
              <w:br/>
              <w:t>нормативов отчислений в местные бюджеты (по нормативам,</w:t>
              <w:br/>
              <w:t>установленным Федеральным законом о федеральном бюджете в</w:t>
              <w:br/>
              <w:t>целях формирования дорожных фондов субъектов Российской</w:t>
              <w:br/>
              <w:t xml:space="preserve">Федераци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2 1 03 02251 01 00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 47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538 569,7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 931 430,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Доходы от уплаты акцизов на прямогонный бензин, подлежащие</w:t>
              <w:br/>
              <w:t>распределению между бюджетами субъектов Российской Федерации и</w:t>
              <w:br/>
              <w:t>местными бюджетами с учетом установленных дифференцированных</w:t>
              <w:br/>
              <w:t xml:space="preserve">нормативов отчислений в местные бюдже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2 1 03 02260 01 00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181 201,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Доходы от уплаты акцизов на прямогонный бензин, подлежащие</w:t>
              <w:br/>
              <w:t>распределению между бюджетами субъектов Российской Федерации и</w:t>
              <w:br/>
              <w:t>местными бюджетами с учетом установленных дифференцированных</w:t>
              <w:br/>
              <w:t>нормативов отчислений в местные бюджеты (по нормативам,</w:t>
              <w:br/>
              <w:t>установленным Федеральным законом о федеральном бюджете в</w:t>
              <w:br/>
              <w:t>целях формирования дорожных фондов субъектов Российской</w:t>
              <w:br/>
              <w:t xml:space="preserve">Федераци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2 1 03 02261 01 00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181 201,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НАЛОГИ НА СОВОКУПНЫЙ ДОХ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2 1 05 00000 00 000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2 04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 325 389,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7 530 186,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Налог, взимаемый в связи с применением упрощенной системы</w:t>
              <w:br/>
              <w:t xml:space="preserve">налогообло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2 1 05 01000 00 00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 3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 562 217,7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5 606 996,9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Налог, взимаемый с налогоплательщиков, выбравших в качестве</w:t>
              <w:br/>
              <w:t xml:space="preserve">объекта налогообложения до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2 1 05 01010 01 00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 3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 693 003,0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5 606 996,9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Налог, взимаемый с налогоплательщиков, выбравших в качестве</w:t>
              <w:br/>
              <w:t xml:space="preserve">объекта налогообложения до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2 1 05 01011 01 00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 3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 693 003,0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5 606 996,9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Налог, взимаемый с налогоплательщиков, выбравших в качестве</w:t>
              <w:br/>
              <w:t>объекта налогообложения доходы (сумма платежа (перерасчеты,</w:t>
              <w:br/>
              <w:t>недоимка и задолженность по соответствующему платежу, в том числе</w:t>
              <w:br/>
              <w:t xml:space="preserve">по отмененному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2 1 05 01011 01 10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 692 736,4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Налог, взимаемый с налогоплательщиков, выбравших в качестве</w:t>
              <w:br/>
              <w:t>объекта налогообложения доходы (суммы денежных взысканий</w:t>
              <w:br/>
              <w:t>(штрафов) по соответствующему платежу согласно законодательству</w:t>
              <w:br/>
              <w:t xml:space="preserve">Российской Федераци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2 1 05 01011 01 30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66,6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Налог, взимаемый с налогоплательщиков, выбравших в качестве</w:t>
              <w:br/>
              <w:t>объекта налогообложения доходы, уменьшенные на величину</w:t>
              <w:br/>
              <w:t xml:space="preserve">расход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2 1 05 01020 01 00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869 214,7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Налог, взимаемый с налогоплательщиков, выбравших в качестве</w:t>
              <w:br/>
              <w:t>объекта налогообложения доходы, уменьшенные на величину</w:t>
              <w:br/>
              <w:t>расходов (в том числе минимальный налог, зачисляемый в бюджеты</w:t>
              <w:br/>
              <w:t xml:space="preserve">субъектов Российской Федераци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2 1 05 01021 01 00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869 214,7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Налог, взимаемый с налогоплательщиков, выбравших в качестве</w:t>
              <w:br/>
              <w:t>объекта налогообложения доходы, уменьшенные на величину</w:t>
              <w:br/>
              <w:t>расходов (в том числе минимальный налог, зачисляемый в бюджеты</w:t>
              <w:br/>
              <w:t>субъектов Российской Федерации (сумма платежа (перерасчеты,</w:t>
              <w:br/>
              <w:t>недоимка и задолженность по соответствующему платежу, в том числе</w:t>
              <w:br/>
              <w:t xml:space="preserve">по отмененному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2 1 05 01021 01 10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869 458,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Налог, взимаемый с налогоплательщиков, выбравших в качестве</w:t>
              <w:br/>
              <w:t>объекта налогообложения доходы, уменьшенные на величину</w:t>
              <w:br/>
              <w:t>расходов (в том числе минимальный налог, зачисляемый в бюджеты</w:t>
              <w:br/>
              <w:t>субъектов Российской Федерации (суммы денежных взысканий</w:t>
              <w:br/>
              <w:t>(штрафов) по соответствующему платежу согласно законодательству</w:t>
              <w:br/>
              <w:t xml:space="preserve">Российской Федераци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2 1 05 01021 01 30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243,7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Единый налог на вмененный доход для отдельных видов</w:t>
              <w:br/>
              <w:t xml:space="preserve">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2 1 05 02000 02 00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53 639,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Единый налог на вмененный доход для отдельных видов</w:t>
              <w:br/>
              <w:t xml:space="preserve">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2 1 05 02010 02 00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53 639,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Единый налог на вмененный доход для отдельных видов</w:t>
              <w:br/>
              <w:t>деятельности (сумма платежа (перерасчеты, недоимка и</w:t>
              <w:br/>
              <w:t>задолженность по соответствующему платежу, в том числе по</w:t>
              <w:br/>
              <w:t xml:space="preserve">отмененному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2 1 05 02010 02 10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52 522,3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Единый налог на вмененный доход для отдельных видов</w:t>
              <w:br/>
              <w:t>деятельности (суммы денежных взысканий (штрафов) по</w:t>
              <w:br/>
              <w:t>соответствующему платежу согласно законодательству Российской</w:t>
              <w:br/>
              <w:t xml:space="preserve">Федераци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2 1 05 02010 02 30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1 116,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2 1 05 03000 01 00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 220,0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3 779,9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2 1 05 03010 01 00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 220,0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3 779,9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Единый сельскохозяйственный налог (сумма платежа (перерасчеты,</w:t>
              <w:br/>
              <w:t>недоимка и задолженность по соответствующему платежу, в том числе</w:t>
              <w:br/>
              <w:t xml:space="preserve">по отмененному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2 1 05 03010 01 10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 220,0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Налог, взимаемый в связи с применением патентной системы</w:t>
              <w:br/>
              <w:t xml:space="preserve">налогообло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2 1 05 04000 02 00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 7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810 590,3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 889 409,6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Налог, взимаемый в связи с применением патентной системы</w:t>
              <w:br/>
              <w:t xml:space="preserve">налогообложения, зачисляемый в бюджеты городских округ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2 1 05 04010 02 00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 7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810 590,3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 889 409,6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Налог, взимаемый в связи с применением патентной системы</w:t>
              <w:br/>
              <w:t>налогообложения, зачисляемый в бюджеты городских округов (сумма</w:t>
              <w:br/>
              <w:t>платежа (перерасчеты, недоимка и задолженность по</w:t>
              <w:br/>
              <w:t xml:space="preserve">соответствующему платежу, в том числе по отмененному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2 1 05 04010 02 10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810 590,3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НАЛОГИ НА ИМУЩЕ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2 1 06 00000 00 000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 4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 574 910,4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7 825 085,9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Налог на имущество физических лиц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2 1 06 01000 00 00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 4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29 070,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9 270 929,8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Налог на имущество физических лиц, взимаемый по ставкам,</w:t>
              <w:br/>
              <w:t>применяемым к объектам налогообложения, расположенным в</w:t>
              <w:br/>
              <w:t xml:space="preserve">границах городских округ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2 1 06 01020 04 00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 4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29 070,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9 270 929,8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Налог на имущество физических лиц, взимаемый по ставкам,</w:t>
              <w:br/>
              <w:t>применяемым к объектам налогообложения, расположенным в</w:t>
              <w:br/>
              <w:t>границах городских округов (сумма платежа (перерасчеты, недоимка и</w:t>
              <w:br/>
              <w:t>задолженность по соответствующему платежу, в том числе по</w:t>
              <w:br/>
              <w:t xml:space="preserve">отмененному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2 1 06 01020 04 10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29 070,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Транспортный нал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2 1 06 04000 02 00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 0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79 319,8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 720 676,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Транспортный налог с организ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2 1 06 04011 02 00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27 9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22 539,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05 357,1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Транспортный налог с организаций (сумма платежа (перерасчеты,</w:t>
              <w:br/>
              <w:t>недоимка и задолженность по соответствующему платежу, в том числе</w:t>
              <w:br/>
              <w:t xml:space="preserve">по отмененному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2 1 06 04011 02 10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27 9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22 542,8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05 357,1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Транспортный налог с организаций (суммы денежных взысканий</w:t>
              <w:br/>
              <w:t>(штрафов) по соответствующему платежу согласно законодательству</w:t>
              <w:br/>
              <w:t xml:space="preserve">Российской Федераци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2 1 06 04011 02 30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3,6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Транспортный налог с физических лиц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2 1 06 04012 02 00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 672 1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56 780,6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 515 319,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Транспортный налог с физических лиц (сумма платежа (перерасчеты,</w:t>
              <w:br/>
              <w:t>недоимка и задолженность по соответствующему платежу, в том числе</w:t>
              <w:br/>
              <w:t xml:space="preserve">по отмененному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2 1 06 04012 02 10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 672 1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56 780,6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 515 319,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Земельный нал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2 1 06 06000 00 00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 0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 166 520,3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5 833 479,6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2 1 06 06030 00 00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 0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 024 953,7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 975 046,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Земельный налог с организаций, обладающих земельным участком,</w:t>
              <w:br/>
              <w:t xml:space="preserve">расположенным в границах городских округ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2 1 06 06032 04 00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 0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 024 953,7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 975 046,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Земельный налог с организаций, обладающих земельным участком,</w:t>
              <w:br/>
              <w:t>расположенным в границах городских округов (сумма платежа</w:t>
              <w:br/>
              <w:t>(перерасчеты, недоимка и задолженность по соответствующему</w:t>
              <w:br/>
              <w:t xml:space="preserve">платежу, в том числе по отмененному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2 1 06 06032 04 10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 0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 024 953,7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 975 046,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Земельный налог с физических лиц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2 1 06 06040 00 00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 0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41 566,6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 858 433,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Земельный налог с физических лиц, обладающих земельным</w:t>
              <w:br/>
              <w:t xml:space="preserve">участком, расположенным в границах городских округ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2 1 06 06042 04 00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 0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41 566,6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 858 433,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Земельный налог с физических лиц, обладающих земельным</w:t>
              <w:br/>
              <w:t>участком, расположенным в границах городских округов (сумма</w:t>
              <w:br/>
              <w:t>платежа (перерасчеты, недоимка и задолженность по</w:t>
              <w:br/>
              <w:t xml:space="preserve">соответствующему платежу, в том числе по отмененному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2 1 06 06042 04 10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 0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41 566,6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 858 433,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ГОСУДАРСТВЕННАЯ ПОШЛ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2 1 08 00000 00 000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 5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895 431,7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 604 568,2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Государственная пошлина по делам, рассматриваемым в судах</w:t>
              <w:br/>
              <w:t xml:space="preserve">общей юрисдикции, мировыми судь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2 1 08 03000 01 00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 5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895 431,7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 604 568,2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Государственная пошлина по делам, рассматриваемым в судах</w:t>
              <w:br/>
              <w:t>общей юрисдикции, мировыми судьями (за исключением Верховного</w:t>
              <w:br/>
              <w:t xml:space="preserve">Суда Российской Федераци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2 1 08 03010 01 00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 5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895 431,7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 604 568,2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Государственная пошлина по делам, рассматриваемым в судах</w:t>
              <w:br/>
              <w:t>общей юрисдикции, мировыми судьями (за исключением Верховного</w:t>
              <w:br/>
              <w:t>Суда Российской Федерации) (государственная пошлина,</w:t>
              <w:br/>
              <w:t xml:space="preserve">уплачиваемая при обращении в суд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2 1 08 03010 01 105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895 432,2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Государственная пошлина по делам, рассматриваемым в судах</w:t>
              <w:br/>
              <w:t>общей юрисдикции, мировыми судьями (за исключением Верховного</w:t>
              <w:br/>
              <w:t>Суда Российской Федерации) (государственная пошлина,</w:t>
              <w:br/>
              <w:t>уплачиваемая на основании судебных актов по результатам</w:t>
              <w:br/>
              <w:t xml:space="preserve">рассмотрения дел по существу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2 1 08 03010 01 106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0,5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НАЛОГОВЫЕ И НЕНАЛОГОВЫЕ ДО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8 1 00 00000 00 000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5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 868,7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 500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ШТРАФЫ, САНКЦИИ, ВОЗМЕЩЕНИЕ УЩЕРБ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8 1 16 00000 00 000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5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 868,7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 500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Кодексом Российской</w:t>
              <w:br/>
              <w:t xml:space="preserve">Федерации об административных правонарушен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8 1 16 01000 01 0000 1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5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 500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20 Кодекса</w:t>
              <w:br/>
              <w:t>Российской Федерации об административных правонарушениях, за</w:t>
              <w:br/>
              <w:t>административные правонарушения, посягающие на общественный</w:t>
              <w:br/>
              <w:t xml:space="preserve">порядок и общественную безопас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8 1 16 01200 01 0000 1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5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 500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20 Кодекса</w:t>
              <w:br/>
              <w:t>Российской Федерации об административных правонарушениях, за</w:t>
              <w:br/>
              <w:t>административные правонарушения, посягающие на общественный</w:t>
              <w:br/>
              <w:t>порядок и общественную безопасность, налагаемые судьями</w:t>
              <w:br/>
              <w:t>федеральных судов, должностными лицами федеральных</w:t>
              <w:br/>
              <w:t>государственных органов, учреждений, Центрального банка</w:t>
              <w:br/>
              <w:t xml:space="preserve">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8 1 16 01201 01 0000 1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5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 500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Платежи в целях возмещения причиненного ущерба (убытков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8 1 16 10000 00 0000 1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 868,7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Доходы от денежных взысканий (штрафов), поступающие в счет</w:t>
              <w:br/>
              <w:t>погашения задолженности, образовавшейся до 1 января 2020 года,</w:t>
              <w:br/>
              <w:t>подлежащие зачислению в бюджеты бюджетной системы Российской</w:t>
              <w:br/>
              <w:t xml:space="preserve">Федерации по нормативам, действовавшим в 2019 го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8 1 16 10120 00 0000 1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 868,7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Доходы от денежных взысканий (штрафов), поступающие в счет</w:t>
              <w:br/>
              <w:t>погашения задолженности, образовавшейся до 1 января 2020 года,</w:t>
              <w:br/>
              <w:t>подлежащие зачислению в бюджет муниципального образования по</w:t>
              <w:br/>
              <w:t xml:space="preserve">нормативам, действовавшим в 2019 го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8 1 16 10123 01 0000 1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 868,7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Доходы от денежных взысканий (штрафов), поступающие в счет</w:t>
              <w:br/>
              <w:t>погашения задолженности, образовавшейся до 1 января 2020 года,</w:t>
              <w:br/>
              <w:t>подлежащие зачислению в бюджет муниципального образования по</w:t>
              <w:br/>
              <w:t>нормативам, действовавшим в 2019 году (доходы бюджетов городских</w:t>
              <w:br/>
              <w:t>округов за исключением доходов, направляемых на формирование</w:t>
              <w:br/>
              <w:t>муниципального дорожного фонда, а также иных платежей в случае</w:t>
              <w:br/>
              <w:t>принятия решения финансовым органом муниципального образования</w:t>
              <w:br/>
              <w:t xml:space="preserve">о раздельном учете задолженност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8 1 16 10123 01 0041 1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 868,7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НАЛОГОВЫЕ И НЕНАЛОГОВЫЕ ДО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18 1 00 00000 00 000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80 482,9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ШТРАФЫ, САНКЦИИ, ВОЗМЕЩЕНИЕ УЩЕРБ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18 1 16 00000 00 000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80 482,9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Кодексом Российской</w:t>
              <w:br/>
              <w:t xml:space="preserve">Федерации об административных правонарушен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18 1 16 01000 01 0000 1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80 482,9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6 Кодекса</w:t>
              <w:br/>
              <w:t>Российской Федерации об административных правонарушениях, за</w:t>
              <w:br/>
              <w:t>административные правонарушения, посягающие на здоровье,</w:t>
              <w:br/>
              <w:t>санитарно-эпидемиологическое благополучие населения и</w:t>
              <w:br/>
              <w:t xml:space="preserve">общественную нрав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18 1 16 01060 01 0000 1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0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6 Кодекса</w:t>
              <w:br/>
              <w:t>Российской Федерации об административных правонарушениях, за</w:t>
              <w:br/>
              <w:t>административные правонарушения, посягающие на здоровье,</w:t>
              <w:br/>
              <w:t>санитарно-эпидемиологическое благополучие населения и</w:t>
              <w:br/>
              <w:t>общественную нравственность, налагаемые мировыми судьями,</w:t>
              <w:br/>
              <w:t xml:space="preserve">комиссиями по делам несовершеннолетних и защите их пра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18 1 16 01063 01 0000 1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0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6 Кодекса</w:t>
              <w:br/>
              <w:t>Российской Федерации об административных правонарушениях, за</w:t>
              <w:br/>
              <w:t>административные правонарушения, посягающие на здоровье,</w:t>
              <w:br/>
              <w:t>санитарно-эпидемиологическое благополучие населения и</w:t>
              <w:br/>
              <w:t>общественную нравственность, налагаемые мировыми судьями,</w:t>
              <w:br/>
              <w:t>комиссиями по делам несовершеннолетних и защите их прав (штрафы</w:t>
              <w:br/>
              <w:t>за потребление наркотических средств или психотропных веществ без</w:t>
              <w:br/>
              <w:t>назначения врача либо новых потенциально опасных психоактивных</w:t>
              <w:br/>
              <w:t xml:space="preserve">веществ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18 1 16 01063 01 0009 1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6 Кодекса</w:t>
              <w:br/>
              <w:t>Российской Федерации об административных правонарушениях, за</w:t>
              <w:br/>
              <w:t>административные правонарушения, посягающие на здоровье,</w:t>
              <w:br/>
              <w:t>санитарно-эпидемиологическое благополучие населения и</w:t>
              <w:br/>
              <w:t>общественную нравственность, налагаемые мировыми судьями,</w:t>
              <w:br/>
              <w:t>комиссиями по делам несовершеннолетних и защите их прав (штрафы</w:t>
              <w:br/>
              <w:t xml:space="preserve">за побо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18 1 16 01063 01 0101 1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4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7 Кодекса</w:t>
              <w:br/>
              <w:t>Российской Федерации об административных правонарушениях, за</w:t>
              <w:br/>
              <w:t xml:space="preserve">административные правонарушения в области охраны собств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18 1 16 01070 01 0000 1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 331,5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7 Кодекса</w:t>
              <w:br/>
              <w:t>Российской Федерации об административных правонарушениях, за</w:t>
              <w:br/>
              <w:t>административные правонарушения в области охраны собственности,</w:t>
              <w:br/>
              <w:t>налагаемые мировыми судьями, комиссиями по делам</w:t>
              <w:br/>
              <w:t xml:space="preserve">несовершеннолетних и защите их пра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18 1 16 01073 01 0000 1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 331,5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7 Кодекса</w:t>
              <w:br/>
              <w:t>Российской Федерации об административных правонарушениях, за</w:t>
              <w:br/>
              <w:t>административные правонарушения в области охраны собственности,</w:t>
              <w:br/>
              <w:t>налагаемые мировыми судьями, комиссиями по делам</w:t>
              <w:br/>
              <w:t xml:space="preserve">несовершеннолетних и защите их прав (штрафы за мелкое хищени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18 1 16 01073 01 0027 1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 201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7 Кодекса</w:t>
              <w:br/>
              <w:t>Российской Федерации об административных правонарушениях, за</w:t>
              <w:br/>
              <w:t>административные правонарушения в области охраны собственности,</w:t>
              <w:br/>
              <w:t>налагаемые мировыми судьями, комиссиями по делам</w:t>
              <w:br/>
              <w:t xml:space="preserve">несовершеннолетних и защите их прав (иные штраф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18 1 16 01073 01 9000 1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30,5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14 Кодекса</w:t>
              <w:br/>
              <w:t>Российской Федерации об административных правонарушениях, за</w:t>
              <w:br/>
              <w:t>административные правонарушения в области предпринимательской</w:t>
              <w:br/>
              <w:t xml:space="preserve">деятельности и деятельности саморегулируемых организ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18 1 16 01140 01 0000 1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14 Кодекса</w:t>
              <w:br/>
              <w:t>Российской Федерации об административных правонарушениях, за</w:t>
              <w:br/>
              <w:t>административные правонарушения в области предпринимательской</w:t>
              <w:br/>
              <w:t>деятельности и деятельности саморегулируемых организаций,</w:t>
              <w:br/>
              <w:t>налагаемые мировыми судьями, комиссиями по делам</w:t>
              <w:br/>
              <w:t xml:space="preserve">несовершеннолетних и защите их пра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18 1 16 01143 01 0000 1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14 Кодекса</w:t>
              <w:br/>
              <w:t>Российской Федерации об административных правонарушениях, за</w:t>
              <w:br/>
              <w:t>административные правонарушения в области предпринимательской</w:t>
              <w:br/>
              <w:t>деятельности и деятельности саморегулируемых организаций,</w:t>
              <w:br/>
              <w:t>налагаемые мировыми судьями, комиссиями по делам</w:t>
              <w:br/>
              <w:t xml:space="preserve">несовершеннолетних и защите их прав (иные штраф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18 1 16 01143 01 9000 1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15 Кодекса</w:t>
              <w:br/>
              <w:t>Российской Федерации об административных правонарушениях, за</w:t>
              <w:br/>
              <w:t>административные правонарушения в области финансов, налогов и</w:t>
              <w:br/>
              <w:t xml:space="preserve">сборов, страхования, рынка ценных бума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18 1 16 01150 01 0000 1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15 Кодекса</w:t>
              <w:br/>
              <w:t>Российской Федерации об административных правонарушениях, за</w:t>
              <w:br/>
              <w:t>административные правонарушения в области финансов, налогов и</w:t>
              <w:br/>
              <w:t>сборов, страхования, рынка ценных бумаг (за исключением штрафов,</w:t>
              <w:br/>
              <w:t>указанных в пункте 6 статьи 46 Бюджетного кодекса Российской</w:t>
              <w:br/>
              <w:t>Федерации), налагаемые мировыми судьями, комиссиями по делам</w:t>
              <w:br/>
              <w:t xml:space="preserve">несовершеннолетних и защите их пра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18 1 16 01153 01 0000 1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15 Кодекса</w:t>
              <w:br/>
              <w:t>Российской Федерации об административных правонарушениях, за</w:t>
              <w:br/>
              <w:t>административные правонарушения в области финансов, налогов и</w:t>
              <w:br/>
              <w:t>сборов, страхования, рынка ценных бумаг (за исключением штрафов,</w:t>
              <w:br/>
              <w:t>указанных в пункте 6 статьи 46 Бюджетного кодекса Российской</w:t>
              <w:br/>
              <w:t>Федерации), налагаемые мировыми судьями, комиссиями по делам</w:t>
              <w:br/>
              <w:t>несовершеннолетних и защите их прав (штрафы за нарушение сроков</w:t>
              <w:br/>
              <w:t>представления налоговой декларации (расчета по страховым</w:t>
              <w:br/>
              <w:t xml:space="preserve">взносам)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18 1 16 01153 01 0005 1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5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15 Кодекса</w:t>
              <w:br/>
              <w:t>Российской Федерации об административных правонарушениях, за</w:t>
              <w:br/>
              <w:t>административные правонарушения в области финансов, налогов и</w:t>
              <w:br/>
              <w:t>сборов, страхования, рынка ценных бумаг (за исключением штрафов,</w:t>
              <w:br/>
              <w:t>указанных в пункте 6 статьи 46 Бюджетного кодекса Российской</w:t>
              <w:br/>
              <w:t>Федерации), налагаемые мировыми судьями, комиссиями по делам</w:t>
              <w:br/>
              <w:t>несовершеннолетних и защите их прав (штрафы за непредставление</w:t>
              <w:br/>
              <w:t>(несообщение) сведений, необходимых для осуществления налогового</w:t>
              <w:br/>
              <w:t xml:space="preserve">контрол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18 1 16 01153 01 0006 1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5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17 Кодекса</w:t>
              <w:br/>
              <w:t>Российской Федерации об административных правонарушениях, за</w:t>
              <w:br/>
              <w:t>административные правонарушения, посягающие на институты</w:t>
              <w:br/>
              <w:t xml:space="preserve">государственной в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18 1 16 01170 01 0000 1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 5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17 Кодекса</w:t>
              <w:br/>
              <w:t>Российской Федерации об административных правонарушениях, за</w:t>
              <w:br/>
              <w:t>административные правонарушения, посягающие на институты</w:t>
              <w:br/>
              <w:t>государственной власти, налагаемые мировыми судьями, комиссиями</w:t>
              <w:br/>
              <w:t xml:space="preserve">по делам несовершеннолетних и защите их пра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18 1 16 01173 01 0000 1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 5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17 Кодекса</w:t>
              <w:br/>
              <w:t>Российской Федерации об административных правонарушениях, за</w:t>
              <w:br/>
              <w:t>административные правонарушения, посягающие на институты</w:t>
              <w:br/>
              <w:t>государственной власти, налагаемые мировыми судьями, комиссиями</w:t>
              <w:br/>
              <w:t>по делам несовершеннолетних и защите их прав (штрафы за</w:t>
              <w:br/>
              <w:t>воспрепятствование законной деятельности должностного лица</w:t>
              <w:br/>
              <w:t>органа, уполномоченного на осуществление функций по</w:t>
              <w:br/>
              <w:t>принудительному исполнению исполнительных документов и</w:t>
              <w:br/>
              <w:t xml:space="preserve">обеспечению установленного порядка деятельности судов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18 1 16 01173 01 0008 1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17 Кодекса</w:t>
              <w:br/>
              <w:t>Российской Федерации об административных правонарушениях, за</w:t>
              <w:br/>
              <w:t>административные правонарушения, посягающие на институты</w:t>
              <w:br/>
              <w:t>государственной власти, налагаемые мировыми судьями, комиссиями</w:t>
              <w:br/>
              <w:t xml:space="preserve">по делам несовершеннолетних и защите их прав (иные штраф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18 1 16 01173 01 9000 1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 5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19 Кодекса</w:t>
              <w:br/>
              <w:t>Российской Федерации об административных правонарушениях, за</w:t>
              <w:br/>
              <w:t xml:space="preserve">административные правонарушения против порядка 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18 1 16 01190 01 0000 1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7 671,5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19 Кодекса</w:t>
              <w:br/>
              <w:t>Российской Федерации об административных правонарушениях, за</w:t>
              <w:br/>
              <w:t>административные правонарушения против порядка управления,</w:t>
              <w:br/>
              <w:t>налагаемые мировыми судьями, комиссиями по делам</w:t>
              <w:br/>
              <w:t xml:space="preserve">несовершеннолетних и защите их пра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18 1 16 01193 01 0000 1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7 671,5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19 Кодекса</w:t>
              <w:br/>
              <w:t>Российской Федерации об административных правонарушениях, за</w:t>
              <w:br/>
              <w:t>административные правонарушения против порядка управления,</w:t>
              <w:br/>
              <w:t>налагаемые мировыми судьями, комиссиями по делам</w:t>
              <w:br/>
              <w:t>несовершеннолетних и защите их прав (штрафы за невыполнение в</w:t>
              <w:br/>
              <w:t>срок законного предписания (постановления, представления, решения)</w:t>
              <w:br/>
              <w:t>органа (должностного лица), осуществляющего государственный</w:t>
              <w:br/>
              <w:t>надзор (контроль), организации, уполномоченной в соответствии с</w:t>
              <w:br/>
              <w:t>федеральными законами на осуществление государственного надзора</w:t>
              <w:br/>
              <w:t>(должностного лица), органа (должностного лица), осуществляющего</w:t>
              <w:br/>
              <w:t xml:space="preserve">муниципальный контроль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18 1 16 01193 01 0005 1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 671,5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19 Кодекса</w:t>
              <w:br/>
              <w:t>Российской Федерации об административных правонарушениях, за</w:t>
              <w:br/>
              <w:t>административные правонарушения против порядка управления,</w:t>
              <w:br/>
              <w:t>налагаемые мировыми судьями, комиссиями по делам</w:t>
              <w:br/>
              <w:t>несовершеннолетних и защите их прав (штрафы за передачу либо</w:t>
              <w:br/>
              <w:t>попытку передачи запрещенных предметов лицам, содержащимся в</w:t>
              <w:br/>
              <w:t>учреждениях уголовно-исполнительной системы или изоляторах</w:t>
              <w:br/>
              <w:t xml:space="preserve">временного содержани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18 1 16 01193 01 0012 1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 5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19 Кодекса</w:t>
              <w:br/>
              <w:t>Российской Федерации об административных правонарушениях, за</w:t>
              <w:br/>
              <w:t>административные правонарушения против порядка управления,</w:t>
              <w:br/>
              <w:t>налагаемые мировыми судьями, комиссиями по делам</w:t>
              <w:br/>
              <w:t>несовершеннолетних и защите их прав (штрафы за незаконное</w:t>
              <w:br/>
              <w:t>привлечение к трудовой деятельности либо к выполнению работ или</w:t>
              <w:br/>
              <w:t>оказанию услуг государственного или муниципального служащего либо</w:t>
              <w:br/>
              <w:t xml:space="preserve">бывшего государственного или муниципального служащего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18 1 16 01193 01 0029 1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0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19 Кодекса</w:t>
              <w:br/>
              <w:t>Российской Федерации об административных правонарушениях, за</w:t>
              <w:br/>
              <w:t>административные правонарушения против порядка управления,</w:t>
              <w:br/>
              <w:t>налагаемые мировыми судьями, комиссиями по делам</w:t>
              <w:br/>
              <w:t xml:space="preserve">несовершеннолетних и защите их прав (иные штраф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18 1 16 01193 01 9000 1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 5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20 Кодекса</w:t>
              <w:br/>
              <w:t>Российской Федерации об административных правонарушениях, за</w:t>
              <w:br/>
              <w:t>административные правонарушения, посягающие на общественный</w:t>
              <w:br/>
              <w:t xml:space="preserve">порядок и общественную безопас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18 1 16 01200 01 0000 1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83 479,8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20 Кодекса</w:t>
              <w:br/>
              <w:t>Российской Федерации об административных правонарушениях, за</w:t>
              <w:br/>
              <w:t>административные правонарушения, посягающие на общественный</w:t>
              <w:br/>
              <w:t>порядок и общественную безопасность, налагаемые мировыми</w:t>
              <w:br/>
              <w:t xml:space="preserve">судьями, комиссиями по делам несовершеннолетних и защите их пра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18 1 16 01203 01 0000 1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83 479,8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20 Кодекса</w:t>
              <w:br/>
              <w:t>Российской Федерации об административных правонарушениях, за</w:t>
              <w:br/>
              <w:t>административные правонарушения, посягающие на общественный</w:t>
              <w:br/>
              <w:t>порядок и общественную безопасность, налагаемые мировыми</w:t>
              <w:br/>
              <w:t>судьями, комиссиями по делам несовершеннолетних и защите их прав</w:t>
              <w:br/>
              <w:t>(штрафы за появление в общественных местах в состоянии</w:t>
              <w:br/>
              <w:t xml:space="preserve">опьянени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18 1 16 01203 01 0021 1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15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20 Кодекса</w:t>
              <w:br/>
              <w:t>Российской Федерации об административных правонарушениях, за</w:t>
              <w:br/>
              <w:t>административные правонарушения, посягающие на общественный</w:t>
              <w:br/>
              <w:t>порядок и общественную безопасность, налагаемые мировыми</w:t>
              <w:br/>
              <w:t>судьями, комиссиями по делам несовершеннолетних и защите их прав</w:t>
              <w:br/>
              <w:t xml:space="preserve">(иные штраф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18 1 16 01203 01 9000 1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82 329,8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НАЛОГОВЫЕ И НЕНАЛОГОВЫЕ ДО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74 1 00 00000 00 000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2 882,2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ШТРАФЫ, САНКЦИИ, ВОЗМЕЩЕНИЕ УЩЕРБ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74 1 16 00000 00 000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2 882,2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Кодексом Российской</w:t>
              <w:br/>
              <w:t xml:space="preserve">Федерации об административных правонарушен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74 1 16 01000 01 0000 1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2 882,2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5 Кодекса</w:t>
              <w:br/>
              <w:t>Российской Федерации об административных правонарушениях, за</w:t>
              <w:br/>
              <w:t xml:space="preserve">административные правонарушения, посягающие на права гражд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74 1 16 01050 01 0000 1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82,2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5 Кодекса</w:t>
              <w:br/>
              <w:t>Российской Федерации об административных правонарушениях, за</w:t>
              <w:br/>
              <w:t>административные правонарушения, посягающие на права граждан,</w:t>
              <w:br/>
              <w:t>налагаемые мировыми судьями, комиссиями по делам</w:t>
              <w:br/>
              <w:t xml:space="preserve">несовершеннолетних и защите их прав (иные штраф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74 1 16 01053 01 9000 1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82,2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6 Кодекса</w:t>
              <w:br/>
              <w:t>Российской Федерации об административных правонарушениях, за</w:t>
              <w:br/>
              <w:t>административные правонарушения, посягающие на здоровье,</w:t>
              <w:br/>
              <w:t>санитарно-эпидемиологическое благополучие населения и</w:t>
              <w:br/>
              <w:t xml:space="preserve">общественную нрав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74 1 16 01060 01 0000 1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1 5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6 Кодекса</w:t>
              <w:br/>
              <w:t>Российской Федерации об административных правонарушениях, за</w:t>
              <w:br/>
              <w:t>административные правонарушения, посягающие на здоровье,</w:t>
              <w:br/>
              <w:t>санитарно-эпидемиологическое благополучие населения и</w:t>
              <w:br/>
              <w:t>общественную нравственность, налагаемые мировыми судьями,</w:t>
              <w:br/>
              <w:t xml:space="preserve">комиссиями по делам несовершеннолетних и защите их пра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74 1 16 01063 01 0000 1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1 5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6 Кодекса</w:t>
              <w:br/>
              <w:t>Российской Федерации об административных правонарушениях, за</w:t>
              <w:br/>
              <w:t>административные правонарушения, посягающие на здоровье,</w:t>
              <w:br/>
              <w:t>санитарно-эпидемиологическое благополучие населения и</w:t>
              <w:br/>
              <w:t>общественную нравственность, налагаемые мировыми судьями,</w:t>
              <w:br/>
              <w:t>комиссиями по делам несовершеннолетних и защите их прав (иные</w:t>
              <w:br/>
              <w:t xml:space="preserve">штраф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74 1 16 01063 01 9000 1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1 5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20 Кодекса</w:t>
              <w:br/>
              <w:t>Российской Федерации об административных правонарушениях, за</w:t>
              <w:br/>
              <w:t>административные правонарушения, посягающие на общественный</w:t>
              <w:br/>
              <w:t xml:space="preserve">порядок и общественную безопас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74 1 16 01200 01 0000 1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20 Кодекса</w:t>
              <w:br/>
              <w:t>Российской Федерации об административных правонарушениях, за</w:t>
              <w:br/>
              <w:t>административные правонарушения, посягающие на общественный</w:t>
              <w:br/>
              <w:t>порядок и общественную безопасность, налагаемые мировыми</w:t>
              <w:br/>
              <w:t xml:space="preserve">судьями, комиссиями по делам несовершеннолетних и защите их пра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74 1 16 01203 01 0000 1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20 Кодекса</w:t>
              <w:br/>
              <w:t>Российской Федерации об административных правонарушениях, за</w:t>
              <w:br/>
              <w:t>административные правонарушения, посягающие на общественный</w:t>
              <w:br/>
              <w:t>порядок и общественную безопасность, налагаемые мировыми</w:t>
              <w:br/>
              <w:t>судьями, комиссиями по делам несовершеннолетних и защите их прав</w:t>
              <w:br/>
              <w:t xml:space="preserve">(иные штраф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74 1 16 01203 01 9000 1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НАЛОГОВЫЕ И НЕНАЛОГОВЫЕ ДО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3 1 00 00000 00 000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1 559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4 338 315,7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 275 809,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ДОХОДЫ ОТ ИСПОЛЬЗОВАНИЯ ИМУЩЕСТВА, НАХОДЯЩЕГОСЯ В</w:t>
              <w:br/>
              <w:t xml:space="preserve">ГОСУДАРСТВЕННОЙ И МУНИЦИПАЛЬНОЙ СОБСТВ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3 1 11 00000 00 000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7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70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Доходы, получаемые в виде арендной либо иной платы за передачу в</w:t>
              <w:br/>
              <w:t>возмездное пользование государственного и муниципального</w:t>
              <w:br/>
              <w:t>имущества (за исключением имущества бюджетных и автономных</w:t>
              <w:br/>
              <w:t>учреждений, а также имущества государственных и муниципальных</w:t>
              <w:br/>
              <w:t xml:space="preserve">унитарных предприятий, в том числе казенных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3 1 11 05000 00 0000 1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7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70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Доходы от сдачи в аренду имущества, находящегося в оперативном</w:t>
              <w:br/>
              <w:t>управлении органов государственной власти, органов местного</w:t>
              <w:br/>
              <w:t>самоуправления, органов управления государственными</w:t>
              <w:br/>
              <w:t>внебюджетными фондами и созданных ими учреждений (за</w:t>
              <w:br/>
              <w:t xml:space="preserve">исключением имущества бюджетных и автономных учреждени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3 1 11 05030 00 0000 1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7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70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Доходы от сдачи в аренду имущества, находящегося в оперативном</w:t>
              <w:br/>
              <w:t>управлении органов управления городских округов и созданных ими</w:t>
              <w:br/>
              <w:t>учреждений (за исключением имущества муниципальных бюджетных и</w:t>
              <w:br/>
              <w:t xml:space="preserve">автономных учреждени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3 1 11 05034 04 0000 1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7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70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ДОХОДЫ ОТ ОКАЗАНИЯ ПЛАТНЫХ УСЛУГ И КОМПЕНСАЦИИ</w:t>
              <w:br/>
              <w:t xml:space="preserve">ЗАТРАТ ГОСУДАР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3 1 13 00000 00 000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1 439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3 658 064,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 188 592,4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3 1 13 01000 00 0000 1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 5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311 407,5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 188 592,4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Прочие доходы от оказания платных услуг (рабо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3 1 13 01990 00 0000 1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 5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311 407,5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 188 592,4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Прочие доходы от оказания платных услуг (работ) получателями</w:t>
              <w:br/>
              <w:t xml:space="preserve">средств бюджетов городских округ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3 1 13 01994 04 0000 1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 5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311 407,5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 188 592,4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Доходы от компенсации затрат государ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3 1 13 02000 00 0000 1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8 939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2 346 656,5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Доходы, поступающие в порядке возмещения расходов, понесенных</w:t>
              <w:br/>
              <w:t xml:space="preserve">в связи с эксплуатацией имущ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3 1 13 02060 00 0000 1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15 880,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Доходы, поступающие в порядке возмещения расходов, понесенных</w:t>
              <w:br/>
              <w:t xml:space="preserve">в связи с эксплуатацией имущества городских округ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3 1 13 02064 04 0000 1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15 880,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Прочие доходы от компенсации затрат государ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3 1 13 02990 00 0000 1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8 939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2 230 776,5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3 1 13 02994 04 0000 1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8 939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2 230 776,5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ШТРАФЫ, САНКЦИИ, ВОЗМЕЩЕНИЕ УЩЕРБ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3 1 16 00000 00 000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8 566,7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Штрафы, неустойки, пени, уплаченные в соответствии с законом или</w:t>
              <w:br/>
              <w:t>договором в случае неисполнения или ненадлежащего исполнения</w:t>
              <w:br/>
              <w:t>обязательств перед государственным (муниципальным) органом,</w:t>
              <w:br/>
              <w:t>органом управления государственным внебюджетным фондом,</w:t>
              <w:br/>
              <w:t>казенным учреждением, Центральным банком Российской Федерации,</w:t>
              <w:br/>
              <w:t xml:space="preserve">иной организацией, действующей от имени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3 1 16 07000 00 0000 1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 516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Иные штрафы, неустойки, пени, уплаченные в соответствии с</w:t>
              <w:br/>
              <w:t>законом или договором в случае неисполнения или ненадлежащего</w:t>
              <w:br/>
              <w:t>исполнения обязательств перед государственным (муниципальным)</w:t>
              <w:br/>
              <w:t>органом, казенным учреждением, Центральным банком Российской</w:t>
              <w:br/>
              <w:t xml:space="preserve">Федерации, государственной корпораци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3 1 16 07090 00 0000 1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 516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Иные штрафы, неустойки, пени, уплаченные в соответствии с</w:t>
              <w:br/>
              <w:t>законом или договором в случае неисполнения или ненадлежащего</w:t>
              <w:br/>
              <w:t>исполнения обязательств перед муниципальным органом,</w:t>
              <w:br/>
              <w:t xml:space="preserve">(муниципальным казенным учреждением) городск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3 1 16 07090 04 0000 1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 516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Платежи в целях возмещения причиненного ущерба (убытков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3 1 16 10000 00 0000 1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9 846,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Платежи по искам о возмещении ущерба, а также платежи,</w:t>
              <w:br/>
              <w:t>уплачиваемые при добровольном возмещении ущерба, причиненного</w:t>
              <w:br/>
              <w:t>муниципальному имуществу городского округа (за исключением</w:t>
              <w:br/>
              <w:t>имущества, закрепленного за муниципальными бюджетными</w:t>
              <w:br/>
              <w:t xml:space="preserve">(автономными) учреждениями, унитарными предприятиям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3 1 16 10030 04 0000 1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9 846,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Прочее возмещение ущерба, причиненного муниципальному</w:t>
              <w:br/>
              <w:t>имуществу городского округа (за исключением имущества,</w:t>
              <w:br/>
              <w:t>закрепленного за муниципальными бюджетными (автономными)</w:t>
              <w:br/>
              <w:t xml:space="preserve">учреждениями, унитарными предприятиям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3 1 16 10032 04 0000 1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9 846,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Платежи, уплачиваемые в целях возмещения вре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3 1 16 11000 01 0000 1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5 204,5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Платежи, уплачиваемые в целях возмещения вреда, причиняемого</w:t>
              <w:br/>
              <w:t xml:space="preserve">автомобильным дорог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3 1 16 11060 01 0000 1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5 204,5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Платежи, уплачиваемые в целях возмещения вреда, причиняемого</w:t>
              <w:br/>
              <w:t>автомобильным дорогам местного значения транспортными</w:t>
              <w:br/>
              <w:t>средствами, осуществляющими перевозки тяжеловесных и (или)</w:t>
              <w:br/>
              <w:t xml:space="preserve">крупногабаритных груз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3 1 16 11064 01 0000 1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5 204,5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ПРОЧИЕ НЕНАЛОГОВЫЕ ДО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3 1 17 00000 00 000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91 684,8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7 216,6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Невыясненные поступ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3 1 17 01000 00 0000 1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58 901,5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Невыясненные поступления, зачисляемые в бюджеты городских</w:t>
              <w:br/>
              <w:t xml:space="preserve">округ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3 1 17 01040 04 0000 1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58 901,5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Прочие неналоговые до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3 1 17 05000 00 0000 1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2 783,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7 216,6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Прочие неналоговые доходы бюджетов городских округ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3 1 17 05040 04 0000 1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2 783,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7 216,6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БЕЗВОЗМЕЗДНЫЕ ПОСТУП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18 2 00 00000 00 000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 992 2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146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 846 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БЕЗВОЗМЕЗДНЫЕ ПОСТУПЛЕНИЯ ОТ ДРУГИХ БЮДЖЕТОВ</w:t>
              <w:br/>
              <w:t xml:space="preserve">БЮДЖЕТНОЙ СИСТЕМЫ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18 2 02 00000 00 000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 992 2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146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 846 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18 2 02 30000 00 0000 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 992 2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146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 846 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Субвенции местным бюджетам на выполнение передаваемых</w:t>
              <w:br/>
              <w:t xml:space="preserve">полномочий субъектов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18 2 02 30024 00 0000 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93 4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93 4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Субвенции бюджетам городских округов на выполнение</w:t>
              <w:br/>
              <w:t xml:space="preserve">передаваемых полномочий субъектов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18 2 02 30024 04 0000 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93 4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93 4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Субвенции бюджетам на осуществление полномочий по составлению</w:t>
              <w:br/>
              <w:t>(изменению) списков кандидатов в присяжные заседатели</w:t>
              <w:br/>
              <w:t xml:space="preserve">федеральных судов общей юрисдикции в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18 2 02 35120 00 0000 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 1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 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Субвенции бюджетам городских округов на осуществление</w:t>
              <w:br/>
              <w:t>полномочий по составлению (изменению) списков кандидатов в</w:t>
              <w:br/>
              <w:t>присяжные заседатели федеральных судов общей юрисдикции в</w:t>
              <w:br/>
              <w:t xml:space="preserve">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18 2 02 35120 04 0000 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 1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 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Субвенции бюджетам на государственную регистрацию актов</w:t>
              <w:br/>
              <w:t xml:space="preserve">гражданского состоя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18 2 02 35930 00 0000 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 596 7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146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 450 7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Субвенции бюджетам городских округов на государственную</w:t>
              <w:br/>
              <w:t xml:space="preserve">регистрацию актов гражданского состоя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18 2 02 35930 04 0000 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 596 7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146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 450 7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НАЛОГОВЫЕ И НЕНАЛОГОВЫЕ ДО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1 00 00000 00 000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 050 3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5 004,8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 050 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ШТРАФЫ, САНКЦИИ, ВОЗМЕЩЕНИЕ УЩЕРБ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1 16 00000 00 000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5 004,8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Штрафы, неустойки, пени, уплаченные в соответствии с законом или</w:t>
              <w:br/>
              <w:t>договором в случае неисполнения или ненадлежащего исполнения</w:t>
              <w:br/>
              <w:t>обязательств перед государственным (муниципальным) органом,</w:t>
              <w:br/>
              <w:t>органом управления государственным внебюджетным фондом,</w:t>
              <w:br/>
              <w:t>казенным учреждением, Центральным банком Российской Федерации,</w:t>
              <w:br/>
              <w:t xml:space="preserve">иной организацией, действующей от имени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1 16 07000 00 0000 1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5 004,8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Штрафы, неустойки, пени, уплаченные в случае просрочки</w:t>
              <w:br/>
              <w:t>исполнения поставщиком (подрядчиком, исполнителем) обязательств,</w:t>
              <w:br/>
              <w:t xml:space="preserve">предусмотренных государственным (муниципальным) контракт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1 16 07010 00 0000 1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5 004,8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Штрафы, неустойки, пени, уплаченные в случае просрочки</w:t>
              <w:br/>
              <w:t>исполнения поставщиком (подрядчиком, исполнителем) обязательств,</w:t>
              <w:br/>
              <w:t>предусмотренных муниципальным контрактом, заключенным</w:t>
              <w:br/>
              <w:t xml:space="preserve">муниципальным органом, казенным учреждением городск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1 16 07010 04 0000 1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5 004,8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ПРОЧИЕ НЕНАЛОГОВЫЕ ДО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1 17 00000 00 000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 050 3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 050 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Инициативные платеж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1 17 15000 00 0000 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 050 3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 050 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Инициативные платежи, зачисляемые в бюджеты городских округ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1 17 15020 04 0000 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 050 3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 050 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БЕЗВОЗМЕЗДНЫЕ ПОСТУП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2 00 00000 00 000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98 376 213,0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4 562 029,4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73 814 183,6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БЕЗВОЗМЕЗДНЫЕ ПОСТУПЛЕНИЯ ОТ ДРУГИХ БЮДЖЕТОВ</w:t>
              <w:br/>
              <w:t xml:space="preserve">БЮДЖЕТНОЙ СИСТЕМЫ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2 02 00000 00 000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7 700 753,9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3 886 570,3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73 814 183,6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Субсидии бюджетам бюджетной системы Российской Федерации</w:t>
              <w:br/>
              <w:t xml:space="preserve">(межбюджетные субсиди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2 02 20000 00 0000 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17 955 628,9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5 114 519,5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92 841 109,4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Субсидии бюджетам на осуществление дорожной деятельности в</w:t>
              <w:br/>
              <w:t>отношении автомобильных дорог общего пользования, а также</w:t>
              <w:br/>
              <w:t>капитального ремонта и ремонта дворовых территорий</w:t>
              <w:br/>
              <w:t>многоквартирных домов, проездов к дворовым территориям</w:t>
              <w:br/>
              <w:t xml:space="preserve">многоквартирных домов населенных пунк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2 02 20216 00 0000 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2 103 7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5 114 519,5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56 989 180,4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Субсидии бюджетам городских округов на осуществление дорожной</w:t>
              <w:br/>
              <w:t>деятельности в отношении автомобильных дорог общего пользования,</w:t>
              <w:br/>
              <w:t>а также капитального ремонта и ремонта дворовых территорий</w:t>
              <w:br/>
              <w:t>многоквартирных домов, проездов к дворовым территориям</w:t>
              <w:br/>
              <w:t xml:space="preserve">многоквартирных домов населенных пунк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2 02 20216 04 0000 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2 103 7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5 114 519,5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56 989 180,4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Субсидии бюджетам на реализацию программ формирования</w:t>
              <w:br/>
              <w:t xml:space="preserve">современной городской сре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2 02 25555 00 0000 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0 251 274,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0 251 274,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Субсидии бюджетам городских округов на реализацию программ</w:t>
              <w:br/>
              <w:t xml:space="preserve">формирования современной городской сре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2 02 25555 04 0000 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0 251 274,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0 251 274,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Прочие субсид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2 02 29999 00 0000 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5 600 654,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5 600 654,8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Прочие субсидии бюджетам городских округ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2 02 29999 04 0000 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5 600 654,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5 600 654,8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2 02 30000 00 0000 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 945 12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 772 050,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73 074,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Субвенции местным бюджетам на выполнение передаваемых</w:t>
              <w:br/>
              <w:t xml:space="preserve">полномочий субъектов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2 02 30024 00 0000 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04 9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62 416,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42 483,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Субвенции бюджетам городских округов на выполнение</w:t>
              <w:br/>
              <w:t xml:space="preserve">передаваемых полномочий субъектов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2 02 30024 04 0000 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04 9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62 416,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42 483,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Субвенции бюджетам муниципальных образований на</w:t>
              <w:br/>
              <w:t>предоставление жилых помещений детям-сиротам и детям,</w:t>
              <w:br/>
              <w:t>оставшимся без попечения родителей, лицам из их числа по</w:t>
              <w:br/>
              <w:t xml:space="preserve">договорам найма специализированных жилых помещ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2 02 35082 00 0000 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 640 22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 609 634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0 59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Субвенции бюджетам городских округов на предоставление жилых</w:t>
              <w:br/>
              <w:t>помещений детям-сиротам и детям, оставшимся без попечения</w:t>
              <w:br/>
              <w:t>родителей, лицам из их числа по договорам найма</w:t>
              <w:br/>
              <w:t xml:space="preserve">специализированных жилых помещ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2 02 35082 04 0000 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 640 22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 609 634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0 59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2 02 40000 00 0000 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0 8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80 800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Межбюджетные трансферты, передаваемые бюджетам на создание</w:t>
              <w:br/>
              <w:t>комфортной городской среды в малых городах и исторических</w:t>
              <w:br/>
              <w:t>поселениях - победителях Всероссийского конкурса лучших проектов</w:t>
              <w:br/>
              <w:t xml:space="preserve">создания комфортной городской сре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2 02 45424 00 0000 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0 8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80 800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Межбюджетные трансферты, передаваемые бюджетам городских</w:t>
              <w:br/>
              <w:t>округов на создание комфортной городской среды в малых городах и</w:t>
              <w:br/>
              <w:t>исторических поселениях - победителях Всероссийского конкурса</w:t>
              <w:br/>
              <w:t xml:space="preserve">лучших проектов создания комфортной городской сре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2 02 45424 04 0000 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0 8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80 800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ВОЗВРАТ ОСТАТКОВ СУБСИДИЙ, СУБВЕНЦИЙ И ИНЫХ</w:t>
              <w:br/>
              <w:t>МЕЖБЮДЖЕТНЫХ ТРАНСФЕРТОВ, ИМЕЮЩИХ ЦЕЛЕВОЕ</w:t>
              <w:br/>
              <w:t xml:space="preserve">НАЗНАЧЕНИЕ, ПРОШЛЫХ 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2 19 00000 00 000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9 324 540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9 324 540,8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Возврат остатков субсидий, субвенций и иных межбюджетных</w:t>
              <w:br/>
              <w:t>трансфертов, имеющих целевое назначение, прошлых лет из</w:t>
              <w:br/>
              <w:t xml:space="preserve">бюджетов городских округ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2 19 00000 04 0000 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9 324 540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9 324 540,8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Возврат прочих остатков субсидий, субвенций и иных межбюджетных</w:t>
              <w:br/>
              <w:t>трансфертов, имеющих целевое назначение, прошлых лет из</w:t>
              <w:br/>
              <w:t xml:space="preserve">бюджетов городских округ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2 19 60010 04 0000 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9 324 540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9 324 540,8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БЕЗВОЗМЕЗДНЫЕ ПОСТУП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2 00 00000 00 000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4 469 697,7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 065 987,6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1 403 710,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БЕЗВОЗМЕЗДНЫЕ ПОСТУПЛЕНИЯ ОТ ДРУГИХ БЮДЖЕТОВ</w:t>
              <w:br/>
              <w:t xml:space="preserve">БЮДЖЕТНОЙ СИСТЕМЫ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2 02 00000 00 000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4 469 697,7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 065 987,6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1 403 710,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Субсидии бюджетам бюджетной системы Российской Федерации</w:t>
              <w:br/>
              <w:t xml:space="preserve">(межбюджетные субсиди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2 02 20000 00 0000 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4 469 697,7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 065 987,6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1 403 710,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Субсидии бюджетам на обеспечение развития и укрепления</w:t>
              <w:br/>
              <w:t>материально-технической базы домов культуры в населенных пунктах</w:t>
              <w:br/>
              <w:t xml:space="preserve">с числом жителей до 50 тысяч челове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2 02 25467 00 0000 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38 787,6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38 787,6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Субсидии бюджетам городских округов на обеспечение развития и</w:t>
              <w:br/>
              <w:t>укрепления материально-технической базы домов культуры в</w:t>
              <w:br/>
              <w:t xml:space="preserve">населенных пунктах с числом жителей до 50 тысяч челове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2 02 25467 04 0000 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38 787,6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38 787,6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Субсидии бюджетам на поддержку отрасли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2 02 25519 00 0000 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0 101 010,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0 101 010,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Субсидии бюджетам городских округов на поддержку отрасли</w:t>
              <w:br/>
              <w:t xml:space="preserve">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2 02 25519 04 0000 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0 101 010,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0 101 010,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Прочие субсид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2 02 29999 00 0000 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3 829 9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 527 2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1 302 7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Прочие субсидии бюджетам городских округ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2 02 29999 04 0000 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3 829 9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 527 2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1 302 7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НАЛОГОВЫЕ И НЕНАЛОГОВЫЕ ДО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1 00 00000 00 000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5 584 2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7 743 134,5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7 855 987,7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ДОХОДЫ ОТ ИСПОЛЬЗОВАНИЯ ИМУЩЕСТВА, НАХОДЯЩЕГОСЯ В</w:t>
              <w:br/>
              <w:t xml:space="preserve">ГОСУДАРСТВЕННОЙ И МУНИЦИПАЛЬНОЙ СОБСТВ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1 11 00000 00 000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 87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 680 254,7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4 203 974,2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Доходы, получаемые в виде арендной либо иной платы за передачу в</w:t>
              <w:br/>
              <w:t>возмездное пользование государственного и муниципального</w:t>
              <w:br/>
              <w:t>имущества (за исключением имущества бюджетных и автономных</w:t>
              <w:br/>
              <w:t>учреждений, а также имущества государственных и муниципальных</w:t>
              <w:br/>
              <w:t xml:space="preserve">унитарных предприятий, в том числе казенных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1 11 05000 00 0000 1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7 55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 954 442,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 608 703,3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Доходы, получаемые в виде арендной платы за земельные участки,</w:t>
              <w:br/>
              <w:t>государственная собственность на которые не разграничена, а также</w:t>
              <w:br/>
              <w:t>средства от продажи права на заключение договоров аренды</w:t>
              <w:br/>
              <w:t xml:space="preserve">указанных земельных участ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1 11 05010 00 0000 1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 98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 466 278,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 513 721,9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Доходы, получаемые в виде арендной платы за земельные участки,</w:t>
              <w:br/>
              <w:t>государственная собственность на которые не разграничена и которые</w:t>
              <w:br/>
              <w:t>расположены в границах городских округов, а также средства от</w:t>
              <w:br/>
              <w:t>продажи права на заключение договоров аренды указанных</w:t>
              <w:br/>
              <w:t xml:space="preserve">земельных участ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1 11 05012 04 0000 1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 98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 466 278,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 513 721,9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Доходы, получаемые в виде арендной платы за земли после</w:t>
              <w:br/>
              <w:t>разграничения государственной собственности на землю, а также</w:t>
              <w:br/>
              <w:t>средства от продажи права на заключение договоров аренды</w:t>
              <w:br/>
              <w:t>указанных земельных участков (за исключением земельных участков</w:t>
              <w:br/>
              <w:t xml:space="preserve">бюджетных и автономных учреждени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1 11 05020 00 0000 1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5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51 613,4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98 386,5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Доходы, получаемые в виде арендной платы, а также средства от</w:t>
              <w:br/>
              <w:t>продажи права на заключение договоров аренды за земли,</w:t>
              <w:br/>
              <w:t>находящиеся в собственности городских округов (за исключением</w:t>
              <w:br/>
              <w:t>земельных участков муниципальных бюджетных и автономных</w:t>
              <w:br/>
              <w:t xml:space="preserve">учреждени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1 11 05024 04 0000 1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5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51 613,4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98 386,5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Доходы, получаемые в виде арендной платы за земельные участки,</w:t>
              <w:br/>
              <w:t>расположенные в полосе отвода автомобильных дорог общего</w:t>
              <w:br/>
              <w:t xml:space="preserve">поль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1 11 05027 00 0000 1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3 145,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Доходы, получаемые в виде арендной платы за земельные участки,</w:t>
              <w:br/>
              <w:t>расположенные в полосе отвода автомобильных дорог общего</w:t>
              <w:br/>
              <w:t>пользования местного значения, находящихся в собственности</w:t>
              <w:br/>
              <w:t xml:space="preserve">городских округ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1 11 05027 04 0000 1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3 145,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Доходы от сдачи в аренду имущества, находящегося в оперативном</w:t>
              <w:br/>
              <w:t>управлении органов государственной власти, органов местного</w:t>
              <w:br/>
              <w:t>самоуправления, органов управления государственными</w:t>
              <w:br/>
              <w:t>внебюджетными фондами и созданных ими учреждений (за</w:t>
              <w:br/>
              <w:t xml:space="preserve">исключением имущества бюджетных и автономных учреждени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1 11 05030 00 0000 1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 0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103 405,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896 594,8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Доходы от сдачи в аренду имущества, находящегося в оперативном</w:t>
              <w:br/>
              <w:t>управлении органов управления городских округов и созданных ими</w:t>
              <w:br/>
              <w:t>учреждений (за исключением имущества муниципальных бюджетных и</w:t>
              <w:br/>
              <w:t xml:space="preserve">автономных учреждени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1 11 05034 04 0000 1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 0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103 405,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896 594,8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Платежи от государственных и муниципальных унитарных</w:t>
              <w:br/>
              <w:t xml:space="preserve">пред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1 11 07000 00 0000 1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1 083,5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Доходы от перечисления части прибыли государственных и</w:t>
              <w:br/>
              <w:t>муниципальных унитарных предприятий, остающейся после уплаты</w:t>
              <w:br/>
              <w:t xml:space="preserve">налогов и обязательных платеж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1 11 07010 00 0000 1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1 083,5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Доходы от перечисления части прибыли, остающейся после уплаты</w:t>
              <w:br/>
              <w:t>налогов и иных обязательных платежей муниципальных унитарных</w:t>
              <w:br/>
              <w:t xml:space="preserve">предприятий, созданных городскими округ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1 11 07014 04 0000 1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1 083,5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Прочие доходы от использования имущества и прав, находящихся в</w:t>
              <w:br/>
              <w:t>государственной и муниципальной собственности (за исключением</w:t>
              <w:br/>
              <w:t>имущества бюджетных и автономных учреждений, а также имущества</w:t>
              <w:br/>
              <w:t>государственных и муниципальных унитарных предприятий, в том</w:t>
              <w:br/>
              <w:t xml:space="preserve">числе казенных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1 11 09000 00 0000 1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3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704 729,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595 270,8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Прочие поступления от использования имущества, находящегося в</w:t>
              <w:br/>
              <w:t>государственной и муниципальной собственности (за исключением</w:t>
              <w:br/>
              <w:t>имущества бюджетных и автономных учреждений, а также имущества</w:t>
              <w:br/>
              <w:t>государственных и муниципальных унитарных предприятий, в том</w:t>
              <w:br/>
              <w:t xml:space="preserve">числе казенных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1 11 09040 00 0000 1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80 212,3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19 787,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Прочие поступления от использования имущества, находящегося в</w:t>
              <w:br/>
              <w:t>собственности городских округов (за исключением имущества</w:t>
              <w:br/>
              <w:t>муниципальных бюджетных и автономных учреждений, а также</w:t>
              <w:br/>
              <w:t>имущества муниципальных унитарных предприятий, в том числе</w:t>
              <w:br/>
              <w:t xml:space="preserve">казенных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1 11 09044 04 0000 1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80 212,3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19 787,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Плата, поступившая в рамках договора за предоставление права на</w:t>
              <w:br/>
              <w:t>размещение и эксплуатацию нестационарного торгового объекта,</w:t>
              <w:br/>
              <w:t>установку и эксплуатацию рекламных конструкций на землях или</w:t>
              <w:br/>
              <w:t>земельных участках, находящихся в государственной или</w:t>
              <w:br/>
              <w:t>муниципальной собственности, и на землях или земельных участках,</w:t>
              <w:br/>
              <w:t xml:space="preserve">государственная собственность на которые не разграниче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1 11 09080 00 0000 1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7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24 516,7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75 483,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Плата, поступившая в рамках договора за предоставление права на</w:t>
              <w:br/>
              <w:t>размещение и эксплуатацию нестационарного торгового объекта,</w:t>
              <w:br/>
              <w:t>установку и эксплуатацию рекламных конструкций на землях или</w:t>
              <w:br/>
              <w:t>земельных участках, находящихся в собственности городских округов,</w:t>
              <w:br/>
              <w:t>и на землях или земельных участках, государственная собственность</w:t>
              <w:br/>
              <w:t xml:space="preserve">на которые не разграниче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1 11 09080 04 0000 1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7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24 516,7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75 483,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ДОХОДЫ ОТ ПРОДАЖИ МАТЕРИАЛЬНЫХ И НЕМАТЕРИАЛЬНЫХ</w:t>
              <w:br/>
              <w:t xml:space="preserve">АКТИВ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1 14 00000 00 000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6 714 2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 062 186,5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3 652 013,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Доходы от реализации имущества, находящегося в государственной</w:t>
              <w:br/>
              <w:t>и муниципальной собственности (за исключением движимого</w:t>
              <w:br/>
              <w:t>имущества бюджетных и автономных учреждений, а также имущества</w:t>
              <w:br/>
              <w:t>государственных и муниципальных унитарных предприятий, в том</w:t>
              <w:br/>
              <w:t xml:space="preserve">числе казенных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1 14 02000 00 000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3 714 2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77 838,7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3 036 361,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Доходы от реализации имущества, находящегося в собственности</w:t>
              <w:br/>
              <w:t>городских округов (за исключением движимого имущества</w:t>
              <w:br/>
              <w:t>муниципальных бюджетных и автономных учреждений, а также</w:t>
              <w:br/>
              <w:t>имущества муниципальных унитарных предприятий, в том числе</w:t>
              <w:br/>
              <w:t>казенных), в части реализации основных средств по указанному</w:t>
              <w:br/>
              <w:t xml:space="preserve">имуществ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1 14 02040 04 0000 4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3 714 2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77 838,7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3 036 361,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Доходы от реализации иного имущества, находящегося в</w:t>
              <w:br/>
              <w:t>собственности городских округов (за исключением имущества</w:t>
              <w:br/>
              <w:t>муниципальных бюджетных и автономных учреждений, а также</w:t>
              <w:br/>
              <w:t>имущества муниципальных унитарных предприятий, в том числе</w:t>
              <w:br/>
              <w:t>казенных), в части реализации основных средств по указанному</w:t>
              <w:br/>
              <w:t xml:space="preserve">имуществ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1 14 02043 04 0000 4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3 714 2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77 838,7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3 036 361,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Доходы от продажи земельных участков, находящихся в</w:t>
              <w:br/>
              <w:t xml:space="preserve">государственной и муниципальной собств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1 14 06000 00 0000 4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 0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 384 347,7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615 652,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Доходы от продажи земельных участков, государственная</w:t>
              <w:br/>
              <w:t xml:space="preserve">собственность на которые не разграниче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1 14 06010 00 0000 4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 0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 384 347,7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615 652,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Доходы от продажи земельных участков, государственная</w:t>
              <w:br/>
              <w:t>собственность на которые не разграничена и которые расположены в</w:t>
              <w:br/>
              <w:t xml:space="preserve">границах городских округ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1 14 06012 04 0000 4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 0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 384 347,7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615 652,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ПРОЧИЕ НЕНАЛОГОВЫЕ ДО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1 17 00000 00 000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93,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Невыясненные поступ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1 17 01000 00 0000 1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93,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Невыясненные поступления, зачисляемые в бюджеты городских</w:t>
              <w:br/>
              <w:t xml:space="preserve">округ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1 17 01040 04 0000 1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93,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БЕЗВОЗМЕЗДНЫЕ ПОСТУП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2 00 00000 00 000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174 271,9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 174 271,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БЕЗВОЗМЕЗДНЫЕ ПОСТУПЛЕНИЯ ОТ ДРУГИХ БЮДЖЕТОВ</w:t>
              <w:br/>
              <w:t xml:space="preserve">БЮДЖЕТНОЙ СИСТЕМЫ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2 02 00000 00 000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174 271,9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 174 271,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Субсидии бюджетам бюджетной системы Российской Федерации</w:t>
              <w:br/>
              <w:t xml:space="preserve">(межбюджетные субсиди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2 02 20000 00 0000 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174 271,9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 174 271,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Субсидии бюджетам на проведение комплексных кадастровых рабо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2 02 25511 00 0000 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174 271,9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 174 271,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Субсидии бюджетам городских округов на проведение комплексных</w:t>
              <w:br/>
              <w:t xml:space="preserve">кадастровых рабо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2 02 25511 04 0000 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174 271,9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 174 271,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БЕЗВОЗМЕЗДНЫЕ ПОСТУП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2 00 00000 00 000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62 607 610,3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7 245 137,0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55 992 804,0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БЕЗВОЗМЕЗДНЫЕ ПОСТУПЛЕНИЯ ОТ ДРУГИХ БЮДЖЕТОВ</w:t>
              <w:br/>
              <w:t xml:space="preserve">БЮДЖЕТНОЙ СИСТЕМЫ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2 02 00000 00 000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63 231 636,9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7 238 832,8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55 992 804,0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Субсидии бюджетам бюджетной системы Российской Федерации</w:t>
              <w:br/>
              <w:t xml:space="preserve">(межбюджетные субсиди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2 02 20000 00 0000 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2 086 302,4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3 426 153,4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8 660 148,9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Субсидии бюджетам на организацию бесплатного горячего питания</w:t>
              <w:br/>
              <w:t>обучающихся, получающих начальное общее образование в</w:t>
              <w:br/>
              <w:t xml:space="preserve">государственных и муниципальных образовательных организац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2 02 25304 00 0000 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7 147 167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7 332 453,4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9 814 713,5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Субсидии бюджетам городских округов на организацию бесплатного</w:t>
              <w:br/>
              <w:t>горячего питания обучающихся, получающих начальное общее</w:t>
              <w:br/>
              <w:t>образование в государственных и муниципальных образовательных</w:t>
              <w:br/>
              <w:t xml:space="preserve">организац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2 02 25304 04 0000 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7 147 167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7 332 453,4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9 814 713,5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Прочие субсид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2 02 29999 00 0000 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4 939 135,4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6 093 7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8 845 435,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Прочие субсидии бюджетам городских округ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2 02 29999 04 0000 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4 939 135,4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6 093 7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8 845 435,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2 02 30000 00 0000 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06 691 5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74 172 466,9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32 519 033,0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Субвенции местным бюджетам на выполнение передаваемых</w:t>
              <w:br/>
              <w:t xml:space="preserve">полномочий субъектов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2 02 30024 00 0000 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06 340 7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74 125 826,6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32 214 873,3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Субвенции бюджетам городских округов на выполнение</w:t>
              <w:br/>
              <w:t xml:space="preserve">передаваемых полномочий субъектов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2 02 30024 04 0000 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06 340 7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74 125 826,6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32 214 873,3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Субвенции бюджетам на компенсацию части платы, взимаемой с</w:t>
              <w:br/>
              <w:t>родителей (законных представителей) за присмотр и уход за детьми,</w:t>
              <w:br/>
              <w:t>посещающими образовательные организации, реализующие</w:t>
              <w:br/>
              <w:t xml:space="preserve">образовательные программы дошко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2 02 30029 00 0000 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50 8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6 640,3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04 159,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Субвенции бюджетам городских округов на компенсацию части</w:t>
              <w:br/>
              <w:t>платы, взимаемой с родителей (законных представителей) за</w:t>
              <w:br/>
              <w:t>присмотр и уход за детьми, посещающими образовательные</w:t>
              <w:br/>
              <w:t>организации, реализующие образовательные программы дошкольного</w:t>
              <w:br/>
              <w:t xml:space="preserve">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2 02 30029 04 0000 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50 8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6 640,3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04 159,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2 02 40000 00 0000 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4 453 834,5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 640 212,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4 813 622,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Межбюджетные трансферты, передаваемые бюджетам на</w:t>
              <w:br/>
              <w:t>проведение мероприятий по обеспечению деятельности советников</w:t>
              <w:br/>
              <w:t>директора по воспитанию и взаимодействию с детскими</w:t>
              <w:br/>
              <w:t>общественными объединениями в общеобразовательных</w:t>
              <w:br/>
              <w:t xml:space="preserve">организац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2 02 45179 00 0000 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720 234,5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243 912,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476 322,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Межбюджетные трансферты, передаваемые бюджетам городских</w:t>
              <w:br/>
              <w:t>округов на проведение мероприятий по обеспечению деятельности</w:t>
              <w:br/>
              <w:t>советников директора по воспитанию и взаимодействию с детскими</w:t>
              <w:br/>
              <w:t>общественными объединениями в общеобразовательных</w:t>
              <w:br/>
              <w:t xml:space="preserve">организац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2 02 45179 04 0000 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720 234,5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243 912,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476 322,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Межбюджетные трансферты, передаваемые бюджетам на</w:t>
              <w:br/>
              <w:t>ежемесячное денежное вознаграждение за классное руководство</w:t>
              <w:br/>
              <w:t>педагогическим работникам государственных и муниципальных</w:t>
              <w:br/>
              <w:t>образовательных организаций, реализующих образовательные</w:t>
              <w:br/>
              <w:t>программы начального общего образования, образовательные</w:t>
              <w:br/>
              <w:t>программы основного общего образования, образовательные</w:t>
              <w:br/>
              <w:t xml:space="preserve">программы среднего обще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2 02 45303 00 0000 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2 733 6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 396 3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4 337 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Межбюджетные трансферты, передаваемые бюджетам городских</w:t>
              <w:br/>
              <w:t>округов на ежемесячное денежное вознаграждение за классное</w:t>
              <w:br/>
              <w:t>руководство педагогическим работникам государственных и</w:t>
              <w:br/>
              <w:t>муниципальных образовательных организаций, реализующих</w:t>
              <w:br/>
              <w:t>образовательные программы начального общего образования,</w:t>
              <w:br/>
              <w:t>образовательные программы основного общего образования,</w:t>
              <w:br/>
              <w:t xml:space="preserve">образовательные программы среднего обще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2 02 45303 04 0000 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2 733 6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 396 3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4 337 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ДОХОДЫ БЮДЖЕТОВ БЮДЖЕТНОЙ СИСТЕМЫ РОССИЙСКОЙ</w:t>
              <w:br/>
              <w:t>ФЕДЕРАЦИИ ОТ ВОЗВРАТА ОСТАТКОВ СУБСИДИЙ, СУБВЕНЦИЙ И</w:t>
              <w:br/>
              <w:t>ИНЫХ МЕЖБЮДЖЕТНЫХ ТРАНСФЕРТОВ, ИМЕЮЩИХ ЦЕЛЕВОЕ</w:t>
              <w:br/>
              <w:t xml:space="preserve">НАЗНАЧЕНИЕ, ПРОШЛЫХ 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2 18 00000 00 000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30 330,7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Доходы бюджетов бюджетной системы Российской Федерации от</w:t>
              <w:br/>
              <w:t>возврата бюджетами бюджетной системы Российской Федерации</w:t>
              <w:br/>
              <w:t>остатков субсидий, субвенций и иных межбюджетных трансфертов,</w:t>
              <w:br/>
              <w:t>имеющих целевое назначение, прошлых лет, а также от возврата</w:t>
              <w:br/>
              <w:t xml:space="preserve">организациями остатков субсидий прошлых 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2 18 00000 00 0000 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30 330,7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Доходы бюджетов городских округов от возврата бюджетами</w:t>
              <w:br/>
              <w:t>бюджетной системы Российской Федерации остатков субсидий,</w:t>
              <w:br/>
              <w:t>субвенций и иных межбюджетных трансфертов, имеющих целевое</w:t>
              <w:br/>
              <w:t>назначение, прошлых лет, а также от возврата организациями остатков</w:t>
              <w:br/>
              <w:t xml:space="preserve">субсидий прошлых 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2 18 00000 04 0000 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30 330,7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Доходы бюджетов городских округов от возврата организациями</w:t>
              <w:br/>
              <w:t xml:space="preserve">остатков субсидий прошлых 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2 18 04000 04 0000 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30 330,7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Доходы бюджетов городских округов от возврата бюджетными</w:t>
              <w:br/>
              <w:t xml:space="preserve">учреждениями остатков субсидий прошлых 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2 18 04010 04 0000 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30 330,7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ВОЗВРАТ ОСТАТКОВ СУБСИДИЙ, СУБВЕНЦИЙ И ИНЫХ</w:t>
              <w:br/>
              <w:t>МЕЖБЮДЖЕТНЫХ ТРАНСФЕРТОВ, ИМЕЮЩИХ ЦЕЛЕВОЕ</w:t>
              <w:br/>
              <w:t xml:space="preserve">НАЗНАЧЕНИЕ, ПРОШЛЫХ 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2 19 00000 00 000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624 026,5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624 026,5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Возврат остатков субсидий, субвенций и иных межбюджетных</w:t>
              <w:br/>
              <w:t>трансфертов, имеющих целевое назначение, прошлых лет из</w:t>
              <w:br/>
              <w:t xml:space="preserve">бюджетов городских округ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2 19 00000 04 0000 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624 026,5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624 026,5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Возврат прочих остатков субсидий, субвенций и иных межбюджетных</w:t>
              <w:br/>
              <w:t>трансфертов, имеющих целевое назначение, прошлых лет из</w:t>
              <w:br/>
              <w:t xml:space="preserve">бюджетов городских округ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2 19 60010 04 0000 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624 026,5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624 026,5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БЕЗВОЗМЕЗДНЫЕ ПОСТУП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92 2 00 00000 00 000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7 038 7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8 096 9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8 941 8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БЕЗВОЗМЕЗДНЫЕ ПОСТУПЛЕНИЯ ОТ ДРУГИХ БЮДЖЕТОВ</w:t>
              <w:br/>
              <w:t xml:space="preserve">БЮДЖЕТНОЙ СИСТЕМЫ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92 2 02 00000 00 000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7 038 7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8 096 9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8 941 8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92 2 02 10000 00 0000 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4 625 1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8 096 9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6 528 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92 2 02 15001 00 0000 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4 625 1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8 096 9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6 528 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Дотации бюджетам городских округов на выравнивание бюджетной</w:t>
              <w:br/>
              <w:t xml:space="preserve">обеспеченности из бюджета субъекта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92 2 02 15001 04 0000 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4 625 1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8 096 9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6 528 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92 2 02 40000 00 0000 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 413 6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 413 6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92 2 02 49999 00 0000 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 413 6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 413 6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Прочие межбюджетные трансферты, передаваемые бюджетам</w:t>
              <w:br/>
              <w:t xml:space="preserve">городских округ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92 2 02 49999 04 0000 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 413 6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 413 6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ru-RU"/>
        </w:rPr>
        <w:t>Расходы бюджета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Style w:val="Fontstyle01"/>
          <w:rFonts w:eastAsia="Times New Roman" w:cs="Times New Roman" w:ascii="Times New Roman" w:hAnsi="Times New Roman"/>
          <w:sz w:val="24"/>
          <w:szCs w:val="24"/>
          <w:lang w:eastAsia="ru-RU"/>
        </w:rPr>
        <w:t>Форма 0503117 с.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1701"/>
        <w:gridCol w:w="1276"/>
        <w:gridCol w:w="1276"/>
        <w:gridCol w:w="141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Расходы бюджета -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9 919 020,5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04 008 426,8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575 910 593,6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в том числе:</w:t>
              <w:br/>
              <w:t xml:space="preserve">Обеспечение функций муниципаль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3 0104 Ч5 Э 01 0020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3 627 9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 729 773,5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7 898 126,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Расходы на выплаты персоналу в целях обеспечения выполнения</w:t>
              <w:br/>
              <w:t>функций государственными (муниципальными) органами, казенными</w:t>
              <w:br/>
              <w:t>учреждениями, органами управления государственными внебюджетными</w:t>
              <w:br/>
              <w:t xml:space="preserve">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3 0104 Ч5 Э 01 00200 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2 916 243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 676 056,5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7 240 186,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Расходы на выплаты персоналу государственных (муниципальных)</w:t>
              <w:br/>
              <w:t xml:space="preserve">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3 0104 Ч5 Э 01 00200 1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2 916 243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 676 056,5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7 240 186,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3 0104 Ч5 Э 01 00200 1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 394 939,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Взносы по обязательному социальному страхованию на выплаты</w:t>
              <w:br/>
              <w:t>денежного содержания и иные выплаты работникам государственных</w:t>
              <w:br/>
              <w:t xml:space="preserve">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3 0104 Ч5 Э 01 00200 12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281 117,2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3 0104 Ч5 Э 01 00200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711 657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3 717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657 94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3 0104 Ч5 Э 01 00200 2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711 657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3 717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657 94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Закупка товаров, работ и услуг в сфере информационно</w:t>
              <w:br/>
              <w:t xml:space="preserve">коммуникационных технолог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3 0104 Ч5 Э 01 00200 24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 75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3 0104 Ч5 Э 01 00200 2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8 967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Организация и проведение выборов в законодательные</w:t>
              <w:br/>
              <w:t xml:space="preserve">(представительные) органы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3 0107 Ч5 Э 01 7379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48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48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3 0107 Ч5 Э 01 73790 8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48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48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Специальн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3 0107 Ч5 Э 01 73790 8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48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48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Резервный фонд администрации муниципального образования</w:t>
              <w:br/>
              <w:t xml:space="preserve">Чувашской Республ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3 0111 Ч4 1 01 7343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320 5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 320 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3 0111 Ч4 1 01 73430 8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320 5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 320 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Резервные сред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3 0111 Ч4 1 01 73430 87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320 5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 320 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3 0113 Ч5 Э 01 0060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9 797 929,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3 965 654,7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5 832 274,6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Расходы на выплаты персоналу в целях обеспечения выполнения</w:t>
              <w:br/>
              <w:t>функций государственными (муниципальными) органами, казенными</w:t>
              <w:br/>
              <w:t>учреждениями, органами управления государственными внебюджетными</w:t>
              <w:br/>
              <w:t xml:space="preserve">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3 0113 Ч5 Э 01 00600 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4 066 8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1 543 999,2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2 522 800,7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Расходы на выплаты персоналу каз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3 0113 Ч5 Э 01 006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4 066 8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1 543 999,2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2 522 800,7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3 0113 Ч5 Э 01 00600 1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 878 048,7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Взносы по обязательному социальному страхованию на выплаты по</w:t>
              <w:br/>
              <w:t xml:space="preserve">оплате труда работников и иные выплаты работникам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3 0113 Ч5 Э 01 00600 1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 665 950,5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3 0113 Ч5 Э 01 00600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 230 129,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 213 920,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 016 209,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3 0113 Ч5 Э 01 00600 2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 230 129,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 213 920,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 016 209,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Закупка товаров, работ и услуг в сфере информационно</w:t>
              <w:br/>
              <w:t xml:space="preserve">коммуникационных технолог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3 0113 Ч5 Э 01 00600 24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87 324,9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3 0113 Ч5 Э 01 00600 2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25 398,8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3 0113 Ч5 Э 01 00600 24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1 196,4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3 0113 Ч5 Э 01 00600 8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01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7 735,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93 264,7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3 0113 Ч5 Э 01 00600 8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01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7 735,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93 264,7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3 0113 Ч5 Э 01 00600 85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4 142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3 0113 Ч5 Э 01 00600 85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3 25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Уплата иных платеж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3 0113 Ч5 Э 01 00600 85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43,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Выполнение других обязательств муниципального образования</w:t>
              <w:br/>
              <w:t xml:space="preserve">Чувашской Республ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3 0113 Ч5 Э 01 7377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3 561 9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7 354 790,8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6 207 109,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3 0113 Ч5 Э 01 73770 8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3 561 9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7 354 790,8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6 207 109,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Исполнение судебных ак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3 0113 Ч5 Э 01 73770 8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3 561 9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7 354 790,8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6 207 109,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Исполнение судебных актов Российской Федерации и мировых</w:t>
              <w:br/>
              <w:t xml:space="preserve">соглашений по возмещению причиненного вре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3 0113 Ч5 Э 01 73770 83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7 354 790,8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Членские взносы в Совет муниципальных образо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3 0113 Ч5 Э 01 7391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73 3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73 257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4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3 0113 Ч5 Э 01 73910 8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73 3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73 257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4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3 0113 Ч5 Э 01 73910 8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73 3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73 257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4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Уплата иных платеж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3 0113 Ч5 Э 01 73910 85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73 257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3 0309 Ц8 Э 01 0060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402 1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28 490,0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773 609,9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Расходы на выплаты персоналу в целях обеспечения выполнения</w:t>
              <w:br/>
              <w:t>функций государственными (муниципальными) органами, казенными</w:t>
              <w:br/>
              <w:t>учреждениями, органами управления государственными внебюджетными</w:t>
              <w:br/>
              <w:t xml:space="preserve">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3 0309 Ц8 Э 01 00600 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336 8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21 791,0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715 008,9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Расходы на выплаты персоналу каз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3 0309 Ц8 Э 01 006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336 8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21 791,0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715 008,9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3 0309 Ц8 Э 01 00600 1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78 691,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Взносы по обязательному социальному страхованию на выплаты по</w:t>
              <w:br/>
              <w:t xml:space="preserve">оплате труда работников и иные выплаты работникам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3 0309 Ц8 Э 01 00600 1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43 099,9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3 0309 Ц8 Э 01 00600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5 3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 699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58 60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3 0309 Ц8 Э 01 00600 2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5 3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 699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58 60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3 0309 Ц8 Э 01 00600 2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 699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3 1001 Ц3 1 01 7052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4 3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4 491,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9 808,7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3 1001 Ц3 1 01 70520 3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4 3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4 491,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9 808,7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3 1001 Ц3 1 01 70520 3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4 3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4 491,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9 808,7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Пособия, компенсации, меры социальной поддержки по публичным</w:t>
              <w:br/>
              <w:t xml:space="preserve">нормативным обязательств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3 1001 Ц3 1 01 70520 3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4 491,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Оказание материальной помощи отдельным категориям гражд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3 1003 Ц3 1 01 7051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0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3 1003 Ц3 1 01 70510 3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0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3 1003 Ц3 1 01 70510 3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0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Осуществление полномочий по составлению (изменению) списков</w:t>
              <w:br/>
              <w:t>кандидатов в присяжные заседатели федеральных судов общей</w:t>
              <w:br/>
              <w:t>юрисдикции в Российской Федерации за счет субвенции, предоставляемой</w:t>
              <w:br/>
              <w:t xml:space="preserve">из федераль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18 0105 Ч5 4 01 5120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 1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 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18 0105 Ч5 4 01 51200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 1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 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18 0105 Ч5 4 01 51200 2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 1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 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Наименование показат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Код стро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Код расхода по бюджетной</w:t>
              <w:br/>
              <w:t>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Утвержденные бюджетные</w:t>
              <w:br/>
              <w:t>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Исполне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Неисполненные назнач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Обеспечение функций муниципальных органов в целях осуществления</w:t>
              <w:br/>
              <w:t>делегированных государственных полномочий Российской Федерации на</w:t>
              <w:br/>
              <w:t xml:space="preserve">государственную регистрацию актов гражданского состоя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18 0304 Ч5 4 02 2352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93 4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93 4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Расходы на выплаты персоналу в целях обеспечения выполнения</w:t>
              <w:br/>
              <w:t>функций государственными (муниципальными) органами, казенными</w:t>
              <w:br/>
              <w:t>учреждениями, органами управления государственными внебюджетными</w:t>
              <w:br/>
              <w:t xml:space="preserve">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18 0304 Ч5 4 02 23520 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93 4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93 4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Расходы на выплаты персоналу государственных (муниципальных)</w:t>
              <w:br/>
              <w:t xml:space="preserve">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18 0304 Ч5 4 02 23520 1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93 4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93 4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Осуществление переданных органам государственной власти субъектов</w:t>
              <w:br/>
              <w:t>Российской Федерации в соответствии с пунктом 1 статьи 4 Федерального</w:t>
              <w:br/>
              <w:t>закона от 15 ноября 1997 года № 143-ФЗ "Об актах гражданского</w:t>
              <w:br/>
              <w:t>состояния" полномочий Российской Федерации на государственную</w:t>
              <w:br/>
              <w:t>регистрацию актов гражданского состояния за счет субвенции,</w:t>
              <w:br/>
              <w:t xml:space="preserve">предоставляемой из федераль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18 0304 Ч5 4 02 5930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 596 7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146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 450 7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Расходы на выплаты персоналу в целях обеспечения выполнения</w:t>
              <w:br/>
              <w:t>функций государственными (муниципальными) органами, казенными</w:t>
              <w:br/>
              <w:t>учреждениями, органами управления государственными внебюджетными</w:t>
              <w:br/>
              <w:t xml:space="preserve">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18 0304 Ч5 4 02 59300 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966 8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22 745,5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 044 054,4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Расходы на выплаты персоналу государственных (муниципальных)</w:t>
              <w:br/>
              <w:t xml:space="preserve">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18 0304 Ч5 4 02 59300 1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966 8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22 745,5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 044 054,4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18 0304 Ч5 4 02 59300 1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723 549,5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Взносы по обязательному социальному страхованию на выплаты</w:t>
              <w:br/>
              <w:t>денежного содержания и иные выплаты работникам государственных</w:t>
              <w:br/>
              <w:t xml:space="preserve">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18 0304 Ч5 4 02 59300 12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99 196,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18 0304 Ч5 4 02 59300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26 9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22 833,4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404 066,5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18 0304 Ч5 4 02 59300 2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26 9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22 833,4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404 066,5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Закупка товаров, работ и услуг в сфере информационно</w:t>
              <w:br/>
              <w:t xml:space="preserve">коммуникационных технолог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18 0304 Ч5 4 02 59300 24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 074,8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18 0304 Ч5 4 02 59300 2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13 927,3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18 0304 Ч5 4 02 59300 24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8 831,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18 0304 Ч5 4 02 59300 8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21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 57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18 0304 Ч5 4 02 59300 8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21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 57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18 0304 Ч5 4 02 59300 85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21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Выполнение других обязательств муниципального образования</w:t>
              <w:br/>
              <w:t xml:space="preserve">Чувашской Республ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0 0103 Ч5 Э 01 7377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0 0103 Ч5 Э 01 73770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0 0103 Ч5 Э 01 73770 2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Закупка товаров, работ и услуг в сфере информационно</w:t>
              <w:br/>
              <w:t xml:space="preserve">коммуникационных технолог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0 0103 Ч5 Э 01 73770 24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Обеспечение деятельности административных комиссий для</w:t>
              <w:br/>
              <w:t xml:space="preserve">рассмотрения дел об административных правонарушен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104 A3 Э 01 1380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104 A3 Э 01 13800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104 A3 Э 01 13800 2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104 A3 Э 01 13800 2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Материально-техническое обеспечение деятельности народных</w:t>
              <w:br/>
              <w:t xml:space="preserve">дружинн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113 A3 1 01 7039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4 219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40 78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113 A3 1 01 70390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4 219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40 78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113 A3 1 01 70390 2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4 219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40 78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Закупка товаров, работ и услуг в сфере информационно</w:t>
              <w:br/>
              <w:t xml:space="preserve">коммуникационных технолог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113 A3 1 01 70390 24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7 1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113 A3 1 01 70390 2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7 119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Реализация мероприятий, направленных на предупреждение рецидивной</w:t>
              <w:br/>
              <w:t>преступности, ресоциализацию и адаптацию лиц, освободившихся из мест</w:t>
              <w:br/>
              <w:t xml:space="preserve">лишения своб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113 A3 1 02 7255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0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113 A3 1 02 72550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0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113 A3 1 02 72550 2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0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113 A3 1 02 72550 2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Реализация мероприятий, направленных на профилактику и</w:t>
              <w:br/>
              <w:t>предупреждение бытовой преступности, а также преступлений,</w:t>
              <w:br/>
              <w:t xml:space="preserve">совершенных в состоянии алкогольного и наркотического опьян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113 A3 1 03 7628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0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113 A3 1 03 76280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0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113 A3 1 03 76280 2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0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113 A3 1 03 76280 2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Обеспечение создания и размещения в средствах массовой информации</w:t>
              <w:br/>
              <w:t>информационных материалов, направленных на предупреждение</w:t>
              <w:br/>
              <w:t xml:space="preserve">отдельных видов преступлений, социальной рекла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113 A3 1 06 7256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2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 99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2 01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113 A3 1 06 72560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2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 99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2 01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113 A3 1 06 72560 2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2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 99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2 01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113 A3 1 06 72560 2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 99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Комплексные меры противодействия злоупотреблению наркотическими</w:t>
              <w:br/>
              <w:t xml:space="preserve">средствами и их незаконному обороту в Чувашской Республик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113 A3 2 02 7263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 999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9 00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113 A3 2 02 72630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 999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9 00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113 A3 2 02 72630 2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 999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9 00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113 A3 2 02 72630 2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 999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Мероприятия, направленные на снижение количества преступлений,</w:t>
              <w:br/>
              <w:t xml:space="preserve">совершаемых несовершеннолетними граждан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113 A3 3 01 7993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0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113 A3 3 01 79930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0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113 A3 3 01 79930 2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0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113 A3 3 01 79930 2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Выполнение мероприятий по обеспечению пожарной безопасности на</w:t>
              <w:br/>
              <w:t xml:space="preserve">территории поселений и городских округ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113 Ц8 1 01 7094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0 5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9 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113 Ц8 1 01 70940 3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0 5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9 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Социальные выплаты гражданам, кроме публичных нормативных</w:t>
              <w:br/>
              <w:t xml:space="preserve">социальных выпл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113 Ц8 1 01 70940 3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0 5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9 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Приобретение товаров, работ и услуг в пользу граждан в целях их</w:t>
              <w:br/>
              <w:t xml:space="preserve">социального обеспе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113 Ц8 1 01 70940 3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0 5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Приобретение (изготовление) информационных материал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113 Ц8 3 04 7603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0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113 Ц8 3 04 76030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0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113 Ц8 3 04 76030 2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0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113 Ц8 3 04 76030 2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Организация работы по добровольной сдаче на возмездной</w:t>
              <w:br/>
              <w:t>(компенсационной) основе органам внутренних дел незарегистрированных</w:t>
              <w:br/>
              <w:t>предметов вооружения, боеприпасов, взрывчатых веществ и взрывных</w:t>
              <w:br/>
              <w:t xml:space="preserve">устройств, незаконно хранящихся у на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113 Ц8 3 05 7034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5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113 Ц8 3 05 70340 3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5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Иные выплаты населен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113 Ц8 3 05 70340 3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5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Модернизация и обслуживание ранее установленных сегментов</w:t>
              <w:br/>
              <w:t>аппаратно-программного комплекса "Безопасный город", в том числе</w:t>
              <w:br/>
              <w:t>систем видеонаблюдения и видеофиксации преступлений и</w:t>
              <w:br/>
              <w:t xml:space="preserve">административных правонаруш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113 Ц8 5 02 76252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333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28 082,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804 917,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113 Ц8 5 02 76252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333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28 082,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804 917,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113 Ц8 5 02 76252 2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333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28 082,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804 917,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113 Ц8 5 02 76252 2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32 912,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113 Ц8 5 02 76252 24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 169,7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Предупреждение и ликвидация чрезвычайных ситуаций и последствий</w:t>
              <w:br/>
              <w:t xml:space="preserve">стихийных бедств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309 Ц8 1 04 7596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793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793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309 Ц8 1 04 75960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793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793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309 Ц8 1 04 75960 2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793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793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Материальное стимулирование деятельности народных дружинн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314 A3 1 01 7038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2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1 562,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88 437,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Расходы на выплаты персоналу в целях обеспечения выполнения</w:t>
              <w:br/>
              <w:t>функций государственными (муниципальными) органами, казенными</w:t>
              <w:br/>
              <w:t>учреждениями, органами управления государственными внебюджетными</w:t>
              <w:br/>
              <w:t xml:space="preserve">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314 A3 1 01 70380 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2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1 562,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88 437,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Расходы на выплаты персоналу государственных (муниципальных)</w:t>
              <w:br/>
              <w:t xml:space="preserve">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314 A3 1 01 70380 1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2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1 562,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88 437,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Иные выплаты государственных (муниципальных) органов привлекаемым</w:t>
              <w:br/>
              <w:t xml:space="preserve">лиц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314 A3 1 01 70380 1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1 562,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Финансовое обеспечение передаваемых государственных полномочий</w:t>
              <w:br/>
              <w:t>Чувашской Республики по организации на территории поселений,</w:t>
              <w:br/>
              <w:t>муниципальных округов и городских округов мероприятий при</w:t>
              <w:br/>
              <w:t>осуществлении деятельности по обращению с животными без владельцев,</w:t>
              <w:br/>
              <w:t>а также по расчету и предоставлению субвенций бюджетам поселений на</w:t>
              <w:br/>
              <w:t xml:space="preserve">осуществление указанных полномоч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405 Ц9 7 01 1275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00 1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60 416,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39 683,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405 Ц9 7 01 12750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00 1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60 416,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39 683,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405 Ц9 7 01 12750 2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00 1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60 416,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39 683,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405 Ц9 7 01 12750 2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60 416,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Проведение мероприятий по изучению и оптимизации маршрутной се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408 Ч2 2 01 7429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9 5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59 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408 Ч2 2 01 74290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9 5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59 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408 Ч2 2 01 74290 2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9 5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59 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Реализация инициативных проек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409 A5 1 02 S657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 860 916,7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9 860 916,7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409 A5 1 02 S6570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 860 916,7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9 860 916,7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409 A5 1 02 S6570 2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 860 916,7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9 860 916,7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Капитальный ремонт и ремонт автомобильных дорог общего пользования</w:t>
              <w:br/>
              <w:t xml:space="preserve">местного значения в границах городск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409 Ч2 1 03 S420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1 196 9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4 501 297,4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56 695 602,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409 Ч2 1 03 S4200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1 196 9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4 501 297,4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56 695 602,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409 Ч2 1 03 S4200 2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1 196 9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4 501 297,4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56 695 602,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409 Ч2 1 03 S4200 2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4 501 297,4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Капитальный ремонт и ремонт дворовых территорий многоквартирных</w:t>
              <w:br/>
              <w:t>домов, проездов к дворовым территориям многоквартирных домов</w:t>
              <w:br/>
              <w:t xml:space="preserve">населенных пунк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409 Ч2 1 03 S421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 027 033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 457 077,4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5 569 955,5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409 Ч2 1 03 S4210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 027 033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 457 077,4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5 569 955,5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409 Ч2 1 03 S4210 2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 027 033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 457 077,4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5 569 955,5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409 Ч2 1 03 S4210 2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 457 077,4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Содержание автомобильных дорог общего пользования местного</w:t>
              <w:br/>
              <w:t xml:space="preserve">значения в границах городск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409 Ч2 1 04 7477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 865 367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7 405 006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1 460 36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409 Ч2 1 04 74770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 865 367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7 405 006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1 460 36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409 Ч2 1 04 74770 2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 865 367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7 405 006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1 460 36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409 Ч2 1 04 74770 2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7 405 006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Строительство, содержание, модернизация и ремонт технических средств</w:t>
              <w:br/>
              <w:t xml:space="preserve">организации дорожного дви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409 Ч2 3 01 7436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6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44 282,4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655 717,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409 Ч2 3 01 74360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6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44 282,4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655 717,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409 Ч2 3 01 74360 2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6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44 282,4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655 717,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409 Ч2 3 01 74360 2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38 273,5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409 Ч2 3 01 74360 24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06 008,9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Разработка местных нормативов градостроительного проектирования,</w:t>
              <w:br/>
              <w:t xml:space="preserve">градостроительства, планировки и застройки территор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412 Ч9 1 01 7304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400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412 Ч9 1 01 73040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400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412 Ч9 1 01 73040 2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400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Мероприятия, направленные на развитие и модернизацию объектов</w:t>
              <w:br/>
              <w:t xml:space="preserve">коммунальной инфраструк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502 A1 1 01 7535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 5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8 500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502 A1 1 01 75350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 5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8 500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502 A1 1 01 75350 2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 5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8 500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Уличное освещ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503 A5 1 02 7740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1 4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 942 097,8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6 457 902,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503 A5 1 02 77400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1 4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 942 097,8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6 457 902,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503 A5 1 02 77400 2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1 4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 942 097,8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6 457 902,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503 A5 1 02 77400 2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503 A5 1 02 77400 24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 845 097,8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Реализация мероприятий по благоустройству территор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503 A5 1 02 7742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7 484 168,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23 662,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7 060 506,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503 A5 1 02 77420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7 484 168,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23 662,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7 060 506,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503 A5 1 02 77420 2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7 484 168,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23 662,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7 060 506,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503 A5 1 02 77420 2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23 662,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Реализация мероприятий по благоустройству дворовых территорий и</w:t>
              <w:br/>
              <w:t xml:space="preserve">тротуа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503 A5 1 02 S271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0 082 526,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 986 57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0 095 956,8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503 A5 1 02 S2710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0 082 526,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 986 57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0 095 956,8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503 A5 1 02 S2710 2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0 082 526,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 986 57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0 095 956,8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503 A5 1 02 S2710 2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 986 57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Реализация инициативных проек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503 A5 1 02 S657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580 238,0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 580 238,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503 A5 1 02 S6570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580 238,0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 580 238,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503 A5 1 02 S6570 2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580 238,0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 580 238,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Реализация программ формирования современной городской сре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503 A5 1 F2 5555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0 371 274,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0 371 274,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503 A5 1 F2 55550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0 371 274,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0 371 274,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503 A5 1 F2 55550 2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0 371 274,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0 371 274,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Проведение контрольных (надзорных) и профилактических мероприятий</w:t>
              <w:br/>
              <w:t>при осуществлении регионального государственного лицензионного</w:t>
              <w:br/>
              <w:t>контроля за осуществлением предпринимательской деятельности по</w:t>
              <w:br/>
              <w:t xml:space="preserve">управлению многоквартирными дом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505 A1 1 03 1774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4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505 A1 1 03 17740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4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505 A1 1 03 17740 2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4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Осуществление государственных полномочий Чувашской Республики по</w:t>
              <w:br/>
              <w:t>ведению учета граждан, нуждающихся в жилых помещениях и имеющих</w:t>
              <w:br/>
              <w:t>право на государственную поддержку за счет средств республиканского</w:t>
              <w:br/>
              <w:t>бюджета Чувашской Республики на строительство (приобретение) жилых</w:t>
              <w:br/>
              <w:t>помещений, по регистрации и учету граждан, имеющих право на</w:t>
              <w:br/>
              <w:t>получение социальных выплат для приобретения жилья в связи с</w:t>
              <w:br/>
              <w:t>переселением из районов Крайнего Севера и приравненных к ним</w:t>
              <w:br/>
              <w:t>местностей, по расчету и предоставлению муниципальными районами</w:t>
              <w:br/>
              <w:t>субвенций бюджетам поселений для осуществления указанных</w:t>
              <w:br/>
              <w:t>государственных полномочий и полномочий по ведению учета граждан,</w:t>
              <w:br/>
              <w:t>проживающих в сельской местности, нуждающихся в жилых помещениях и</w:t>
              <w:br/>
              <w:t>имеющих право на государственную поддержку в форме социальных</w:t>
              <w:br/>
              <w:t>выплат на строительство (приобретение) жилых помещений в сельской</w:t>
              <w:br/>
              <w:t xml:space="preserve">местности в рамках устойчивого развития сельских территор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505 A2 1 03 1298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4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505 A2 1 03 12980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4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505 A2 1 03 12980 2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4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Обеспечение функций муниципаль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505 A2 Э 01 0020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 327 7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 822 476,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 505 223,9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Расходы на выплаты персоналу в целях обеспечения выполнения</w:t>
              <w:br/>
              <w:t>функций государственными (муниципальными) органами, казенными</w:t>
              <w:br/>
              <w:t>учреждениями, органами управления государственными внебюджетными</w:t>
              <w:br/>
              <w:t xml:space="preserve">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505 A2 Э 01 00200 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 783 2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 624 411,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 158 788,9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Расходы на выплаты персоналу государственных (муниципальных)</w:t>
              <w:br/>
              <w:t xml:space="preserve">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505 A2 Э 01 00200 1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 783 2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 624 411,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 158 788,9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505 A2 Э 01 00200 1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965 381,6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Взносы по обязательному социальному страхованию на выплаты</w:t>
              <w:br/>
              <w:t>денежного содержания и иные выплаты работникам государственных</w:t>
              <w:br/>
              <w:t xml:space="preserve">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505 A2 Э 01 00200 12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59 029,3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505 A2 Э 01 00200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97 449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02 55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505 A2 Э 01 00200 2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97 449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02 55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Закупка товаров, работ и услуг в сфере информационно</w:t>
              <w:br/>
              <w:t xml:space="preserve">коммуникационных технолог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505 A2 Э 01 00200 24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56 87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505 A2 Э 01 00200 2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0 579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505 A2 Э 01 00200 8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4 5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16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43 88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505 A2 Э 01 00200 8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4 5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16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43 88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505 A2 Э 01 00200 85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16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Поощрение победителей Всероссийского конкурса лучших проектов</w:t>
              <w:br/>
              <w:t>создания комфортной городской среды в целях реализации проектов</w:t>
              <w:br/>
              <w:t>создания комфортной городской среды в малых городах и исторических</w:t>
              <w:br/>
              <w:t xml:space="preserve">поселен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505 A5 1 F2 5424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02 8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02 800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505 A5 1 F2 54240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02 8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02 800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505 A5 1 F2 54240 2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02 8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02 800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Организация экологически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602 Ч3 2 01 7935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00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500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602 Ч3 2 01 79350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00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500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602 Ч3 2 01 79350 2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00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500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0602 Ч3 2 01 79350 2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00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Обеспечение жилыми помещениями детей-сирот и детей, оставшихся без</w:t>
              <w:br/>
              <w:t>попечения родителей, лиц из числа детей-сирот и детей, оставшихся без</w:t>
              <w:br/>
              <w:t xml:space="preserve">попечения родите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1004 A2 2 01 1A82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 770 347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 739 756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0 59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Капитальные вложения в объекты государственной (муниципальной)</w:t>
              <w:br/>
              <w:t xml:space="preserve">собств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1004 A2 2 01 1A820 4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 770 347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 739 756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0 59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1004 A2 2 01 1A820 4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 770 347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 739 756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0 59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Бюджетные инвестиции на приобретение объектов недвижимого</w:t>
              <w:br/>
              <w:t xml:space="preserve">имущества в государственную (муниципальную) 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1004 A2 2 01 1A820 4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 739 756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Обеспечение жилыми помещениями детей-сирот и детей, оставшихся без</w:t>
              <w:br/>
              <w:t>попечения родителей, лиц из числа детей-сирот и детей, оставшихся без</w:t>
              <w:br/>
              <w:t xml:space="preserve">попечения родите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1004 A2 2 01 R082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 869 878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 869 878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Капитальные вложения в объекты государственной (муниципальной)</w:t>
              <w:br/>
              <w:t xml:space="preserve">собств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1004 A2 2 01 R0820 4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 869 878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 869 878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1004 A2 2 01 R0820 4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 869 878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 869 878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Бюджетные инвестиции на приобретение объектов недвижимого</w:t>
              <w:br/>
              <w:t xml:space="preserve">имущества в государственную (муниципальную) 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32 1004 A2 2 01 R0820 4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 869 878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Обеспечение деятельности муниципальных архив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0113 Ц4 1 04 4075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743 9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28 669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815 23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</w:t>
              <w:br/>
              <w:t xml:space="preserve">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0113 Ц4 1 04 40750 6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743 9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28 669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815 23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0113 Ц4 1 04 40750 6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743 9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28 669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815 23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Субсидии бюджетным учреждениям на финансовое обеспечение</w:t>
              <w:br/>
              <w:t>государственного (муниципального) задания на оказание государственных</w:t>
              <w:br/>
              <w:t xml:space="preserve">(муниципальных) услуг (выполнение рабо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0113 Ц4 1 04 40750 6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28 669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Сохранение и изучение биологического разнообразия на создаваемых и</w:t>
              <w:br/>
              <w:t>существующих особо охраняемых природных территориях и объектах</w:t>
              <w:br/>
              <w:t xml:space="preserve">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0603 Ч3 3 03 7320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9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61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</w:t>
              <w:br/>
              <w:t xml:space="preserve">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0603 Ч3 3 03 73200 6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9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61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Субсидии автоном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0603 Ч3 3 03 73200 6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9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61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Субсидии автономным учреждениям на финансовое обеспечение</w:t>
              <w:br/>
              <w:t>государственного (муниципального) задания на оказание государственных</w:t>
              <w:br/>
              <w:t xml:space="preserve">(муниципальных) услуг (выполнение рабо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0603 Ч3 3 03 73200 6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9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Обеспечение деятельности муниципальных организаций</w:t>
              <w:br/>
              <w:t xml:space="preserve">дополните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0703 Ц7 1 01 7056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7 733 8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6 453 1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1 280 7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</w:t>
              <w:br/>
              <w:t xml:space="preserve">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0703 Ц7 1 01 70560 6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7 733 8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6 453 1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1 280 7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0703 Ц7 1 01 70560 6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7 733 8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6 453 1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1 280 7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Субсидии бюджетным учреждениям на финансовое обеспечение</w:t>
              <w:br/>
              <w:t>государственного (муниципального) задания на оказание государственных</w:t>
              <w:br/>
              <w:t xml:space="preserve">(муниципальных) услуг (выполнение рабо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0703 Ц7 1 01 70560 6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6 453 1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Софинансирование расходных обязательств муниципальных</w:t>
              <w:br/>
              <w:t>образований, связанных с повышением заработной платы педагогических</w:t>
              <w:br/>
              <w:t>работников муниципальных организаций дополнительного образования</w:t>
              <w:br/>
              <w:t>детей в соответствии с Указом Президента Российской Федерации от 1</w:t>
              <w:br/>
              <w:t>июня 2012 года № 761 "О Национальной стратегии действий в интересах</w:t>
              <w:br/>
              <w:t xml:space="preserve">детей на 2012-2017 годы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0703 Ц7 1 01 S708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 535 7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180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 355 7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</w:t>
              <w:br/>
              <w:t xml:space="preserve">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0703 Ц7 1 01 S7080 6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 535 7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180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 355 7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0703 Ц7 1 01 S7080 6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 535 7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180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 355 7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0703 Ц7 1 01 S7080 6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180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Персонифицированное финансирование дополнительного образования</w:t>
              <w:br/>
              <w:t xml:space="preserve">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0703 Ц7 1 E2 7515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 7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 883 091,4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 816 908,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</w:t>
              <w:br/>
              <w:t xml:space="preserve">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0703 Ц7 1 E2 75150 6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 7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 883 091,4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 816 908,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Субсидии автоном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0703 Ц7 1 E2 75150 6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 7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 883 091,4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 816 908,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0703 Ц7 1 E2 75150 6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 883 091,4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Поддержка талантливой и одаренной молодеж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0709 Ц7 2 02 7213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1 6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 4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6 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0709 Ц7 2 02 72130 3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1 6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 4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6 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Иные выплаты населен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0709 Ц7 2 02 72130 3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1 6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 4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6 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Обеспечение деятельности муниципальных библиоте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0801 Ц4 1 02 4A41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 694 1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 094 018,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 600 081,7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</w:t>
              <w:br/>
              <w:t xml:space="preserve">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0801 Ц4 1 02 4A410 6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 694 1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 094 018,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 600 081,7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0801 Ц4 1 02 4A410 6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 694 1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 094 018,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 600 081,7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Субсидии бюджетным учреждениям на финансовое обеспечение</w:t>
              <w:br/>
              <w:t>государственного (муниципального) задания на оказание государственных</w:t>
              <w:br/>
              <w:t xml:space="preserve">(муниципальных) услуг (выполнение рабо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0801 Ц4 1 02 4A410 6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 094 018,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Обеспечение деятельности муниципальных музее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0801 Ц4 1 03 7076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 708 088,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 305 016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 403 072,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</w:t>
              <w:br/>
              <w:t xml:space="preserve">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0801 Ц4 1 03 70760 6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 708 088,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 305 016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 403 072,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0801 Ц4 1 03 70760 6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 708 088,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 305 016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 403 072,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Субсидии бюджетным учреждениям на финансовое обеспечение</w:t>
              <w:br/>
              <w:t>государственного (муниципального) задания на оказание государственных</w:t>
              <w:br/>
              <w:t xml:space="preserve">(муниципальных) услуг (выполнение рабо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0801 Ц4 1 03 70760 6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 305 016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Обеспечение деятельности государственных учреждений культурно</w:t>
              <w:br/>
              <w:t xml:space="preserve">досугового типа и народного творч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0801 Ц4 1 07 4039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2 814 512,3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 843 6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5 970 912,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</w:t>
              <w:br/>
              <w:t xml:space="preserve">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0801 Ц4 1 07 40390 6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2 814 512,3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 843 6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5 970 912,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Субсидии автоном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0801 Ц4 1 07 40390 6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2 814 512,3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 843 6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5 970 912,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Субсидии автономным учреждениям на финансовое обеспечение</w:t>
              <w:br/>
              <w:t>государственного (муниципального) задания на оказание государственных</w:t>
              <w:br/>
              <w:t xml:space="preserve">(муниципальных) услуг (выполнение рабо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0801 Ц4 1 07 40390 6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 195 6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0801 Ц4 1 07 40390 6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48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Укрепление материально-технической базы муниципальных библиоте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0801 Ц4 1 15 7983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07 7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07 2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</w:t>
              <w:br/>
              <w:t xml:space="preserve">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0801 Ц4 1 15 79830 6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07 7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07 2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0801 Ц4 1 15 79830 6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07 7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07 2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0801 Ц4 1 15 79830 6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07 2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Обеспечение развития и укрепления материально-технической базы</w:t>
              <w:br/>
              <w:t>домов культуры в населенных пунктах с числом жителей до 50 тысяч</w:t>
              <w:br/>
              <w:t xml:space="preserve">челове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0801 Ц4 1 15 L467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44 175,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44 175,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</w:t>
              <w:br/>
              <w:t xml:space="preserve">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0801 Ц4 1 15 L4670 6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44 175,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44 175,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Субсидии автоном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0801 Ц4 1 15 L4670 6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44 175,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44 175,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0801 Ц4 1 15 L4670 6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44 175,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Софинансирование расходных обязательств муниципальных</w:t>
              <w:br/>
              <w:t>образований, связанных с повышением заработной платы работников</w:t>
              <w:br/>
              <w:t>муниципальных учреждений культуры в рамках реализации Указа</w:t>
              <w:br/>
              <w:t>Президента Российской Федерации от 7 мая 2012 года № 597 "О мерах по</w:t>
              <w:br/>
              <w:t xml:space="preserve">реализации государственной социальной политик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0801 Ц4 1 15 S709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 766 4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 766 4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</w:t>
              <w:br/>
              <w:t xml:space="preserve">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0801 Ц4 1 15 S7090 6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 766 4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 766 4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0801 Ц4 1 15 S7090 6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424 9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424 9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0801 Ц4 1 15 S7090 6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424 9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Субсидии автоном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0801 Ц4 1 15 S7090 6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341 5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341 5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0801 Ц4 1 15 S7090 6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341 5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Укрепление материально-технической базы муниципальных библиоте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0801 Ц4 1 15 S983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0 8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0 769,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0,7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</w:t>
              <w:br/>
              <w:t xml:space="preserve">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0801 Ц4 1 15 S9830 6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0 8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0 769,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0,7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0801 Ц4 1 15 S9830 6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0 8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0 769,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0,7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0801 Ц4 1 15 S9830 6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0 769,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Укрепление материально-технической базы муниципальных музее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0801 Ц4 1 A1 1545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 118 901,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8 118 901,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</w:t>
              <w:br/>
              <w:t xml:space="preserve">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0801 Ц4 1 A1 15450 6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 118 901,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8 118 901,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0801 Ц4 1 A1 15450 6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8 118 901,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8 118 901,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Техническое оснащение региональных и муниципальных музее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0801 Ц4 1 A1 5590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0 202 020,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0 202 020,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</w:t>
              <w:br/>
              <w:t xml:space="preserve">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0801 Ц4 1 A1 55900 6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0 202 020,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0 202 020,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0801 Ц4 1 A1 55900 6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0 202 020,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0 202 020,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Организация временного трудоустройства безработных граждан,</w:t>
              <w:br/>
              <w:t xml:space="preserve">испытывающих трудности в поиске рабо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0801 Ц6 1 01 7227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5 2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84 8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</w:t>
              <w:br/>
              <w:t xml:space="preserve">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0801 Ц6 1 01 72270 6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5 2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84 8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Субсидии автоном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0801 Ц6 1 01 72270 6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5 2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84 8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0801 Ц6 1 01 72270 6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5 2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Обеспечение функций муниципаль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0804 Ц4 Э 01 0020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 448 3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501 764,3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 946 535,6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Расходы на выплаты персоналу в целях обеспечения выполнения</w:t>
              <w:br/>
              <w:t>функций государственными (муниципальными) органами, казенными</w:t>
              <w:br/>
              <w:t>учреждениями, органами управления государственными внебюджетными</w:t>
              <w:br/>
              <w:t xml:space="preserve">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0804 Ц4 Э 01 00200 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 748 3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165 595,0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 582 704,9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Расходы на выплаты персоналу государственных (муниципальных)</w:t>
              <w:br/>
              <w:t xml:space="preserve">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0804 Ц4 Э 01 00200 1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 748 3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165 595,0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 582 704,9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0804 Ц4 Э 01 00200 1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98 297,2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Взносы по обязательному социальному страхованию на выплаты</w:t>
              <w:br/>
              <w:t>денежного содержания и иные выплаты работникам государственных</w:t>
              <w:br/>
              <w:t xml:space="preserve">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0804 Ц4 Э 01 00200 12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67 297,7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0804 Ц4 Э 01 00200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7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36 169,2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63 830,7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0804 Ц4 Э 01 00200 2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7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36 169,2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63 830,7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Закупка товаров, работ и услуг в сфере информационно</w:t>
              <w:br/>
              <w:t xml:space="preserve">коммуникационных технолог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0804 Ц4 Э 01 00200 24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38 101,2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0804 Ц4 Э 01 00200 2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8 068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Прочие выплаты по обязательствам муниципального образования</w:t>
              <w:br/>
              <w:t xml:space="preserve">Чувашской Республ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1006 Ч5 Э 01 7345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79 5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79 5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1006 Ч5 Э 01 73450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79 5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79 5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1006 Ч5 Э 01 73450 2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79 5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79 5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57 1006 Ч5 Э 01 73450 2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79 5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Проведение кадастровых работ в отношении объектов капитального</w:t>
              <w:br/>
              <w:t>строительства, находящихся в муниципальной собственности, и внесение</w:t>
              <w:br/>
              <w:t xml:space="preserve">сведений в Единый государственный реестр недвижим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0113 A4 1 02 7357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6 626,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3 373,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0113 A4 1 02 73570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6 626,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3 373,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0113 A4 1 02 73570 2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6 626,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3 373,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0113 A4 1 02 73570 2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6 626,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Проведение комплексных кадастровых работ на территории Чувашской</w:t>
              <w:br/>
              <w:t xml:space="preserve">Республ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0113 A4 1 02 L511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290 471,9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 290 471,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0113 A4 1 02 L5110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290 471,9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 290 471,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0113 A4 1 02 L5110 2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290 471,9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 290 471,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Вовлечение в хозяйственный оборот объектов казны Чувашской</w:t>
              <w:br/>
              <w:t>Республики на условиях приоритетности рыночных механизмов и</w:t>
              <w:br/>
              <w:t xml:space="preserve">прозрачности процедур передачи объектов в поль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0113 A4 2 02 7361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63 511,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8 722,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524 788,9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0113 A4 2 02 73610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51 178,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4 611,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516 566,9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0113 A4 2 02 73610 2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51 178,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4 611,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516 566,9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Закупка товаров, работ и услуг в сфере информационно</w:t>
              <w:br/>
              <w:t xml:space="preserve">коммуникационных технолог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0113 A4 2 02 73610 24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0 5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0113 A4 2 02 73610 2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 111,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0113 A4 2 02 73610 8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2 333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 111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8 22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0113 A4 2 02 73610 8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2 333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 111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8 22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0113 A4 2 02 73610 85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 111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Обеспечение гарантий прав на муниципальное имущество, в том числе</w:t>
              <w:br/>
              <w:t>на землю, и защита прав и законных интересов собственников,</w:t>
              <w:br/>
              <w:t>землепользователей, землевладельцев и арендаторов земельных</w:t>
              <w:br/>
              <w:t xml:space="preserve">участ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0113 A4 2 02 7362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402 179,7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 397 179,7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0113 A4 2 02 73620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402 179,7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 397 179,7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0113 A4 2 02 73620 2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402 179,7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 397 179,7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0113 A4 2 02 73620 2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Организация временного трудоустройства безработных граждан,</w:t>
              <w:br/>
              <w:t xml:space="preserve">испытывающих трудности в поиске рабо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0113 Ц6 1 01 7227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5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7 402,4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82 597,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0113 Ц6 1 01 72270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5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7 402,4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82 597,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0113 Ц6 1 01 72270 2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5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7 402,4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82 597,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0113 Ц6 1 01 72270 2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7 402,4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Обеспечение функций муниципаль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0113 Ч5 Э 01 0020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 510 6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 060 098,4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 450 501,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Расходы на выплаты персоналу в целях обеспечения выполнения</w:t>
              <w:br/>
              <w:t>функций государственными (муниципальными) органами, казенными</w:t>
              <w:br/>
              <w:t>учреждениями, органами управления государственными внебюджетными</w:t>
              <w:br/>
              <w:t xml:space="preserve">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0113 Ч5 Э 01 00200 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 174 6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 007 857,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 166 742,7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Расходы на выплаты персоналу государственных (муниципальных)</w:t>
              <w:br/>
              <w:t xml:space="preserve">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0113 Ч5 Э 01 00200 1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 174 6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 007 857,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 166 742,7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0113 Ч5 Э 01 00200 1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542 922,6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Взносы по обязательному социальному страхованию на выплаты</w:t>
              <w:br/>
              <w:t>денежного содержания и иные выплаты работникам государственных</w:t>
              <w:br/>
              <w:t xml:space="preserve">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0113 Ч5 Э 01 00200 12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64 934,6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0113 Ч5 Э 01 00200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36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2 241,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83 758,7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0113 Ч5 Э 01 00200 2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36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2 241,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83 758,7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Закупка товаров, работ и услуг в сфере информационно</w:t>
              <w:br/>
              <w:t xml:space="preserve">коммуникационных технолог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0113 Ч5 Э 01 00200 24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3 103,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0113 Ч5 Э 01 00200 2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9 138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Выполнение других обязательств муниципального образования</w:t>
              <w:br/>
              <w:t xml:space="preserve">Чувашской Республ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0113 Ч5 Э 01 7377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 836 309,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325 224,0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 511 085,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</w:t>
              <w:br/>
              <w:t xml:space="preserve">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0113 Ч5 Э 01 73770 6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 451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211 914,8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 239 085,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Субсидии некоммерческим организациям (за исключением</w:t>
              <w:br/>
              <w:t>государственных (муниципальных) учреждений, государственных</w:t>
              <w:br/>
              <w:t xml:space="preserve">корпораций (компаний), публично-правовых компани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0113 Ч5 Э 01 73770 6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 451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211 914,8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 239 085,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Субсидии (гранты в форме субсидий), не подлежащие казначейскому</w:t>
              <w:br/>
              <w:t xml:space="preserve">сопровожден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0113 Ч5 Э 01 73770 63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211 914,8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0113 Ч5 Э 01 73770 8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85 309,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13 309,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72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Исполнение судебных ак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0113 Ч5 Э 01 73770 8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85 309,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13 309,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72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Исполнение судебных актов Российской Федерации и мировых</w:t>
              <w:br/>
              <w:t xml:space="preserve">соглашений по возмещению причиненного вре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0113 Ч5 Э 01 73770 83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13 309,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Формирование земельных участков, предназначенных для</w:t>
              <w:br/>
              <w:t xml:space="preserve">предоставления многодетным семьям в собственность бесплатн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0412 A4 1 02 7479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3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6 39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93 61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0412 A4 1 02 74790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3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6 39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93 61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0412 A4 1 02 74790 2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3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6 39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93 61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0412 A4 1 02 74790 2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6 39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Проведение землеустроительных (кадастровых) работ по земельным</w:t>
              <w:br/>
              <w:t>участкам, находящимся в собственности муниципального образования, и</w:t>
              <w:br/>
              <w:t xml:space="preserve">внесение сведений в кадастр недвижим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0412 A4 1 02 7759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91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61 84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9 16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0412 A4 1 02 77590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91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61 84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9 16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0412 A4 1 02 77590 2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91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61 84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9 16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0412 A4 1 02 77590 2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61 84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Обеспечение мероприятий по капитальному ремонту многоквартирных</w:t>
              <w:br/>
              <w:t xml:space="preserve">домов, находящихся в муниципальной собств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0501 A1 1 03 7277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740 4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47 600,2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92 799,7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0501 A1 1 03 72770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740 4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47 600,2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92 799,7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0501 A1 1 03 72770 2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740 4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47 600,2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92 799,7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0501 A1 1 03 72770 2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47 600,2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Осуществление функций по использованию муниципального жилищного</w:t>
              <w:br/>
              <w:t>фонда, содержание муниципального жилищного фонда, в том числе</w:t>
              <w:br/>
              <w:t>муниципальных нежилых помещений, не обремененных договорными</w:t>
              <w:br/>
              <w:t xml:space="preserve">обязательств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0501 A1 1 03 7295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94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94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0501 A1 1 03 72950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94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94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66 0501 A1 1 03 72950 2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94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94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Создание комиссий по делам несовершеннолетних и защите их прав и</w:t>
              <w:br/>
              <w:t xml:space="preserve">организация деятельности таких комисс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104 A3 3 01 1198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04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23 346,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680 653,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Расходы на выплаты персоналу в целях обеспечения выполнения</w:t>
              <w:br/>
              <w:t>функций государственными (муниципальными) органами, казенными</w:t>
              <w:br/>
              <w:t>учреждениями, органами управления государственными внебюджетными</w:t>
              <w:br/>
              <w:t xml:space="preserve">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104 A3 3 01 11980 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81 9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21 946,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659 953,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Расходы на выплаты персоналу государственных (муниципальных)</w:t>
              <w:br/>
              <w:t xml:space="preserve">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104 A3 3 01 11980 1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81 9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21 946,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659 953,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104 A3 3 01 11980 1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70 465,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Взносы по обязательному социальному страхованию на выплаты</w:t>
              <w:br/>
              <w:t>денежного содержания и иные выплаты работникам государственных</w:t>
              <w:br/>
              <w:t xml:space="preserve">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104 A3 3 01 11980 12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1 480,6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104 A3 3 01 11980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2 1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4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0 7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104 A3 3 01 11980 2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2 1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4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0 7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104 A3 3 01 11980 2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4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Организация и осуществление деятельности по опеке и попечительств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104 Ц3 Э 01 1199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57 7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57 083,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00 616,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Расходы на выплаты персоналу в целях обеспечения выполнения</w:t>
              <w:br/>
              <w:t>функций государственными (муниципальными) органами, казенными</w:t>
              <w:br/>
              <w:t>учреждениями, органами управления государственными внебюджетными</w:t>
              <w:br/>
              <w:t xml:space="preserve">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104 Ц3 Э 01 11990 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46 66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49 334,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97 325,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Расходы на выплаты персоналу государственных (муниципальных)</w:t>
              <w:br/>
              <w:t xml:space="preserve">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104 Ц3 Э 01 11990 1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46 66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49 334,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97 325,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104 Ц3 Э 01 11990 1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14 696,0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Взносы по обязательному социальному страхованию на выплаты</w:t>
              <w:br/>
              <w:t>денежного содержания и иные выплаты работникам государственных</w:t>
              <w:br/>
              <w:t xml:space="preserve">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104 Ц3 Э 01 11990 12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4 638,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104 Ц3 Э 01 11990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1 04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7 749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 29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104 Ц3 Э 01 11990 2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1 04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7 749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 29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Закупка товаров, работ и услуг в сфере информационно</w:t>
              <w:br/>
              <w:t xml:space="preserve">коммуникационных технолог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104 Ц3 Э 01 11990 24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749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104 Ц3 Э 01 11990 2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7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Организация и осуществление деятельности по опеке и попечительств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104 Ц7 Э 01 1199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39 9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31 084,9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608 815,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Расходы на выплаты персоналу в целях обеспечения выполнения</w:t>
              <w:br/>
              <w:t>функций государственными (муниципальными) органами, казенными</w:t>
              <w:br/>
              <w:t>учреждениями, органами управления государственными внебюджетными</w:t>
              <w:br/>
              <w:t xml:space="preserve">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104 Ц7 Э 01 11990 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17 8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26 866,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590 933,9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Расходы на выплаты персоналу государственных (муниципальных)</w:t>
              <w:br/>
              <w:t xml:space="preserve">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104 Ц7 Э 01 11990 1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17 8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26 866,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590 933,9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104 Ц7 Э 01 11990 1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74 818,6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Взносы по обязательному социальному страхованию на выплаты</w:t>
              <w:br/>
              <w:t>денежного содержания и иные выплаты работникам государственных</w:t>
              <w:br/>
              <w:t xml:space="preserve">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104 Ц7 Э 01 11990 12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2 047,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104 Ц7 Э 01 11990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2 1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 218,8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7 881,1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104 Ц7 Э 01 11990 2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2 1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 218,8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7 881,1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104 Ц7 Э 01 11990 2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 218,8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Обеспечение деятельности детских дошкольных образовательных</w:t>
              <w:br/>
              <w:t xml:space="preserve">организ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1 Ц7 1 01 7067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2 617 652,5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 506 037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6 111 615,5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</w:t>
              <w:br/>
              <w:t xml:space="preserve">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1 Ц7 1 01 70670 6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2 617 652,5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 506 037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6 111 615,5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1 Ц7 1 01 70670 6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2 617 652,5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 506 037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6 111 615,5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Субсидии бюджетным учреждениям на финансовое обеспечение</w:t>
              <w:br/>
              <w:t>государственного (муниципального) задания на оказание государственных</w:t>
              <w:br/>
              <w:t xml:space="preserve">(муниципальных) услуг (выполнение рабо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1 Ц7 1 01 70670 6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 506 037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Финансовое обеспечение государственных гарантий реализации прав на</w:t>
              <w:br/>
              <w:t>получение общедоступного и бесплатного дошкольного образования в</w:t>
              <w:br/>
              <w:t xml:space="preserve">муниципальных дошкольных образовательных организац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1 Ц7 1 02 1200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28 437 1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6 881 7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61 555 4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</w:t>
              <w:br/>
              <w:t xml:space="preserve">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1 Ц7 1 02 12000 6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28 437 1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6 881 7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61 555 4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1 Ц7 1 02 12000 6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28 437 1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6 881 7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61 555 4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Субсидии бюджетным учреждениям на финансовое обеспечение</w:t>
              <w:br/>
              <w:t>государственного (муниципального) задания на оказание государственных</w:t>
              <w:br/>
              <w:t xml:space="preserve">(муниципальных) услуг (выполнение рабо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1 Ц7 1 02 12000 6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6 881 7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Укрепление материально-технической базы муниципальных</w:t>
              <w:br/>
              <w:t xml:space="preserve">образовательных организ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1 Ц7 1 03 7166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 087 6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3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 064 6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</w:t>
              <w:br/>
              <w:t xml:space="preserve">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1 Ц7 1 03 71660 6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 087 6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3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 064 6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1 Ц7 1 03 71660 6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 087 6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3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 064 6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1 Ц7 1 03 71660 6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3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Расходы, связанные с освобождением от платы (установлением</w:t>
              <w:br/>
              <w:t>льготного размера платы), взимаемой с родителей (законных</w:t>
              <w:br/>
              <w:t>представителей) за присмотр и уход за детьми в муниципальных</w:t>
              <w:br/>
              <w:t xml:space="preserve">дошкольных образовательных организац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1 Ц7 1 14 7455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87 998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2 00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</w:t>
              <w:br/>
              <w:t xml:space="preserve">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1 Ц7 1 14 74550 6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87 998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2 00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1 Ц7 1 14 74550 6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87 998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2 00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1 Ц7 1 14 74550 6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87 998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Реализация вопросов местного значения в сфере образования, культуры</w:t>
              <w:br/>
              <w:t xml:space="preserve">и физической культуры и спор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1 Ч4 1 04 SA72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 139 847,4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 139 847,4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</w:t>
              <w:br/>
              <w:t xml:space="preserve">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1 Ч4 1 04 SA720 6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 139 847,4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 139 847,4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1 Ч4 1 04 SA720 6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 139 847,4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 139 847,4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Субсидии бюджетным учреждениям на финансовое обеспечение</w:t>
              <w:br/>
              <w:t>государственного (муниципального) задания на оказание государственных</w:t>
              <w:br/>
              <w:t xml:space="preserve">(муниципальных) услуг (выполнение рабо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1 Ч4 1 04 SA720 6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 139 847,4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Обеспечение деятельности муниципальных общеобразовательных</w:t>
              <w:br/>
              <w:t xml:space="preserve">организ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2 Ц7 1 01 7055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4 153 5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 323 65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5 829 8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</w:t>
              <w:br/>
              <w:t xml:space="preserve">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2 Ц7 1 01 70550 6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4 153 5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 323 65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5 829 8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2 Ц7 1 01 70550 6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4 153 5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 323 65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5 829 8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Субсидии бюджетным учреждениям на финансовое обеспечение</w:t>
              <w:br/>
              <w:t>государственного (муниципального) задания на оказание государственных</w:t>
              <w:br/>
              <w:t xml:space="preserve">(муниципальных) услуг (выполнение рабо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2 Ц7 1 01 70550 6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 323 65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Финансовое обеспечение государственных гарантий реализации прав на</w:t>
              <w:br/>
              <w:t>получение общедоступного и бесплатного дошкольного, начального</w:t>
              <w:br/>
              <w:t>общего, основного общего, среднего общего образования в</w:t>
              <w:br/>
              <w:t>муниципальных общеобразовательных организациях, обеспечение</w:t>
              <w:br/>
              <w:t>дополнительного образования детей в муниципальных</w:t>
              <w:br/>
              <w:t xml:space="preserve">общеобразовательных организац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2 Ц7 1 02 1201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75 182 9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06 428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68 754 9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</w:t>
              <w:br/>
              <w:t xml:space="preserve">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2 Ц7 1 02 12010 6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75 182 9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06 428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68 754 9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2 Ц7 1 02 12010 6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75 182 9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06 428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68 754 9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Субсидии бюджетным учреждениям на финансовое обеспечение</w:t>
              <w:br/>
              <w:t>государственного (муниципального) задания на оказание государственных</w:t>
              <w:br/>
              <w:t xml:space="preserve">(муниципальных) услуг (выполнение рабо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2 Ц7 1 02 12010 6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06 428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Укрепление материально-технической базы муниципальных</w:t>
              <w:br/>
              <w:t xml:space="preserve">образовательных организ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2 Ц7 1 03 7166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 0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 000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</w:t>
              <w:br/>
              <w:t xml:space="preserve">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2 Ц7 1 03 71660 6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 0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 000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2 Ц7 1 03 71660 6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 0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 000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Ежемесячное денежное вознаграждение за классное руководство</w:t>
              <w:br/>
              <w:t>педагогическим работникам государственных и муниципальных</w:t>
              <w:br/>
              <w:t>образовательных организаций, реализующих образовательные программы</w:t>
              <w:br/>
              <w:t>начального общего образования, образовательные программы основного</w:t>
              <w:br/>
              <w:t>общего образования, образовательные программы среднего общего</w:t>
              <w:br/>
              <w:t xml:space="preserve">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2 Ц7 1 05 5303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2 733 6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 396 3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4 337 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</w:t>
              <w:br/>
              <w:t xml:space="preserve">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2 Ц7 1 05 53030 6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2 733 6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 396 3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4 337 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2 Ц7 1 05 53030 6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2 733 6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 396 3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4 337 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2 Ц7 1 05 53030 6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 396 3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Обеспечение бесплатным двухразовым питанием обучающихся</w:t>
              <w:br/>
              <w:t>общеобразовательных организаций, находящихся на территории</w:t>
              <w:br/>
              <w:t>Чувашской Республики, осваивающих образовательные программы</w:t>
              <w:br/>
              <w:t>начального общего, основного общего и среднего общего образования,</w:t>
              <w:br/>
              <w:t>являющихся членами семей лиц, призванными на военную службу по</w:t>
              <w:br/>
              <w:t>мобилизации в Вооруженные Силы Российской Федерации, а также лиц,</w:t>
              <w:br/>
              <w:t xml:space="preserve">принимающих (принимавших) участие в специальной военной оп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2 Ц7 1 14 2029П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98 3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62 6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35 7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</w:t>
              <w:br/>
              <w:t xml:space="preserve">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2 Ц7 1 14 2029П 6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98 3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62 6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35 7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2 Ц7 1 14 2029П 6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98 3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62 6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35 7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2 Ц7 1 14 2029П 6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62 6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Организация льготного питания для отдельных категорий учащихся в</w:t>
              <w:br/>
              <w:t xml:space="preserve">муниципальных общеобразовательных организац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2 Ц7 1 14 7454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929 933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14 55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 315 38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</w:t>
              <w:br/>
              <w:t xml:space="preserve">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2 Ц7 1 14 74540 6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929 933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14 55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 315 38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2 Ц7 1 14 74540 6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929 933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14 55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 315 38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2 Ц7 1 14 74540 6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14 55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Организация бесплатного горячего питания обучающихся, получающих</w:t>
              <w:br/>
              <w:t>начальное общее образование в государственных и муниципальных</w:t>
              <w:br/>
              <w:t xml:space="preserve">образовательных организац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2 Ц7 1 14 L304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7 233 334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7 369 300,0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9 864 033,9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</w:t>
              <w:br/>
              <w:t xml:space="preserve">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2 Ц7 1 14 L3040 6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7 233 334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7 369 300,0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9 864 033,9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2 Ц7 1 14 L3040 6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7 233 334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7 369 300,0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9 864 033,9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2 Ц7 1 14 L3040 6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7 369 300,0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Дополнительное финансовое обеспечение мероприятий по организации</w:t>
              <w:br/>
              <w:t>бесплатного горячего питания детей из многодетных малоимущих семей,</w:t>
              <w:br/>
              <w:t>обучающихся по образовательным программам основного общего и</w:t>
              <w:br/>
              <w:t xml:space="preserve">среднего общего образования в муниципальных образовательн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2 Ц7 1 14 S156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971 8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48 861,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 722 938,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</w:t>
              <w:br/>
              <w:t xml:space="preserve">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2 Ц7 1 14 S1560 6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971 8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48 861,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 722 938,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2 Ц7 1 14 S1560 6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971 8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48 861,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 722 938,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2 Ц7 1 14 S1560 6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48 861,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Проведение мероприятий по обеспечению деятельности советников</w:t>
              <w:br/>
              <w:t>директора по воспитанию и взаимодействию с детскими общественными</w:t>
              <w:br/>
              <w:t xml:space="preserve">объединениями в общеобразовательных организац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2 Ц7 6 EВ 5179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720 234,5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243 912,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476 322,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</w:t>
              <w:br/>
              <w:t xml:space="preserve">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2 Ц7 6 EВ 51790 6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720 234,5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243 912,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476 322,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2 Ц7 6 EВ 51790 6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720 234,5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243 912,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476 322,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2 Ц7 6 EВ 51790 6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243 912,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Укрепление материально-технической базы муниципальных</w:t>
              <w:br/>
              <w:t>образовательных организаций (в части обеспечения в отношении объектов</w:t>
              <w:br/>
              <w:t>капитального ремонта требований к антитеррористической защищенности</w:t>
              <w:br/>
              <w:t xml:space="preserve">объектов (территорий), установленных законодательством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2 Ц7 7 03 S166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 972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 972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</w:t>
              <w:br/>
              <w:t xml:space="preserve">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2 Ц7 7 03 S1660 6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 972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 972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2 Ц7 7 03 S1660 6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 972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 972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Реализация вопросов местного значения в сфере образования, культуры</w:t>
              <w:br/>
              <w:t xml:space="preserve">и физической культуры и спор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2 Ч4 1 04 SA72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7 084 8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7 084 8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</w:t>
              <w:br/>
              <w:t xml:space="preserve">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2 Ч4 1 04 SA720 6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7 084 8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7 084 8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2 Ч4 1 04 SA720 6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7 084 8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7 084 8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Субсидии бюджетным учреждениям на финансовое обеспечение</w:t>
              <w:br/>
              <w:t>государственного (муниципального) задания на оказание государственных</w:t>
              <w:br/>
              <w:t xml:space="preserve">(муниципальных) услуг (выполнение рабо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2 Ч4 1 04 SA720 6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7 084 8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Укрепление материально-технической базы мунициальных учреждений в</w:t>
              <w:br/>
              <w:t xml:space="preserve">сфере физической культуры и спор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3 Ц5 1 02 7982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4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 400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</w:t>
              <w:br/>
              <w:t xml:space="preserve">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3 Ц5 1 02 79820 6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4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 400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3 Ц5 1 02 79820 6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4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 400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Обеспечение деятельности муниципальных детско-юношеских</w:t>
              <w:br/>
              <w:t xml:space="preserve">спортивных шко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3 Ц5 2 01 7034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0 058 2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7 609 273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2 448 92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</w:t>
              <w:br/>
              <w:t xml:space="preserve">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3 Ц5 2 01 70340 6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0 058 2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7 609 273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2 448 92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3 Ц5 2 01 70340 6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4 301 6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 369 933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5 931 66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Субсидии бюджетным учреждениям на финансовое обеспечение</w:t>
              <w:br/>
              <w:t>государственного (муниципального) задания на оказание государственных</w:t>
              <w:br/>
              <w:t xml:space="preserve">(муниципальных) услуг (выполнение рабо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3 Ц5 2 01 70340 6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 369 933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Субсидии автоном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3 Ц5 2 01 70340 6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5 756 6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 239 34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6 517 26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Субсидии автономным учреждениям на финансовое обеспечение</w:t>
              <w:br/>
              <w:t>государственного (муниципального) задания на оказание государственных</w:t>
              <w:br/>
              <w:t xml:space="preserve">(муниципальных) услуг (выполнение рабо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3 Ц5 2 01 70340 6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 239 34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Софинансирование расходных обязательств муниципальных</w:t>
              <w:br/>
              <w:t>образований, связанных с повышением заработной платы педагогических</w:t>
              <w:br/>
              <w:t>работников муниципальных организаций дополнительного образования</w:t>
              <w:br/>
              <w:t>детей в соответствии с Указом Президента Российской Федерации от 1</w:t>
              <w:br/>
              <w:t>июня 2012 года № 761 "О Национальной стратегии действий в интересах</w:t>
              <w:br/>
              <w:t xml:space="preserve">детей на 2012-2017 годы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3 Ц7 1 01 S708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75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85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 170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</w:t>
              <w:br/>
              <w:t xml:space="preserve">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3 Ц7 1 01 S7080 6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75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85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 170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3 Ц7 1 01 S7080 6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00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35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670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3 Ц7 1 01 S7080 6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35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Субсидии автоном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3 Ц7 1 01 S7080 6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75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50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500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3 Ц7 1 01 S7080 6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50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Реализация вопросов местного значения в сфере образования, культуры</w:t>
              <w:br/>
              <w:t xml:space="preserve">и физической культуры и спор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3 Ч4 1 04 SA72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380 1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380 1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</w:t>
              <w:br/>
              <w:t xml:space="preserve">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3 Ч4 1 04 SA720 6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380 1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380 1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3 Ч4 1 04 SA720 6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01 3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01 3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Субсидии бюджетным учреждениям на финансовое обеспечение</w:t>
              <w:br/>
              <w:t>государственного (муниципального) задания на оказание государственных</w:t>
              <w:br/>
              <w:t xml:space="preserve">(муниципальных) услуг (выполнение рабо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3 Ч4 1 04 SA720 6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01 3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Субсидии автоном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3 Ч4 1 04 SA720 6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78 8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78 8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Субсидии автономным учреждениям на финансовое обеспечение</w:t>
              <w:br/>
              <w:t>государственного (муниципального) задания на оказание государственных</w:t>
              <w:br/>
              <w:t xml:space="preserve">(муниципальных) услуг (выполнение рабо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3 Ч4 1 04 SA720 6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78 8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Организация временного трудоустройства несовершеннолетних граждан</w:t>
              <w:br/>
              <w:t xml:space="preserve">в возрасте от 14 до 18 лет в свободное от учебы врем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9 Ц6 1 01 7226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5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7 474,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82 525,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</w:t>
              <w:br/>
              <w:t xml:space="preserve">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9 Ц6 1 01 72260 6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5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7 474,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82 525,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9 Ц6 1 01 72260 6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5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7 474,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82 525,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9 Ц6 1 01 72260 6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7 474,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Проведение мероприятий в области образования для детей и молодеж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9 Ц7 1 09 7185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06 45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9 45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7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Расходы на выплаты персоналу в целях обеспечения выполнения</w:t>
              <w:br/>
              <w:t>функций государственными (муниципальными) органами, казенными</w:t>
              <w:br/>
              <w:t>учреждениями, органами управления государственными внебюджетными</w:t>
              <w:br/>
              <w:t xml:space="preserve">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9 Ц7 1 09 71850 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6 146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6 146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Расходы на выплаты персоналу государственных (муниципальных)</w:t>
              <w:br/>
              <w:t xml:space="preserve">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9 Ц7 1 09 71850 1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6 146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6 146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Иные выплаты государственных (муниципальных) органов привлекаемым</w:t>
              <w:br/>
              <w:t xml:space="preserve">лиц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9 Ц7 1 09 71850 1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6 146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9 Ц7 1 09 71850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0 304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3 304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7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9 Ц7 1 09 71850 2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0 304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3 304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7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9 Ц7 1 09 71850 2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3 304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Поддержка талантливой и одаренной молодеж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9 Ц7 2 02 7213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4 8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5 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9 Ц7 2 02 72130 3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4 8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5 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Иные выплаты населен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9 Ц7 2 02 72130 3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4 8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5 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Приобретение путевок в детские оздоровительные лагер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9 Ц7 2 03 1217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238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 238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9 Ц7 2 03 12170 3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238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 238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Социальные выплаты гражданам, кроме публичных нормативных</w:t>
              <w:br/>
              <w:t xml:space="preserve">социальных выпл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9 Ц7 2 03 12170 3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238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 238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Организация отдыха детей в загородных, пришкольных и других лагер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9 Ц7 2 03 7214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28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11 91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468 0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</w:t>
              <w:br/>
              <w:t xml:space="preserve">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9 Ц7 2 03 72140 6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28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11 91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468 0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9 Ц7 2 03 72140 6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28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11 91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468 0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Субсидии бюджетным учреждениям на финансовое обеспечение</w:t>
              <w:br/>
              <w:t>государственного (муниципального) задания на оказание государственных</w:t>
              <w:br/>
              <w:t xml:space="preserve">(муниципальных) услуг (выполнение рабо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9 Ц7 2 03 72140 6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11 91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Обеспечение функций муниципаль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9 Ц7 Э 01 0020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 416 85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528 816,7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 888 033,2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Расходы на выплаты персоналу в целях обеспечения выполнения</w:t>
              <w:br/>
              <w:t>функций государственными (муниципальными) органами, казенными</w:t>
              <w:br/>
              <w:t>учреждениями, органами управления государственными внебюджетными</w:t>
              <w:br/>
              <w:t xml:space="preserve">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9 Ц7 Э 01 00200 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 077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317 687,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 759 312,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Расходы на выплаты персоналу государственных (муниципальных)</w:t>
              <w:br/>
              <w:t xml:space="preserve">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9 Ц7 Э 01 00200 1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 077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317 687,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 759 312,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9 Ц7 Э 01 00200 1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013 509,5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Взносы по обязательному социальному страхованию на выплаты</w:t>
              <w:br/>
              <w:t>денежного содержания и иные выплаты работникам государственных</w:t>
              <w:br/>
              <w:t xml:space="preserve">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9 Ц7 Э 01 00200 12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04 177,5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9 Ц7 Э 01 00200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39 85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11 129,6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28 720,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9 Ц7 Э 01 00200 2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39 85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11 129,6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28 720,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Закупка товаров, работ и услуг в сфере информационно</w:t>
              <w:br/>
              <w:t xml:space="preserve">коммуникационных технолог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9 Ц7 Э 01 00200 24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72 898,5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9 Ц7 Э 01 00200 2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38 231,0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Обеспечение функций муниципаль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9 Ц7 Э 01 0060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112 5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81 982,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630 517,9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Расходы на выплаты персоналу в целях обеспечения выполнения</w:t>
              <w:br/>
              <w:t>функций государственными (муниципальными) органами, казенными</w:t>
              <w:br/>
              <w:t>учреждениями, органами управления государственными внебюджетными</w:t>
              <w:br/>
              <w:t xml:space="preserve">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9 Ц7 Э 01 00600 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108 8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81 384,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627 415,9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Расходы на выплаты персоналу каз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9 Ц7 Э 01 006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108 8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81 384,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627 415,9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9 Ц7 Э 01 00600 1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69 726,6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Взносы по обязательному социальному страхованию на выплаты по</w:t>
              <w:br/>
              <w:t xml:space="preserve">оплате труда работников и иные выплаты работникам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9 Ц7 Э 01 00600 1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11 657,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9 Ц7 Э 01 00600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 7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98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 10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9 Ц7 Э 01 00600 2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 7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98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 10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0709 Ц7 Э 01 00600 2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98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Выплата компенсации платы, взимаемой с родителей (законных</w:t>
              <w:br/>
              <w:t>представителей) за присмотр и уход за детьми, посещающими</w:t>
              <w:br/>
              <w:t>образовательные организации, реализующие образовательную программу</w:t>
              <w:br/>
              <w:t xml:space="preserve">дошкольного образования на территории Чувашской Республ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1004 Ц7 1 14 1204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50 8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6 640,3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04 159,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1004 Ц7 1 14 12040 3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50 8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6 640,3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04 159,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1004 Ц7 1 14 12040 3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50 8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6 640,3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04 159,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Пособия, компенсации, меры социальной поддержки по публичным</w:t>
              <w:br/>
              <w:t xml:space="preserve">нормативным обязательств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1004 Ц7 1 14 12040 3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6 640,3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Реализация государственной политики в сфере охраны тру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1006 Ц6 3 01 1244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20 8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2 012,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78 787,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Расходы на выплаты персоналу в целях обеспечения выполнения</w:t>
              <w:br/>
              <w:t>функций государственными (муниципальными) органами, казенными</w:t>
              <w:br/>
              <w:t>учреждениями, органами управления государственными внебюджетными</w:t>
              <w:br/>
              <w:t xml:space="preserve">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1006 Ц6 3 01 12440 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17 5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2 012,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75 487,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Расходы на выплаты персоналу государственных (муниципальных)</w:t>
              <w:br/>
              <w:t xml:space="preserve">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1006 Ц6 3 01 12440 1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17 5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2 012,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75 487,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1006 Ц6 3 01 12440 1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2 267,4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Взносы по обязательному социальному страхованию на выплаты</w:t>
              <w:br/>
              <w:t>денежного содержания и иные выплаты работникам государственных</w:t>
              <w:br/>
              <w:t xml:space="preserve">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1006 Ц6 3 01 12440 12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 744,7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1006 Ц6 3 01 12440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 3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 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1006 Ц6 3 01 12440 2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 3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 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Организация и проведение официальных физкультурны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1105 Ц5 1 01 7139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90 659,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09 340,7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Расходы на выплаты персоналу в целях обеспечения выполнения</w:t>
              <w:br/>
              <w:t>функций государственными (муниципальными) органами, казенными</w:t>
              <w:br/>
              <w:t>учреждениями, органами управления государственными внебюджетными</w:t>
              <w:br/>
              <w:t xml:space="preserve">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1105 Ц5 1 01 71390 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4 998,4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78 05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6 948,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Расходы на выплаты персоналу государственных (муниципальных)</w:t>
              <w:br/>
              <w:t xml:space="preserve">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1105 Ц5 1 01 71390 1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84 998,4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78 05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6 948,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Иные выплаты государственных (муниципальных) органов привлекаемым</w:t>
              <w:br/>
              <w:t xml:space="preserve">лиц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1105 Ц5 1 01 71390 1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78 05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1105 Ц5 1 01 71390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15 001,5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12 609,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02 392,3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1105 Ц5 1 01 71390 2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15 001,5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12 609,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02 392,3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4 1105 Ц5 1 01 71390 2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12 609,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Поощрение региональной и муниципальных управленческих команд</w:t>
              <w:br/>
              <w:t>Чувашской Республики за счет средств дотации (гранта) за достижение</w:t>
              <w:br/>
              <w:t>значений (уровней) показателей для оценки эффективности деятельности</w:t>
              <w:br/>
              <w:t>высших должностных лиц субъектов Российской Федерации и</w:t>
              <w:br/>
              <w:t xml:space="preserve">деятельности исполнительных органов субъектов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92 0106 Ч4 1 04 55491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 413 6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 413 6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Расходы на выплаты персоналу в целях обеспечения выполнения</w:t>
              <w:br/>
              <w:t>функций государственными (муниципальными) органами, казенными</w:t>
              <w:br/>
              <w:t>учреждениями, органами управления государственными внебюджетными</w:t>
              <w:br/>
              <w:t xml:space="preserve">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92 0106 Ч4 1 04 55491 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 413 6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 413 6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Расходы на выплаты персоналу государственных (муниципальных)</w:t>
              <w:br/>
              <w:t xml:space="preserve">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92 0106 Ч4 1 04 55491 1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 413 6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 413 6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Обеспечение функций муниципаль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92 0106 Ч4 Э 01 0020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 333 65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 386 084,9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 947 570,0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Расходы на выплаты персоналу в целях обеспечения выполнения</w:t>
              <w:br/>
              <w:t>функций государственными (муниципальными) органами, казенными</w:t>
              <w:br/>
              <w:t>учреждениями, органами управления государственными внебюджетными</w:t>
              <w:br/>
              <w:t xml:space="preserve">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92 0106 Ч4 Э 01 00200 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 772 7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980 682,0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 792 017,9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Расходы на выплаты персоналу государственных (муниципальных)</w:t>
              <w:br/>
              <w:t xml:space="preserve">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92 0106 Ч4 Э 01 00200 1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 772 7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980 682,0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 792 017,9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92 0106 Ч4 Э 01 00200 1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1 522 635,7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Взносы по обязательному социальному страхованию на выплаты</w:t>
              <w:br/>
              <w:t>денежного содержания и иные выплаты работникам государственных</w:t>
              <w:br/>
              <w:t xml:space="preserve">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92 0106 Ч4 Э 01 00200 12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58 046,3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92 0106 Ч4 Э 01 00200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60 95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05 402,8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55 552,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92 0106 Ч4 Э 01 00200 2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60 95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05 402,8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55 552,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Закупка товаров, работ и услуг в сфере информационно</w:t>
              <w:br/>
              <w:t xml:space="preserve">коммуникационных технолог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92 0106 Ч4 Э 01 00200 24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70 019,3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92 0106 Ч4 Э 01 00200 2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5 383,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Выполнение других обязательств муниципального образования</w:t>
              <w:br/>
              <w:t xml:space="preserve">Чувашской Республ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92 0113 Ч5 Э 01 7377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36 015,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36 015,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92 0113 Ч5 Э 01 73770 8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36 015,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36 015,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Исполнение судебных ак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92 0113 Ч5 Э 01 73770 8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36 015,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36 015,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Исполнение судебных актов Российской Федерации и мировых</w:t>
              <w:br/>
              <w:t xml:space="preserve">соглашений по возмещению причиненного вре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92 0113 Ч5 Э 01 73770 83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36 015,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Процентные платежи по государственному долгу Чувашской Республ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92 1301 Ч4 1 05 7349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0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92 1301 Ч4 1 05 73490 7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0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92 1301 Ч4 1 05 73490 7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2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0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Результат исполнения бюджета (дефицит / профици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72 465 827,4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3 049 804,7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ru-RU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Style w:val="Fontstyle01"/>
          <w:rFonts w:eastAsia="Times New Roman" w:cs="Times New Roman" w:ascii="Times New Roman" w:hAnsi="Times New Roman"/>
          <w:sz w:val="24"/>
          <w:szCs w:val="24"/>
          <w:lang w:eastAsia="ru-RU"/>
        </w:rPr>
        <w:t>Форма 0503117 с.3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1740"/>
        <w:gridCol w:w="1237"/>
        <w:gridCol w:w="1276"/>
        <w:gridCol w:w="141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Источники финансирования дефицита бюджета -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x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72 465 827,4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 049 804,7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69 416 022,6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источники внутреннего финансирования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5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x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из них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источники внешнего финансирования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6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x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из них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Изменение остатков средст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7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72 465 827,43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 049 804,7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69 416 022,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7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000 01 05 00 00 00 0000 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72 465 827,4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3 049 804,7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69 416 022,6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увеличение остатков средств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71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907 453 193,08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458 695 465,6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Увеличение остатков средств бюдже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71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00 01 05 00 00 00 0000 5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907 453 193,0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458 695 465,6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Увеличение прочих остатков средств бюдже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71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92 01 05 02 00 00 0000 5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907 453 193,0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458 695 465,6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71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92 01 05 02 01 00 0000 51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907 453 193,0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458 695 465,6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Увеличение прочих остатков денежных средств бюджетов городских</w:t>
              <w:br/>
              <w:t>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71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992 01 05 02 01 04 0000 5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907 453 193,0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-458 695 465,6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уменьшение остатков средств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7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9 919 020,51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61 745 270,3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7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000 01 05 00 00 00 0000 6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9 919 020,5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61 745 270,3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Уменьшение прочих остатков средств бюдже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7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92 01 05 02 00 00 0000 6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9 919 020,5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61 745 270,3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7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92 01 05 02 01 00 0000 61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9 919 020,5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61 745 270,3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Уменьшение прочих остатков денежных средств бюджетов городских</w:t>
              <w:br/>
              <w:t>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7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992 01 05 02 01 04 0000 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979 919 020,5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 xml:space="preserve">461 745 270,3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X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center"/>
      <w:outlineLvl w:val="1"/>
    </w:pPr>
    <w:rPr>
      <w:rFonts w:ascii="Times New Roman" w:hAnsi="Times New Roman" w:eastAsia="Times New Roman" w:cs="Times New Roman"/>
      <w:b/>
      <w:cap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color w:val="0000FF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FF660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color w:val="000000"/>
      <w:sz w:val="1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rFonts w:ascii="TimesET;Times New Roman" w:hAnsi="TimesET;Times New Roman" w:eastAsia="Times New Roman" w:cs="TimesET;Times New Roman"/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FF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FF6600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1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Style10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1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2">
    <w:name w:val="Название Знак2"/>
    <w:qFormat/>
    <w:rPr>
      <w:sz w:val="2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Style11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2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3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3">
    <w:name w:val="Основной текст Знак3"/>
    <w:qFormat/>
    <w:rPr>
      <w:rFonts w:ascii="Calibri" w:hAnsi="Calibri" w:cs="Times New Roman"/>
      <w:lang w:val="en-US"/>
    </w:rPr>
  </w:style>
  <w:style w:type="character" w:styleId="13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4">
    <w:name w:val="Основной текст с отступом 2 Знак"/>
    <w:qFormat/>
    <w:rPr>
      <w:sz w:val="22"/>
      <w:szCs w:val="22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5">
    <w:name w:val="Приветствие Знак2"/>
    <w:qFormat/>
    <w:rPr>
      <w:sz w:val="22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12">
    <w:name w:val="Приветствие Знак"/>
    <w:qFormat/>
    <w:rPr>
      <w:sz w:val="22"/>
      <w:szCs w:val="22"/>
    </w:rPr>
  </w:style>
  <w:style w:type="character" w:styleId="34">
    <w:name w:val="Приветствие Знак3"/>
    <w:qFormat/>
    <w:rPr>
      <w:rFonts w:ascii="Calibri" w:hAnsi="Calibri" w:cs="Times New Roman"/>
      <w:lang w:val="en-US"/>
    </w:rPr>
  </w:style>
  <w:style w:type="character" w:styleId="14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6">
    <w:name w:val="Подзаголовок Знак2"/>
    <w:qFormat/>
    <w:rPr>
      <w:rFonts w:ascii="Arial" w:hAnsi="Arial" w:cs="Arial"/>
      <w:sz w:val="24"/>
      <w:lang w:val="en-US"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5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36">
    <w:name w:val="Основной текст с отступом 3 Знак"/>
    <w:qFormat/>
    <w:rPr>
      <w:rFonts w:ascii="Times New Roman" w:hAnsi="Times New Roman" w:eastAsia="Times New Roman" w:cs="Times New Roman"/>
      <w:sz w:val="26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PageNumber">
    <w:name w:val="Page Number"/>
    <w:rPr>
      <w:rFonts w:cs="Times New Roman"/>
    </w:rPr>
  </w:style>
  <w:style w:type="character" w:styleId="27">
    <w:name w:val="Основной текст 2 Знак"/>
    <w:qFormat/>
    <w:rPr>
      <w:rFonts w:eastAsia="Times New Roman"/>
      <w:sz w:val="22"/>
    </w:rPr>
  </w:style>
  <w:style w:type="character" w:styleId="37">
    <w:name w:val="Основной текст 3 Знак"/>
    <w:qFormat/>
    <w:rPr>
      <w:rFonts w:eastAsia="Times New Roman"/>
      <w:sz w:val="16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6">
    <w:name w:val="Текст сноски Знак Знак Знак1"/>
    <w:qFormat/>
    <w:rPr/>
  </w:style>
  <w:style w:type="character" w:styleId="Style18">
    <w:name w:val="Текст Знак"/>
    <w:qFormat/>
    <w:rPr>
      <w:sz w:val="22"/>
      <w:szCs w:val="21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0"/>
      <w:szCs w:val="10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510" w:hanging="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ET;Times New Roman" w:hAnsi="TimesET;Times New Roman" w:eastAsia="Times New Roman" w:cs="TimesET;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sz w:val="26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29">
    <w:name w:val="Список 2"/>
    <w:basedOn w:val="Normal"/>
    <w:qFormat/>
    <w:pPr>
      <w:spacing w:lineRule="auto" w:line="276" w:before="0" w:after="200"/>
      <w:ind w:left="566" w:hanging="283"/>
    </w:pPr>
    <w:rPr>
      <w:rFonts w:eastAsia="Times New Roman"/>
    </w:rPr>
  </w:style>
  <w:style w:type="paragraph" w:styleId="Style23">
    <w:name w:val="Приветствие"/>
    <w:basedOn w:val="Normal"/>
    <w:next w:val="Normal"/>
    <w:qFormat/>
    <w:pPr>
      <w:spacing w:lineRule="auto" w:line="276" w:before="0" w:after="200"/>
    </w:pPr>
    <w:rPr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</w:tabs>
      <w:spacing w:lineRule="auto" w:line="276" w:before="0" w:after="200"/>
    </w:pPr>
    <w:rPr>
      <w:rFonts w:eastAsia="Times New Roman"/>
    </w:rPr>
  </w:style>
  <w:style w:type="paragraph" w:styleId="Style25">
    <w:name w:val="Название объекта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38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0"/>
      <w:lang w:val="en-US"/>
    </w:rPr>
  </w:style>
  <w:style w:type="paragraph" w:styleId="39">
    <w:name w:val="Основной текст 3"/>
    <w:basedOn w:val="Normal"/>
    <w:qFormat/>
    <w:pPr>
      <w:spacing w:lineRule="auto" w:line="276" w:before="0" w:after="120"/>
    </w:pPr>
    <w:rPr>
      <w:rFonts w:eastAsia="Times New Roman"/>
      <w:sz w:val="16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8">
    <w:name w:val="НИР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color w:val="000000"/>
      <w:spacing w:val="5"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116">
    <w:name w:val="Обычный + 11 п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Cs/>
      <w:color w:val="26282F"/>
      <w:sz w:val="22"/>
      <w:szCs w:val="22"/>
      <w:lang w:val="ru-RU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21">
    <w:name w:val="xl22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style0">
    <w:name w:val="fontstyle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0"/>
      <w:szCs w:val="10"/>
    </w:rPr>
  </w:style>
  <w:style w:type="paragraph" w:styleId="Fontstyle1">
    <w:name w:val="font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style2">
    <w:name w:val="fontstyle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5:19:00Z</dcterms:created>
  <dc:creator>Воронкова Елена Валерьевна</dc:creator>
  <dc:description/>
  <dc:language>en-US</dc:language>
  <cp:lastModifiedBy>Килеева Светлана Валерьевна</cp:lastModifiedBy>
  <cp:lastPrinted>2023-04-13T11:29:00Z</cp:lastPrinted>
  <dcterms:modified xsi:type="dcterms:W3CDTF">2023-07-25T15:19:00Z</dcterms:modified>
  <cp:revision>2</cp:revision>
  <dc:subject/>
  <dc:title>УТВЕРЖДЕНА</dc:title>
</cp:coreProperties>
</file>