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бращений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Козловского муниципального округа з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поступило 47  письменных обращений граждан, за тот же период прошлого года -   9  обращ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вышестоящие органы государственной власти поступило 16 обращений, по следующим вопросам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ремонта дорог –  4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благоустройства –  1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  4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оциального обеспечения –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местонахождения военнослужащего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а чести и достоинства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ковечивание памяти выдающихся людей – 1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ращения граждан, поступившие на рассмотрение в администрацию муниципального округа, по своему содержанию подразделяются н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чести и достоинства –  1 (2,12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градостроительства и архитектуры – 3 (6,39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троительства и реконструкции дорог  –  7  (14,9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социального обеспечения –   4 (8,52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благоустройства – 10 (21,28 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4 </w:t>
      </w:r>
      <w:r>
        <w:rPr>
          <w:color w:val="000000"/>
          <w:sz w:val="26"/>
          <w:szCs w:val="26"/>
        </w:rPr>
        <w:t>(8,52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культуры  – 1 (2,12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жилищные вопросы – 8 (17,03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нахождения содержания домашних животных – 1 (2,12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награждения государственными наградами - 1 –  (2,12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его – 1- (2,12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по оказанию помощи семьям военнослужащих СВО – 5 (10,64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увековечивания памяти выдающихся людей – 1 (2,12 % от общего числ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ьшее количество обращений поступило на рассмотрение по </w:t>
      </w:r>
      <w:r>
        <w:rPr>
          <w:color w:val="000000"/>
          <w:sz w:val="26"/>
          <w:szCs w:val="26"/>
        </w:rPr>
        <w:t>вопросам благоустройства – 10, жилищным вопросам – 8, вопросам строительства и реконструкции дорог – 7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сех поступивших письменных обращений: заявлений –  47 жалоб - 0. Коллективных –  3, анонимных обращений -  1. Повторных обращений - 8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контроль поставлено 4 обращения. 42 обращения рассмотрено, 5 обращений по срокам рассмотрения переходят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 письменных обращений поступило от сельских жителей, 28 обращений – от жителей города Козловка, 1 обращение от жителя Забайкальского края,  3 обращения от жителя Республики Ком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полнения дано разъяснение в 3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чаях, 7 обращений удовлетворен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в постоянном режиме системы личного приема граждан осуществляется личный прием граждан с использованием специального программного обеспечения АРМ ЕС О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рассмотрения обращений граждан не имее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9:00Z</dcterms:created>
  <dc:creator>kadry</dc:creator>
  <dc:description/>
  <cp:keywords/>
  <dc:language>en-US</dc:language>
  <cp:lastModifiedBy>Афанасьева</cp:lastModifiedBy>
  <cp:lastPrinted>2024-07-11T11:18:00Z</cp:lastPrinted>
  <dcterms:modified xsi:type="dcterms:W3CDTF">2024-07-11T11:35:00Z</dcterms:modified>
  <cp:revision>188</cp:revision>
  <dc:subject/>
  <dc:title/>
</cp:coreProperties>
</file>