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418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рмолаев Юрий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иректор МБОУ «Карабай-Шемуршинская СОШ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85,00(доход по основному месту работы)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24866,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9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7,0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ртале органов власти 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аев Ю.Ф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 апреля 2020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5:00Z</dcterms:created>
  <dc:creator>Светлана Ефимова</dc:creator>
  <dc:description/>
  <dc:language>en-US</dc:language>
  <cp:lastModifiedBy>shemkadr</cp:lastModifiedBy>
  <cp:lastPrinted>2016-04-22T12:24:00Z</cp:lastPrinted>
  <dcterms:modified xsi:type="dcterms:W3CDTF">2020-07-29T06:25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