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рецком районе осужден мужчина за управление автомобилем 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ерлинский районный суд 07.03.2023 вынес приговор 42-летнему жителю с. Порецкое, ранее не судимому. Он признан виновным в совершении преступления, предусмотренного ч. 1 ст. 264.1 УК РФ (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злоумышленник 18.12.2022 около 11.35 часов, находясь в состоянии алкогольного опьянения, будучи ранее привлеченным к административной ответственности за аналогичные действия, управлял автомобилем «ВАЗ 21124»  и был остановлен сотрудниками полиции на улице Кооперативная села Порецкое. Отказался от освидетельств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>Суд, с учетом позиции государственного обвинителя, назначил виновному наказание в виде 200 часов обязательных работ с лишением права управлять транспортными средствами на 1 год 8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 xml:space="preserve">Приговор в законную силу не вступил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58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58:00Z</dcterms:modified>
  <cp:revision>2</cp:revision>
  <dc:subject/>
  <dc:title>Ленинский районный суд</dc:title>
</cp:coreProperties>
</file>