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 С-42/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4      №  С-4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брания депутатов  Красноармейского муниципального округа Чувашской Республики от 27.04.2022 № С-13/13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14.11.2002 № 161-ФЗ «О государственных и муниципальных унитарных предприятиях», от 08.02.1998 № 14-ФЗ «Об обществах с ограниченной ответственностью», от 06.10.2003 № 131-ФЗ «Об общих принципах организации местного самоуправления в Российской Федерации», на основании Требования прокуратуры Красноармейского района от 08.05.2024                № 04-09/209-24-20970010,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Красноармейского муниципального округа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ложение о порядке и размере перечисления части прибыли муниципальными унитарными предприятиями и хозяйственными обществами, доли уставного капитала в которых принадлежат Красноармейскому муниципальному округу Чувашской Республики, утвержденное решением Собрания депутатов Красноармейского муниципального округа Чувашской Республики              от 27.04.2022 № С-13/13: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ложить пункт 2.1 в следующей редакции:</w:t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Перечисление в бюджет Красноармейского муниципального округа Чувашской Республики части прибыли от использования муниципального имущества, закрепленного на праве хозяйственного ведения (далее – часть прибыли), осуществляется ежегодно за счет прибыли, оставшейся в распоряжении МУП и хозяйственных обществ после уплаты налогов и иных обязательных платежей.</w:t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числение в бюджет Красноармейского муниципального округа Чувашской Республики части прибыли допускается только по решению главы Красноармейского муниципального округа Чувашской Республики, оформленному в виде постановления администрации Красноармейского муниципального округа Чувашской Республики, на основании мотивированного ходатайства руководителя МУП или хозяйственного общества.»;</w:t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ложить пункт 2.4 в следующей редакции:</w:t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МУП и хозяйственные общества, направляющие не менее 50 процентов чистой прибыли, оставшейся после уплаты налогов и иных обязательных платежей, на увеличение основных производственных фондов, освобождаются от уплаты части прибыли по решению главы Красноармейского муниципального округа Чувашской Республики, оформленному в виде постановления администрации Красноармейского муниципального округа Чувашской Республики, на основании мотивированного ходатайства руководителя МУП или хозяйственного общества.»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П.Ю. Семенов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0:00Z</dcterms:created>
  <dc:creator>admorg</dc:creator>
  <dc:description/>
  <cp:keywords/>
  <dc:language>en-US</dc:language>
  <cp:lastModifiedBy>Капрова Алина Геннадьевна</cp:lastModifiedBy>
  <cp:lastPrinted>2024-05-30T17:50:00Z</cp:lastPrinted>
  <dcterms:modified xsi:type="dcterms:W3CDTF">2024-05-31T07:55:00Z</dcterms:modified>
  <cp:revision>4</cp:revision>
  <dc:subject/>
  <dc:title/>
</cp:coreProperties>
</file>