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24 № 1604</w:t>
      </w:r>
    </w:p>
    <w:p>
      <w:pPr>
        <w:pStyle w:val="TextBodyIndent"/>
        <w:spacing w:lineRule="auto" w:line="240"/>
        <w:ind w:right="4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92" w:hanging="0"/>
        <w:rPr/>
      </w:pPr>
      <w:r>
        <w:rPr/>
        <w:t>О подготовке объектов ЖКХ, энергетики и социальной сферы г. Чебоксары к работе в осенне-зимний период 2024-2025 годов</w:t>
      </w:r>
    </w:p>
    <w:p>
      <w:pPr>
        <w:pStyle w:val="31"/>
        <w:overflowPunct w:val="false"/>
        <w:autoSpaceDE w:val="false"/>
        <w:spacing w:lineRule="auto" w:line="240"/>
        <w:textAlignment w:val="baseline"/>
        <w:rPr>
          <w:szCs w:val="20"/>
        </w:rPr>
      </w:pPr>
      <w:r>
        <w:rPr>
          <w:szCs w:val="20"/>
        </w:rPr>
      </w:r>
    </w:p>
    <w:p>
      <w:pPr>
        <w:pStyle w:val="31"/>
        <w:rPr/>
      </w:pPr>
      <w:r>
        <w:rPr>
          <w:szCs w:val="20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0"/>
        </w:rPr>
        <w:t xml:space="preserve">Федеральным законом от 27.07.2010 № 190-ФЗ «О 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в целях создания необходимых условий для устойчивой работы городского хозяйства в осенне-зимний период 2024-2025 годов администрация города Чебоксары </w:t>
      </w:r>
      <w:r>
        <w:rPr/>
        <w:t>п о с т а н о в л я е т:</w:t>
      </w:r>
    </w:p>
    <w:p>
      <w:pPr>
        <w:pStyle w:val="Normal"/>
        <w:tabs>
          <w:tab w:val="clear" w:pos="720"/>
          <w:tab w:val="left" w:pos="6602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2"/>
        <w:ind w:firstLine="748"/>
        <w:rPr/>
      </w:pPr>
      <w:r>
        <w:rPr/>
        <w:t xml:space="preserve">1.1. план мероприятий по подготовке объектов тепло-, электро-, водоснабжения и водоотведения к отопительному сезону </w:t>
      </w:r>
      <w:r>
        <w:rPr>
          <w:szCs w:val="20"/>
        </w:rPr>
        <w:t xml:space="preserve">2024-2025 </w:t>
      </w:r>
      <w:r>
        <w:rPr/>
        <w:t>годов согласно приложению № 1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.2. план мероприятий по подготовке объектов внешнего благоустройства, жилищного фонда и объектов социальной сферы города Чебоксары к отопительному сезону 2024-2025 годов согласно приложению № 2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1.3. график выездных проверок хода подготовки котельных и тепловых </w:t>
      </w:r>
      <w:r>
        <w:rPr>
          <w:spacing w:val="-4"/>
          <w:sz w:val="28"/>
        </w:rPr>
        <w:t>сетей города к отопительному сезону 2024-2025 годов согласно приложению № 3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.4. порядок мониторинга состояния систем теплоснабжения на территории муниципального образования города Чебоксары – столицы Чувашской Республики согласно приложению № 4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.5. программу проведения проверки готовности теплоснабжающих организаций, потребителей тепловой энергии к отопительному периоду 2024-2025 годов на территории муниципального образования города Чебоксары – столицы Чувашской Республики согласно приложению № 5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2. Управам районов администрации города Чебоксары (Михайлов Я.Л., Николаев Д.О., Романова Е.В.), Заволжскому территориальному управлению администрации города Чебоксары (Крутиков С.И.), МБУ «Управление жилищным фондом города Чебоксары» (Шестаков А.В.</w:t>
      </w:r>
      <w:r>
        <w:rPr>
          <w:iCs/>
          <w:sz w:val="28"/>
        </w:rPr>
        <w:t>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2.1. 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 xml:space="preserve">2.2. еженедельно проводить анализ и представлять информацию в управление ЖКХ, энергетики, транспорта и связи администрации города Чебоксары о ходе выполнения намеченных планов; </w:t>
      </w:r>
    </w:p>
    <w:p>
      <w:pPr>
        <w:pStyle w:val="31"/>
        <w:overflowPunct w:val="false"/>
        <w:autoSpaceDE w:val="false"/>
        <w:textAlignment w:val="baseline"/>
        <w:rPr>
          <w:szCs w:val="20"/>
        </w:rPr>
      </w:pPr>
      <w:r>
        <w:rPr/>
        <w:t xml:space="preserve">2.3. обеспечить выполнение мероприятий и получение пообъектных нарядов на пуск тепла </w:t>
      </w:r>
      <w:r>
        <w:rPr>
          <w:szCs w:val="20"/>
        </w:rPr>
        <w:t>до 15 сентября 2024 года</w:t>
      </w:r>
      <w:r>
        <w:rPr/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3. Начальникам управлений образования (Лукшин А.П.), культуры и развития туризма (Маркова Л.В.), физкультуры и спорта (Соловьев А.И.) администрации города Чебоксары:</w:t>
      </w:r>
    </w:p>
    <w:p>
      <w:pPr>
        <w:pStyle w:val="31"/>
        <w:rPr/>
      </w:pPr>
      <w:r>
        <w:rPr/>
        <w:t>3.1. 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, выявленных в период прошедшего отопительного сезона;</w:t>
      </w:r>
    </w:p>
    <w:p>
      <w:pPr>
        <w:pStyle w:val="31"/>
        <w:rPr/>
      </w:pPr>
      <w:r>
        <w:rPr/>
        <w:t>3.2. 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3.3. до 15 сентября 2024 года обеспечить выполнение мероприятий для получения пообъектных нарядов на пуск тепла.</w:t>
      </w:r>
    </w:p>
    <w:p>
      <w:pPr>
        <w:pStyle w:val="31"/>
        <w:rPr/>
      </w:pPr>
      <w:r>
        <w:rPr/>
        <w:t>4. Управлению ЖКХ, энергетики, транспорта и связи администрации города Чебоксары в период подготовки к отопительному сезону создать рабочую группу для еженедельного рассмотрения подготовки объектов жилищно-коммунального хозяйства и энергетики к осенне-зимнему периоду.</w:t>
      </w:r>
    </w:p>
    <w:p>
      <w:pPr>
        <w:pStyle w:val="31"/>
        <w:overflowPunct w:val="false"/>
        <w:autoSpaceDE w:val="false"/>
        <w:textAlignment w:val="baseline"/>
        <w:rPr/>
      </w:pPr>
      <w:r>
        <w:rPr>
          <w:szCs w:val="20"/>
        </w:rPr>
        <w:t>5. Начальнику финансового управления администрации города Чебоксары (Куликова Н.Г.), начальникам отраслевых управлений администрации города Чебоксары, руководителям учреждений, финансируемых из бюджета города Чебоксары, принять меры по освоению ассигнований, предусмотренных в бюджете города Чебоксары на 2024 год, а также средств, полученных от хозяйственной деятельности, на оплату текущих платежей и погашения задолженности за </w:t>
      </w:r>
      <w:r>
        <w:rPr>
          <w:spacing w:val="-4"/>
          <w:szCs w:val="20"/>
        </w:rPr>
        <w:t>энергоресурсы.</w:t>
      </w:r>
    </w:p>
    <w:p>
      <w:pPr>
        <w:pStyle w:val="31"/>
        <w:overflowPunct w:val="false"/>
        <w:autoSpaceDE w:val="false"/>
        <w:textAlignment w:val="baseline"/>
        <w:rPr/>
      </w:pPr>
      <w:r>
        <w:rPr>
          <w:spacing w:val="-4"/>
          <w:szCs w:val="20"/>
        </w:rPr>
        <w:t>6. МБУ «Управление жилищным фондом г. Чебоксары» (Шестаков А.В.) своевременно</w:t>
      </w:r>
      <w:r>
        <w:rPr/>
        <w:t xml:space="preserve"> обеспечить в 2024 году качественный текущий и капитальный ремонт многоквартирных домов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7. МБУ «Управление ЖКХ и благоустройства» (Гордеев Д.В.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7.1. до 1 сентября 2024 года обеспечить подготовку к работе в зимних условиях специальной уборочной техники, гидротехнических и других искусственных сооружений, дорожно-мостового хозяйства, проведение ямочного ремонта дорог и заготовку песчано-соляной смеси;</w:t>
      </w:r>
    </w:p>
    <w:p>
      <w:pPr>
        <w:pStyle w:val="31"/>
        <w:rPr/>
      </w:pPr>
      <w:r>
        <w:rPr/>
        <w:t>7.2. 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.</w:t>
      </w:r>
    </w:p>
    <w:p>
      <w:pPr>
        <w:pStyle w:val="31"/>
        <w:overflowPunct w:val="false"/>
        <w:autoSpaceDE w:val="false"/>
        <w:textAlignment w:val="baseline"/>
        <w:rPr/>
      </w:pPr>
      <w:r>
        <w:rPr>
          <w:szCs w:val="20"/>
        </w:rPr>
        <w:t>8. Теплоснабжающим организациям, а также предприятиям и организациям, расположенным на территории города Чебоксары и имеющим источники теплоснабжения, для обеспечения бесперебойного снабжения потребителей тепловой энергией</w:t>
      </w:r>
      <w:r>
        <w:rPr/>
        <w:t xml:space="preserve"> в срок до 1 ноября 2024 года согласно Положению об оценке готовности электро- и теплоснабжающих организаций к работе в осенне-зимний период СО 153-34.08.105-2004, утвержденному Министерством промышленности и энергетики РФ от 25.08.2004, Правилам оценки готовности к отопительному периоду, утвержденным приказом Минэнерго России от 12.03.2013 № 103, оформить паспорта готовности к работе в осенне-зимний период и предоставить в Управление ЖКХ, энергетики, транспорта и связи администрации города Чебоксары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9. Настоящее постановление вступает в силу со дня его официального опубликования.</w:t>
      </w:r>
    </w:p>
    <w:p>
      <w:pPr>
        <w:pStyle w:val="31"/>
        <w:overflowPunct w:val="false"/>
        <w:autoSpaceDE w:val="false"/>
        <w:textAlignment w:val="baseline"/>
        <w:rPr/>
      </w:pPr>
      <w:r>
        <w:rPr>
          <w:szCs w:val="20"/>
        </w:rPr>
        <w:t xml:space="preserve">10. Контроль за исполнением настоящего постановления возложить на заместителя главы администрации города Чебоксары по вопросам ЖКХ </w:t>
      </w:r>
    </w:p>
    <w:p>
      <w:pPr>
        <w:pStyle w:val="Heading1"/>
        <w:tabs>
          <w:tab w:val="clear" w:pos="720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временно исполняюще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главы города Чебоксары                                          Ю.А. Васильев</w:t>
      </w:r>
    </w:p>
    <w:p>
      <w:pPr>
        <w:pStyle w:val="Normal"/>
        <w:ind w:left="5245" w:firstLine="4"/>
        <w:textAlignment w:val="auto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firstLine="4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firstLine="4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firstLine="4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6.05.2024 № 1604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подготовке объектов тепло-, электро-, водоснабжения и водоотведения к отопительному сезону 2024-2025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"/>
        <w:gridCol w:w="5532"/>
        <w:gridCol w:w="851"/>
        <w:gridCol w:w="1134"/>
        <w:gridCol w:w="14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-ния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лиал «Марий Эл и Чувашии» ПАО «Т Плюс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котельных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питальный ремонт или замена кот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09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тепловых сетей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тепловых се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, промывка и опрессовка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ос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огре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го запаса твердого топл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го запаса резервного топл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П Чувашской Республики «ЧГЭС» Минпромэнерго Чуваши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здушных линий ВЛ-0,4/6/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ельных линий КЛ-0,4/6/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 ТП, 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ловых трансформ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сооружений (ТП,КТП,Р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Водоканал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канализацион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ремонт водозаб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пров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ализаци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теплительных тумб пожарных гид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ция водов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left="5387" w:hanging="0"/>
        <w:rPr/>
      </w:pPr>
      <w:r>
        <w:rPr>
          <w:sz w:val="28"/>
        </w:rPr>
        <w:t>Приложение № 2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6.05.2024 № 1604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одготовке объектов внешнего благоустройства, жилищного фонда и объектов социальной сферы города Чебоксары </w:t>
      </w:r>
    </w:p>
    <w:p>
      <w:pPr>
        <w:pStyle w:val="Normal"/>
        <w:jc w:val="center"/>
        <w:rPr/>
      </w:pPr>
      <w:r>
        <w:rPr>
          <w:sz w:val="28"/>
        </w:rPr>
        <w:t>к отопительному сезону 2024-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52"/>
        <w:gridCol w:w="992"/>
        <w:gridCol w:w="1228"/>
        <w:gridCol w:w="16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Управление ЖКХ и благоустройст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 ведо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отводных трубок и верхних площадок опор от грязи и мусора, зимой от снега и 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заготовку песка реч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готовку технической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готовку песчано-соляной смеси (перемеш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заготовку инертн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готовку снегоуборочной техники к работе в зим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сти осмотр технического состояния коллекторов и колодцев сетей ливневой канализации. Составить дефектную ведо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сти ремонт канализационных и дождеприем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ить решетки и люки дождеприемных и канализацион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ить от грязи и наносов дождеприемные и смотровые  колод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1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варийную бригаду по обслуживанию  ливневых сетей и укомплектовать следующей техни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сосная КО 560, КО 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омоечная ПМ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опромы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спуск воды из Залива. Очистить акваторию Залива от мусора и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задвижки на донном водовыпуске дамбы-плотины Чебоксарского за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консервации оборудования насосной станции «Водообмен» №5 (насо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чистку смотровых дождеприемных колодцев, водоприемных оголовок и лотков от грунта  и мусора на Московской и Восточной набереж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опляков и мусора в зоне всасывающих оголовков насосных станций За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шахтно-дренажного коллектора  на зимние условия эксплуатации. Закрытие ливневых и шахтных колодцев  люками д.Заовраж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консервации фонтанов, работающих в Заливе, и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восстановить герметичность ВР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ный осмотр освещения остановок общественного транспорта, подъездов и подходов к школам и другим обществен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неприкосновенный запас материалов, инструментов, электрооборудования для производства аварийно-восстановительных работ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А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и для конт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center" w:pos="38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, ТСЖ, ЖК, ЖСК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 систем от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трубопроводов (текущий ремонт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сдача т/обменников и бойл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е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е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ым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еплоизоляции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0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яг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фе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</w:tblGrid>
            <w:tr>
              <w:trPr>
                <w:trHeight w:val="270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5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4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 рам подъ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цок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жпанельных ш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проездов и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ходов в подъез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ъез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сточ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спортов готовности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нарядов на пуск теп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щедомовых приборов учет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кам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сберегающих свети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рморегулят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развития туризма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 систем отопления учреждений (в т.ч. филиал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х отдельные тепловые узл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ных в жилых домах и других за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трубопроводов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В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Г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межпанельных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ымовых труб, вентиляцион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азовог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ды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анализатор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ягк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ы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азовог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ды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анализатор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трубопроводов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оляции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яг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ф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к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6.05.2024 № 16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оверок хода подготовки котельных и тепловых сете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0"/>
        <w:gridCol w:w="1889"/>
        <w:gridCol w:w="2505"/>
        <w:gridCol w:w="2126"/>
        <w:gridCol w:w="771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ремонтных работ в 2024 году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требителей тепловой энерг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№ 3, пер. Ильбекова,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- 18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ывлах» баня №3 ул. Ильбекова 5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 21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фремова,1; Плеханова 11/16; Президентский б-р,1/15;                                                         Ленинградская 14, 16, 21, 23; Красная площадь 7 (Чувашский драмтеатр); Композиторов Воробьёвых 14 (ООО НПВП» Автоматизированные системы»), 16 (ОАО ПКБ «Техноприбор»), 20 (Дом Мод); купца Ефремова 1; Президентский б-р, 1/15 (ООО «Рестро» Бытовые и вспомогательные помеще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Дзержинского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 21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26; Президентский б-р 11; Ленинградская 24, 27, 28, 31; Дзержинского 20,25,31; пл. Республики 2; Президентский б-р 17;</w:t>
            </w:r>
          </w:p>
          <w:p>
            <w:pPr>
              <w:pStyle w:val="Normal"/>
              <w:rPr/>
            </w:pPr>
            <w:r>
              <w:rPr/>
              <w:t>МБУ «УТХО» (К.Маркса,36); К. Маркса 32 (Музей вышивки); К. Маркса, 22; Президентский б-р 4; Президентский б-р 6 (СУ СК РФ по ЧР); Президентский б-р 13 (гост-ца «Атал»); Президентский б-р 5/17 («Макдональдс»); Ленинградская 22 (м-н «Перекресток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ремстрой, Базовый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УК «Теплый дом», пр. Базовый, 35; пр. Базовый, 37; БУ ЧР «Ветлаборатория» пр. Базовый, 19; КУ РМУ «Резерв» пр. Базовый, 10; БУ ЧР «Радиологический центр» пр. Базовый, 22А; ГУ РОФСС РФ по ЧР Фондстраха пр. Базовый, 24; КУ ЧР НТЦ «Стройтехнология» пр. Базовый, 14; ООО «Оптима» пр. Базовый, 23; ООО «Типография Виктор-М» пр. Базовый, 8А; ЗАО «Электроуют» пр. Базовый, 21б; ЗАО «Нис» пр. Базовый, 29, Физ.лицо Карзаков пр. Базовый, 27; ООО «Элинокс» пр. Базовый, 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кадемия, К.Маркса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 21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48 (Президентский перинатальный центр); К.Маркса 27, 29 (Сельхозакадемия); Дзержинского 19(ж); Ярославская 44 (общежитие); К.Маркса 29 (часовн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вестник, Восточный п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9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21 (Восточный 9); Восточный 7, 8, 10, 11, 18, 19, 20; Прачка (Восточный 13); Клуб (Восточный 5); комб. «Буревестник» (Восточный 1);  ИП Ильин (Восточный 6); Восточный 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№ 6, Магницкого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- 1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цкого, 2/1 (общ.); Сапожникова, 4, 5; Магницкого, 6а; Депо «Южное» (Волкова, 1); Д/с № 88 (Волкова, 2/18); БУ «ГБ №7» (Бичурина, 11); АО «Сывлах» Баня № 6 (Магницкого, 1а); Ашмарина, 1а; Магницкого, 1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ТУ- 4, Ашмарина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- 21 июня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, 23, 25, 34, 34/1, 36, 36/1, 38, 40, 42/1, 44, 46, 52, 52/1; Башмачникова, 29, 33; Волкова, 6, 8; Кременского, 30, 32; Крупской, 3, 5; Техникум «ТрансСтройТех»  уч. корпус + общ. (Кременского, 34); Д/с № 140 (Ашмарина, 34а); ООО ЧХЗ № 1, магазин «Калач-9» (Ашмарина, 34д); М-н «Магнит» (Ашмарина, 36, 42); ИП Аидынян (Ашмарина, 48); Киоск «Олива» (Ашмарина, 48); Р/Ц  «Луч» ( Ашмарина, 54); Кафе «Хавас» ( Ашмарина, 54а); М-н «Хороший» (Волкова, 6); Экспедиция-138 (Крупской, 9); Управление Россельхознадзора ЧР (Крупской, 9а ); Д/с №131 (Ашмарина, 25/1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, Р. Зорге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 21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, 2, 4, 6, 8, 10, 10а, 10б, 10в, 12, 16, 19; Никитина, 5, 7, 9, 11; Пржевальского, 3, 5, 7, 9, 13;</w:t>
            </w:r>
          </w:p>
          <w:p>
            <w:pPr>
              <w:pStyle w:val="Normal"/>
              <w:rPr/>
            </w:pPr>
            <w:r>
              <w:rPr/>
              <w:t>Р.Зорге, 1, 4, 5, 6, 6/1, 7, 10, 11, 12, 13, 15, 17, 19, 21/1; Яблочкова, 4, 10/3, 12, 14; 8/2</w:t>
            </w:r>
          </w:p>
          <w:p>
            <w:pPr>
              <w:pStyle w:val="Normal"/>
              <w:rPr/>
            </w:pPr>
            <w:r>
              <w:rPr/>
              <w:t>Сапожникова, 6, 28, 12, 14, 16, 19, 20, 22, 24, 26; Д/с № 15 (Никитина, 3); Д/с № 30 (Магницкого, 14);</w:t>
            </w:r>
          </w:p>
          <w:p>
            <w:pPr>
              <w:pStyle w:val="Normal"/>
              <w:rPr/>
            </w:pPr>
            <w:r>
              <w:rPr/>
              <w:t>СОШ № 2 (Ашмарина, 15); ДШИ № 4 (Р.Зорге, 21/1); СОШ № 3 (Р.Зорге, 9); ОАО Агенство по пчеловодству (Ашмарина, 18);  ОБО и КПО МВД по ЧР (Никитина,15); Спецприемник (Никитина,17);</w:t>
            </w:r>
          </w:p>
          <w:p>
            <w:pPr>
              <w:pStyle w:val="Normal"/>
              <w:rPr/>
            </w:pPr>
            <w:r>
              <w:rPr/>
              <w:t>ИВС УМВД по г.Чебоксары (Никитина, 19); ДЮСШ «Спартак» клуб «Атлант» (Р. Зорге, 21/1); Кондитерская «Сластена» (Р. Зорге, 6); ГС ЧР по юстиции  участок Мировые судьи  (Р. Зорге, 10);</w:t>
            </w:r>
          </w:p>
          <w:p>
            <w:pPr>
              <w:pStyle w:val="Normal"/>
              <w:rPr/>
            </w:pPr>
            <w:r>
              <w:rPr/>
              <w:t>ДК «Южный» (Сапожникова, 15); УПП ВОС «Энергия» (Сапожникова, 17); ПАО Сбербанк России (Ашмарина,19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ТУ-12, Магницкого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- 1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цкого, 1, 3, 20; Бичурина, 8,13; Д/с № 131 (Ашмарина, 25/1); СОШ № 28 (Ашмарина, 33);</w:t>
            </w:r>
          </w:p>
          <w:p>
            <w:pPr>
              <w:pStyle w:val="Normal"/>
              <w:rPr/>
            </w:pPr>
            <w:r>
              <w:rPr/>
              <w:t>Техникум «ТрансСтройТех» Магницкого, 5 (общежитие); Магницкого, 7 (учебный корпус);</w:t>
            </w:r>
          </w:p>
          <w:p>
            <w:pPr>
              <w:pStyle w:val="Normal"/>
              <w:rPr/>
            </w:pPr>
            <w:r>
              <w:rPr/>
              <w:t>Чебоксарский детский дом (Магницкого, 24); БОУ «Центр образования и комплексного сопровождения детей»  (Семашко, 1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 Альгешево,</w:t>
            </w:r>
          </w:p>
          <w:p>
            <w:pPr>
              <w:pStyle w:val="Normal"/>
              <w:rPr/>
            </w:pPr>
            <w:r>
              <w:rPr/>
              <w:t>Болгарст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 7 ию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-</w:t>
            </w:r>
            <w:r>
              <w:rPr>
                <w:lang w:val="en-US"/>
              </w:rPr>
              <w:t xml:space="preserve"> 18 </w:t>
            </w:r>
            <w:r>
              <w:rPr/>
              <w:t>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юксембург, 1, 3, 6; Гоголя, 3, 5, 5/1; Болгарстроя, 3;</w:t>
            </w:r>
          </w:p>
          <w:p>
            <w:pPr>
              <w:pStyle w:val="Normal"/>
              <w:rPr/>
            </w:pPr>
            <w:r>
              <w:rPr/>
              <w:t>Р. Люксембург, 9; Нижняя , 1 кв. 2;</w:t>
            </w:r>
          </w:p>
          <w:p>
            <w:pPr>
              <w:pStyle w:val="Normal"/>
              <w:rPr/>
            </w:pPr>
            <w:r>
              <w:rPr/>
              <w:t>Нижняя, 1А; Школа № 63 (Р.Люксембург, 8); БУ ЧР ГБ № 7,  поликлиника (Гоголя, 5); Гоголя,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кворцова, Аэро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7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-</w:t>
            </w:r>
            <w:r>
              <w:rPr>
                <w:lang w:val="en-US"/>
              </w:rPr>
              <w:t xml:space="preserve"> 18 </w:t>
            </w:r>
            <w:r>
              <w:rPr/>
              <w:t>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кворцова, 3, 4, 5, 6;</w:t>
            </w:r>
          </w:p>
          <w:p>
            <w:pPr>
              <w:pStyle w:val="Normal"/>
              <w:rPr/>
            </w:pPr>
            <w:r>
              <w:rPr/>
              <w:t>КП ЧР «Аэропорт Чебоксары» (пл. Скворцова, 1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Лапсары, ул.Совхозная,1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- 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ая, 1, 1/1, 2, 4, 5, 6, 7, 8, 10, 11, 12, 13, 14, 15, 16, 17, 18, 19, 21, 23, 25;</w:t>
            </w:r>
          </w:p>
          <w:p>
            <w:pPr>
              <w:pStyle w:val="Normal"/>
              <w:rPr/>
            </w:pPr>
            <w:r>
              <w:rPr/>
              <w:t>Д/с № 123 (Совхозная, 10а); Школа № 42 (Совхозная, 9); Начальная школа - д/с (Совхозная, 9/1); ЦГБ Поликлиника (Совхозная, 21/1); Насосная АО «Водоканал» (Совхозная, 1а); ДК «Акация» (Совхозная, 1а); ДЮСШ им. Тихонова (Совхозная, 9а); Школа искусств (Совхозная, 9в);</w:t>
            </w:r>
          </w:p>
          <w:p>
            <w:pPr>
              <w:pStyle w:val="Normal"/>
              <w:rPr/>
            </w:pPr>
            <w:r>
              <w:rPr/>
              <w:t>ИП Лаптева (Совхозная, 12); АО «Сывлах» Баня № 4 (Совхозная, 16а); Магазин (Совхозная, 18а); Магазин «Агрохолдинг «Юрма» (Совхозная, 23); Магазин «Сахарок» (Совхозная, 23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овый проезд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2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- 26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ый пр. 4, 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ое ш.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2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- 1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ое шоссе, 1, 29, 31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2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5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ая, 2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-р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12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-р 44, 46, 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кв.,Эльменя,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7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9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 1, 10/11, 5, 7/2, 7/1, 5/1, 5/2, 3, 9, 11, 13, 15, 19, 19/1, 3/2, 3/1, 7; О. Кошевого, 7, 7/1, 9, 11, 9/1, 1, 1а, 3, 11а; Гражданская, 44, 46, 48, 48/1, 52, 81, 83, 56, 58, 58/1, 60/1, 60, 40, 54, 50, 50/1, 85;</w:t>
            </w:r>
          </w:p>
          <w:p>
            <w:pPr>
              <w:pStyle w:val="Normal"/>
              <w:rPr/>
            </w:pPr>
            <w:r>
              <w:rPr/>
              <w:t>Грасиса 6/1, 6, 8, 4, 2, 8а, 2а; Эльменя 12, 2, 6, 4, 4а; Яноушека 1, 3, 5, 3а; Максимова, 2/5, 1, 3, 5, 7, 9, 11, 13, 6, 8, 4; Лермонтова, 3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7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12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 12, 16, 24, 22, 14, 28, 20, 18а, 26, 32, 32а, 18; Грасиса 11; Эльменя 18, 20, 22, 15, 17, 19, 13, 11б; М. Залка, 10, 18, 14/1, 8, 12, 12/1, 14, 16, 16/1, 10/1, 10/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Миттова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- 28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101, 101/1, 105, 109/1, 113, 117, 109, 99; б-р Миттова 2, 5, 5/1, 7/1, 11, 12, 14, 6, 10, 13, 13а, 21, 25/1, 27, 3, 7, 17, 25, 3/1, 1, 1/1, 4, 9, 10/1, 23, 17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полин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7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, 119, 119/1, 131, 131/1, 127; б-р Миттова, 16, 18, 18/1, 24, 35, 41, 33, 33/1, 20, 39, 45, 37, 47, 26, 20а, 24а, 45а; Тополиная 11, 11а, 13, 15, 17; Фруктовая 4, 6, 8, 10, 1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, пер. Ягодный, 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 7 ию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- 16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мельницкого 72, 74, 76, 78, 80, 109, 109/1, 111, 113, 113/1, 115, 117, 117/1, 119, 119/1, 121, 123, 125, 121а, 121б, 123а, 127, 127/1, 127/2; пер. Ягодный 2, 2а, 3, 4, 4а, 4в, 6, 6/1, 6а, 6б, 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Чебоксары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- 26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ная, 1, 3; Б. Карачуры, 1, 2, 3, 5.</w:t>
            </w:r>
          </w:p>
          <w:p>
            <w:pPr>
              <w:pStyle w:val="Normal"/>
              <w:rPr/>
            </w:pPr>
            <w:r>
              <w:rPr/>
              <w:t>Насосная Чебоксары-2, Чебоксары-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гдана Хмельницкого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5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мельницкого, 62, 66, 79, 81, 46, 71, 56, 77, 44, 48а, 51, 53, 55, 57, 59, 50, 52, 83, 85, 48, 58, 60, 64, 75, 68, 65, 54, 81а, 57а; Фучика 52, 54, 56, 46, 48, 49, 50. Кутузова, 48, 54, 77; Ушакова 23, 29, 66; Котовского, 24, 30; Щорса, 42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№7, Богдана Хмельницкого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12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6, 6А, 8, 10, 12, 14, 45; Пугачева 33; Б. Хмельницкого 37А, 42а, 40а; Ватутина 48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нко, 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7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16, 18, 22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, Коммунальная слобода, 2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5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2.</w:t>
            </w:r>
          </w:p>
          <w:p>
            <w:pPr>
              <w:pStyle w:val="Normal"/>
              <w:rPr/>
            </w:pPr>
            <w:r>
              <w:rPr/>
              <w:t>К. Слобода 23, 25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учика,3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- 1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чика,30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6, ул. Энтузиастов, 4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9 авгу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- 23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20, 12, 14, 18, 30, 26, 32, 34, 36, 38, 40, 16, 10, 28, 10а.</w:t>
            </w:r>
          </w:p>
          <w:p>
            <w:pPr>
              <w:pStyle w:val="Normal"/>
              <w:rPr/>
            </w:pPr>
            <w:r>
              <w:rPr/>
              <w:t>М. Залка 13, 15, 19, 23, 23/1, 25, 27, 11.</w:t>
            </w:r>
          </w:p>
          <w:p>
            <w:pPr>
              <w:pStyle w:val="Normal"/>
              <w:rPr/>
            </w:pPr>
            <w:r>
              <w:rPr/>
              <w:t>Энтузиастов 38/8, 36, 4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отр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 21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 34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мельницкого, 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- 1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мельницкого 3, 3а, 3б, 3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- 1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25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, 7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- 23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62/1, 64, 66, 68, 70, 72, 74; Энтузиастов 21, 23, 29, 27, 21; Юго-Западный бульвар 2/5, 5, 9, 3, 6, 8, 10, 3а, 4, 7, 5а; М.Залка, 2/76, 4; Эльменя, 3, 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,8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- 23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алка 1, 5/13, 6/12, 1а; Гражданская 78, 82, 80/3, 88, 86, 92; Юго-Западный бульвар 17, 18, 14, 15, 18а; Чернышевского 2, 6, 4/19, 3, 5, 9; Энтузиастов 31, 33, 33а, 31а, 35; Социалистическая 13а, 13/1, 21, 13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,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- 23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2, 5, 6, 6а, 7, 10, 14, 18, 12, 10а, 1, 20, 16, 4; Кирова 1, 2, 3, 4, 5, 6, 11, 12, 14; Пл. Победы 1, 2, 4, 5, 5/1, 5а, 3, 7; Беспалова 1, 2, 2б, 4; Промышленная 4/1, 8, 10, 11, 16, 2, 8/1, 9, 7а, 7, 8б; Димитрова 18, 20, 22, 15; Социалистическая 2/1, 2б, 4, 7, 7а, 11, 13, 17, 19, 15, 2, 1, 2а, 9а, 2д, 11а; Северная 3; Фруктовая 31, 33, 35, 37, 39, 41, 31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пер.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отреб.</w:t>
            </w:r>
          </w:p>
          <w:p>
            <w:pPr>
              <w:pStyle w:val="Normal"/>
              <w:rPr/>
            </w:pPr>
            <w:r>
              <w:rPr/>
              <w:t>5 - 9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пер. 2, 4, 4а; К. Иванова 6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вр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9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вражная 70, 47, 49, 70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6 сентябр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21, 21/1, 21/2, 23, 23/1, 23/2, 25, 25/1, 27, 29, 29/1, 31, 31а, 31б, 31в; ул. 500-летия г. Чебоксары 16; Анисимова 10, 2, 4, 6, 8; Пирогова 10, 10а, 10в, 12, 12/1, 12/2, 8, 8/1, 8а; С. Михайлова 1; Урукова 1, 1/1, 1а, 10, 10а, 11, 11а, 12, 13, 15, 15/1, 2, 24, 3, 3/1, 4, 5, 6, 7, 7/1, 8, 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отр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9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24; Лебедева 64/1, 66, 6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, Сеспел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12/13, 13, 15; К. Иванова 1б, 11, 14, 17, 20, 21, 21а, 4, 9;</w:t>
            </w:r>
          </w:p>
          <w:p>
            <w:pPr>
              <w:pStyle w:val="Normal"/>
              <w:rPr/>
            </w:pPr>
            <w:r>
              <w:rPr/>
              <w:t>М. Сеспеля 12, 14а, 18, 24, 27, 27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икум, Московский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- 24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33/1, 33/9, 33б, 33в, 33а, 35, 37, 39, 41, 43; Пирогова 28, 30; Урукова, 18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льница БС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6 сентябр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45, 47, 47в, 47и, 47е.</w:t>
            </w:r>
          </w:p>
          <w:p>
            <w:pPr>
              <w:pStyle w:val="Normal"/>
              <w:rPr/>
            </w:pPr>
            <w:r>
              <w:rPr/>
              <w:t>Пирогова 1, 1а, 3, 3в, 5, 7, 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ого, 34/2  ООО «Содруж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- 16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ого 34/2, 34, 34а; б-р Денисова 6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ванова, школа Ю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отр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6 сентябр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ванова 3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Юности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июля - 2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от котельной 4-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ева, 1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июля - 2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от котельной 4-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«Волжский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чкова, 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июля - 2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от котельной 4-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 «Я-Ал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Горького,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июля - 2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ребители от котельной 4-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-30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июля - 2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от котельной 4-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тельная СЗ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июля - 2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ого 1, 10, 10/1, 11, 11а, 12, 13/1, 13/22, 15, 19, 2а, 21, 23, 25, 26, 27, 27/1, 27а, 28, 28/1, 3, 30, 31, 32/25, 33, 36/1, 37, 38/2, 39, 3в, 40/1, 41, 43, 45, 47, 47б, 49, 5/1, 5/2, 5а, 51, 7, 7а, 9, 9а; Московский 10, 11, 11а, 12, 14, 15, 15/1, 15а, 15б, 15в, 15г, 15д, 15ж, 15и, 15к, 15м, 15у, 15ф, 16, 17/1, 17а, 18, 19/1, 19/2, 19/3, 19/4, 19/5, 19/8, 19/9, 19/6, 19/7, 19, 2, 20, 20а, 3, 3з, 3д, 34/2, 35б, 36, 38, 38/1, 38/2, 38/3, 38а, 38с, 41/1, 42, 44, 46, 48, 5, 50, 50/1, 50/2, 52, 52а, 54, 54/2, 7, 8, 9, 9/1, 9/2, 9/5, 9а, 9б, 9в, 9д, 9е, 9з, 9к, 9л, 9м, 9н; 139 стр.дивизии 10, 11, 12, 13, 14, 14а, 16, 18, 20, 22, 3, 4, 5, 6, 7, 7а, 8, 9; Афанасьева 1, 10, 11, 12, 13, 15, 17, 3, 4, 5, 6, 6/1, 7, 7/1, 8, 9, 9/1, 9/2, 9/4, 9/5, 9/6, 9а, 9в; Ахазова 1, 1а, 11, 13, 2, 2б, 3, 3а, 5, 5а, 6, 7, 8, 9, 9а; Водопроводная 16а, 2а, 2б, 2в, 2г, 2е, 2ж, 2з, 20, 22, 22/1, 7; Гузовского 1, 10, 11, 12/15, 13, 13а, 14, 15, 16, 17, 17а, 18, 18а, 19, 20, 21, 21/1, 21а, 22, 23, 23а, 24, 26, 28, 3, 3/1, 3а, 30/32, 34, 36, 38, 4, 4а, 4б, 40, 42, 5, 6, 6а, 7, 8, 9; Игнатьева 11/14, 4, 7, 9; К.Иванова 76, 78, 79/16, 80а, 80б, 81, 81/1, 82, 83, 84, 84/1, 85, 86, 87, 88, 96, 96/1, 96/2, 98, 98а; Красина 1, 10, 12, 14, 16, 2, 3, 4, 5, 7а, 8; Лебедева 3а, 7б, 1, 1а, 11, 13, 15, 17, 19, 19а, 20, 21, 22а, 23, 25, 25а, 3, 5, 7, 9; М.Павлова 10, 10а, 10б, 11, 11а, 12, 12а, 12б, 13, 14, 16, 18, 19, 19/1, 19а, 2, 2/1, 2в, 20, 21, 22, 23, 24, 25, 25а, 25б, 26, 28, 29, 29б, 2а, 3, 30, 31, 32, 33, 33а, 34, 35, 36, 37, 38, 4, 4/1, 40, 40а, 42, 42а, 42б, 46, 46а, 46с, 48, 5, 50/1, 52, 54, 56, 56а, 56б, 58, 58а, 6, 6а, 60, 62, 62а, 62б, 64, 66, 68, 7, 7а, 8, 9, 39, 41, 43, 74, 76, 76/1, 78; Пирогова 1, 14, 16, 16/1, 16а, 18, 18/1, 18б, 2, 2/1, 20, 20а, 22, 24, 26, 4, 4в, 4/1, 4/2, 4а, 6, 8/2; С.Ислюкова 16, 16а; С.Михайлова 3; Сверчкова 15, 2, 4, 6, 8, 8б; Кривова 10, 11, 12, 12а, 13, 13а, 14, 14а, 15, 15а, 16, 17, 18, 19, 19а, 20, 21, 22, 22/1, 3, 4, 4а, 5, 6, 6а, 6в, 6д, 6б, 7, 7/1, 8, 8/1, 9; Талвира 10, 12, 14, 16, 20, 22, 28, 30, 32, 4, 6, 8; Университетская 11, 13, 15, 17, 19, 21, 23, 25, 27, 29, 31, 33, 35, 5, 7, 9, 9/1, 10, 1, 14, 14а, 16, 18, 2, 2/1, 20, 20/1, 22, 28, 30, 34, 34/1, 34а, 36, 38, 4, 4а, 43а, 49, 7/1, 7/2, 7а, 8; Урукова 16, 18, 19, 19а; Эльгера 1, 10, 10а, 10б, 11, 11/1, 12, 13, 13а, 14, 15а, 16, 17, 18, 19, 2, 20, 22, 24, 26, 28, 3, 30, 32, 32а, 34, 4, 5, 6, 7, 7а, 8, 9; б-р Юности 10, 10а, 11, 13, 17, 17/1, 19, 19а, 2, 21, 21а, 3, 4, 5, 5/1, 5/1б, 6, 8, 9; Надежды 19; Ядринское шоссе 1/40, 3, 3а, 3к, 3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тельная «Кон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– 12</w:t>
            </w:r>
            <w:r>
              <w:rPr/>
              <w:t xml:space="preserve"> ию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 июля – 2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одключаются к котельной 4-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</w:t>
            </w:r>
          </w:p>
          <w:p>
            <w:pPr>
              <w:pStyle w:val="Normal"/>
              <w:rPr/>
            </w:pPr>
            <w:r>
              <w:rPr/>
              <w:t>ул. Боров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8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«Волга» ж/д; ул. Боровая 3, 4, 5, 6, 7, 8, 9, 10, 11, 12, 13, 14, 15, 16, 17, 18, 19, 20; МБДОУ д/с №47 ул. Боровая 10А; Клуб ул. Боровая 15А; ООО Хлеб завод «Сосновский» ул. Боровая 2Б; ООО «Восторг-Сервис» ул. Боровая 9а; ЗСОШ гараж ул. Боровая 9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ка школа-больница пер. Школьный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6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«Волга» ж/д ул. Биржевая 8б; Больница пер. Школьный 2; ДЮСШ №10 пер. Школьный 1; ЗТУ ул.Биржевая 7Б; Хвойная 1А; ул. Биржевая 14; Школа ЗСОШ пер Школьный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ка</w:t>
            </w:r>
          </w:p>
          <w:p>
            <w:pPr>
              <w:pStyle w:val="Normal"/>
              <w:rPr/>
            </w:pPr>
            <w:r>
              <w:rPr/>
              <w:t>Белые дома, Сосновская,5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 21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63, 65, 67, 69, 71; МБДОУ «Д/с №12» Сосновская 47А;</w:t>
            </w:r>
          </w:p>
          <w:p>
            <w:pPr>
              <w:pStyle w:val="Normal"/>
              <w:rPr/>
            </w:pPr>
            <w:r>
              <w:rPr/>
              <w:t>Клуб ул. Сосновская 57; ООО «Волгарыбпром» Сосновская 36а; ООО «ИНКО-СЕРВИС» Сосновская 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- 1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«Волга» ж/д: Песчаная 1, 1А, 3, 4А; Центральная 2, 2А; Лесхозная 19, 22; Клуб Центральная 6; КУ «Чебоксарское лесничество» МП ЧР Лесхозная 24; Центральная,1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натор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- 26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Ц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посадское ш, д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1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 Чапаева 24а. 50 лет Октября 1, 10, 10А, 10/1, 10Б, 10В, 11, 12, 13, 13/1, 14, 15, 16, 17, 17А, 18/45, 18/45, 19, 20, 21, 22, 23, 24, 24/1, 24/А, 26, 26/24, 3, 4, 4/А, 6, 7/1, 8, 8/а, 9/1. Бабушкина 8. Базарная 40. Байдукова 23, 23/а. Байдула 5, 11. Валькевича 1, 1/1, 3. Гагарина 10, 10/А, 11, 12, 13, 14, 15, 15/1, 15/А, 15/Г, 15А, 16, 17, 17А, 19, 20/А, 20/Б, 21, 22, 22/А, 23, 23, 24/1, 26, 27, 28, 29, 30, 30 корп.1, 30/А, 31, 33, 33/Б, 35, 35/Б, 36, 37, 39, 40, 40/А, 40/Б, 40/В, 40/Г, 41, 45, 47, 47/1, 49, 51, 53,53/1,53/1, 53/А, 53/Б, 53/В, 53/Г, 53/Д, 53/Е, 6, 7, 8, 9. Гайдара 1, 10, 2, 3, 4, 6, 7. Гладкова 11/1, 13, 13/1, 13А, 15А, 15Б, 15/В, 17, 17/А, 2, 23, 23 Д, 25, 27, 27А, 27Г, 29, 3А, 3Б, 31, 6, 7, 7/А, 7/Б. Декабристов 12, 14, 14/1, 16, 16/1, 17, 17/А, 18, 18/А, 20, 20/1, 25, 27, 29, 31, 33, 33/А, 35, 37, 39, 41, 43, 6, 7, 8, 9. Дзержинского 16. З. Яковлевой 33, 44, 48, 54, 54А. Ильбекова 4А. Калинина 100, 101, 101/1, 102, 102/1, 102/2, 102/3, 104, 104/1, 104/2, 106, 106/1, 106/а, 109/1, 109/2, 109/в, 109/Е, 110, 112, 112/А, 60, 66, 89, 89/1, 91, 91/1, 97, 99/2. Комбинатская 5, 4. К. Воробьевых 10, 5, 5 А.  Кооперативная 1, 4, 6.  Красная 1, 3, 5/2. К. Ефремова 10, 12, 16, 3.  Ленина 1, 1А, 11, 11А, 12Б, 13, 14, 15, 16, 16А, 17, 18, 19, 19/1, 20, 21, 21/1, 21/Б, 23, 25, 25/1, 27, 29, 3, 31, 31А, 32, 32/А, 34, 34/1, 35, 35/В, 35/Г, 36, 36 а, 38, 38, 38/1, 38/2, 39, 4, 40, 41 а, 42, 42/1, 44, 44А, 46, 46А, 47А, 47Б, 47Е, 48, 49, 5, 51, 51/1, 52, 53, 54, 55, 55А, 56, 57, 57/1, 57/А, 58, 58/14, 58А, 59, 59/1, 59Б, 59А, 6, 6/А, 61, 61/Б, 6а, 7, 7А, 9. Ленинградская 32, 34.</w:t>
            </w:r>
          </w:p>
          <w:p>
            <w:pPr>
              <w:pStyle w:val="Normal"/>
              <w:rPr/>
            </w:pPr>
            <w:r>
              <w:rPr/>
              <w:t>Лумумбы 10, 10/А, 10/В 12, 13, 14, 14/1, 14/2, 15,15/1, 16, 17, 19, 2, 21,23, 4, 5, 6/1, 6/А, 8, 8/1, 8/А.  Маркса  17, 19, 21, 21/А, 24, 26, 31, 31/А, 33, 35, 37, 37/а, 40/8, 41, 42,43, 44, 45, 46, 47, 48, 51, 52.</w:t>
            </w:r>
          </w:p>
          <w:p>
            <w:pPr>
              <w:pStyle w:val="Normal"/>
              <w:rPr/>
            </w:pPr>
            <w:r>
              <w:rPr/>
              <w:t>Маршака 10, 10/Б, 10А, 12, 12/1, 14, 14/1, 16, 2, 3, 4, 6, 6/1, 8, 8/1, 8/А, 8/Б, 9, 9/А.</w:t>
            </w:r>
          </w:p>
          <w:p>
            <w:pPr>
              <w:pStyle w:val="Normal"/>
              <w:rPr/>
            </w:pPr>
            <w:r>
              <w:rPr/>
              <w:t>Мира 10, 12, 14, 14/А, 16, 18, 20, 22, 22/1, 26, 26/1, 28, 30, 32, 34, 36, 36/А, 38, 40, 40/А, 42, 44, 6, 8.  Молодежный 1, 1/1, 11, 11/1, 3, 5, 5/1, 7, 9.</w:t>
            </w:r>
          </w:p>
          <w:p>
            <w:pPr>
              <w:pStyle w:val="Normal"/>
              <w:rPr/>
            </w:pPr>
            <w:r>
              <w:rPr/>
              <w:t>Нефтебазовская 1, 2, 3, 6, 9.  Николаева 1, 10, 10/А, 11, 12, 13, 14, 15, 16, 17, 18, 19, 2, 20, 20/1, 22, 24, 25, 26, 27, 27/1, 28, 28А, 29, 3, 30, 30/1, 31, 32, 35, 35/А, 36, 37, 38, 39, 4, 40, 40/1, 41, 42, 43, 44, 46, 46/1, 47, 47/1, 47/2, 47/3,  47/А, 48, 49, 5, 51, 51/1, 51/2, 53, 55, 55/А, 57, 59, 6, 7, 8.</w:t>
            </w:r>
          </w:p>
          <w:p>
            <w:pPr>
              <w:pStyle w:val="Normal"/>
              <w:rPr/>
            </w:pPr>
            <w:r>
              <w:rPr/>
              <w:t>Огнеборцев 4. Осипова, 5.  пер. Якимовский 13.  Петрова 11, 13, 2/4, 2/4, 3, 5, 6, 7. Президентский 10, 12, 14, 19, 19/"а", 20, 21.</w:t>
            </w:r>
          </w:p>
          <w:p>
            <w:pPr>
              <w:pStyle w:val="Normal"/>
              <w:rPr/>
            </w:pPr>
            <w:r>
              <w:rPr/>
              <w:t>Привокзальная 1, 1/1, 1/а, 1/В, 10, 12, 3, 3/А, 4, 4/А, 5, 6, 8. Пушкина 25, 25/1, 25/2.  Рождественского 6, 8. Складской 20.  Соляное 3, 4, 6. Текстильщиков 1, 1/103, 10, 11, 12, 13, 13/а, 15, 17, 19, 21, 23, 25, 3, 4, 5/8, 7/7, 9, 9/1.  Учительская 66. Франко 11, 11/А, 12, 13, 14, 15, 16, 17, 18, 2, 20, 22, 3, 3/А, 3А, 4/2, 5, 6/1, 8, 9.  Хозяйственный 15, 15/2, 15/4, 15/7, 5, 5/А.</w:t>
            </w:r>
          </w:p>
          <w:p>
            <w:pPr>
              <w:pStyle w:val="Normal"/>
              <w:rPr/>
            </w:pPr>
            <w:r>
              <w:rPr/>
              <w:t>Цивильская 11, 13, 13/1, 17, 3, 5, 7, 9.  Чапаева 10,  11, 12, 13, 14, 14/1, 16, 18, 1Б, 2, 20, 22, 22А, 24, 24А, 26, 28, 30, 30/А, 4, 41А, 5, 5 корп. 1, 6, 7, 7/А, 8, 8/1, 8/,2 8А, 8Б, 9, 9/1. Шевченко 2, 23/1, 69.</w:t>
            </w:r>
          </w:p>
          <w:p>
            <w:pPr>
              <w:pStyle w:val="Normal"/>
              <w:rPr/>
            </w:pPr>
            <w:r>
              <w:rPr/>
              <w:t>Школьный 1/А, 10, 10/А, 3, 4, 4А, 6, 6/1, 8, 8/А.</w:t>
            </w:r>
          </w:p>
          <w:p>
            <w:pPr>
              <w:pStyle w:val="Normal"/>
              <w:rPr/>
            </w:pPr>
            <w:r>
              <w:rPr/>
              <w:t>Энгельса 1/1, 1/2, 1/3, 10, 12, 13, 14, 14А, 15, 16, 17, 18, 19, 1А, 2, 20, 21, 22, 23, 24, 24/В, 26, 27, 27/А, 28, 3, 3 "А", 3/1, 3/2, 3/3, 30, 31, 31/1, 31/А, 32, 34, 36, 38, 4, 40, 42, 42"а", 42/1, 44, 46, 46/1, 48, 48/1, 5, 5/1, 50, 52, 6, 7, 9, поз 1Б.</w:t>
            </w:r>
          </w:p>
          <w:p>
            <w:pPr>
              <w:pStyle w:val="Normal"/>
              <w:rPr/>
            </w:pPr>
            <w:r>
              <w:rPr/>
              <w:t>Энергетиков 11, 12, 12/А, 13, 14, 14/А, 14/Б, 16, 18, 19, 19к1, 17, 17к1, 20, 22, 24, 26, 28, 30, 32, 5, 7, 9.  Яковлева 13, 15, 17, 3/А.  Ярмарочная 11, 11/1, 3, 5, 6, 7, 7/1, 9/1.</w:t>
            </w:r>
          </w:p>
          <w:p>
            <w:pPr>
              <w:pStyle w:val="Normal"/>
              <w:rPr/>
            </w:pPr>
            <w:r>
              <w:rPr/>
              <w:t>Ярославская 17, 21, 25, 29, 30, 32/1, 34/8, 38/Б, 42, 52, 56, 58, 62, 64, 66, 68, 72, 74, 76. Харьковская 3, 6. Электрозаводская 5, 7.</w:t>
            </w:r>
          </w:p>
          <w:p>
            <w:pPr>
              <w:pStyle w:val="Normal"/>
              <w:rPr/>
            </w:pPr>
            <w:r>
              <w:rPr/>
              <w:t>324 стр. дивизии 10, 11, 11/а, 12, 13, 13/А, 14, 15, 17, 19, 19 "а", 20, 20/А, 21, 21/А, 21/б, 23, 28/А, 3, 3/А, 3/Б, 30, 4, 5, 6, 7, 8, 9.</w:t>
            </w:r>
          </w:p>
          <w:p>
            <w:pPr>
              <w:pStyle w:val="Normal"/>
              <w:rPr/>
            </w:pPr>
            <w:r>
              <w:rPr/>
              <w:t>пр. 9-й Пятилекти 26А, 1, 10, 11, 12, 13, 15, 15/1, 15/2, 16/1, 16/15, 16/Б, 17, 18, 18/II, 19/37, 2, 2/1, 2/2, 2/3, 2/А, 20, 22, 22, 24, 26, 26Б, 28/39, 3, 3/1, 3/а, 30, 30А, 32, 32/1, 32А, 4, 4 А, 4/Б, 5, 5/1, 5/А, 5/Б, 6, 6А, 7/1, 7/13, 8, 9.</w:t>
            </w:r>
          </w:p>
          <w:p>
            <w:pPr>
              <w:pStyle w:val="Normal"/>
              <w:rPr/>
            </w:pPr>
            <w:r>
              <w:rPr/>
              <w:t>Баумана 1/68, 10, 12, 3, 4.</w:t>
            </w:r>
          </w:p>
          <w:p>
            <w:pPr>
              <w:pStyle w:val="Normal"/>
              <w:rPr/>
            </w:pPr>
            <w:r>
              <w:rPr/>
              <w:t>Гаражный 11, 13, 2/А, 4, 4 а, 4/А, 6, 6/40, 6/Б, 6/В, 6/Г, 7.</w:t>
            </w:r>
          </w:p>
          <w:p>
            <w:pPr>
              <w:pStyle w:val="Normal"/>
              <w:rPr/>
            </w:pPr>
            <w:r>
              <w:rPr/>
              <w:t>Гастелло 1/72, 11, 13, 15, 17, 17/1, 19, 2/70, 23, 3, 3/А, 4, 4/1, 4/2, 5, 6/40, 7, 8, 9. Кадыкова 10, 10/А, 10/В, 11, 11/1, 11/а, 11/б, 12, 13, 14, 15, 16, 16/А, 16/Б, 17, 18, 18/1, 19, 2, 2/А, 20/13, 21, 22, 23/6, 24, 26, 28, 30, 32, 34/8, 36, 4, 4 "а", 6, 7, 8.</w:t>
            </w:r>
          </w:p>
          <w:p>
            <w:pPr>
              <w:pStyle w:val="Normal"/>
              <w:rPr/>
            </w:pPr>
            <w:r>
              <w:rPr/>
              <w:t>Кукшумская 11, 13, 15, 17, 19, 21, 21/1, 21А, 21Б, 23, 25, 25А, 3/А, 5, 7, 9.</w:t>
            </w:r>
          </w:p>
          <w:p>
            <w:pPr>
              <w:pStyle w:val="Normal"/>
              <w:rPr/>
            </w:pPr>
            <w:r>
              <w:rPr/>
              <w:t>Лен. Комсомола 16, 10, 12, 16, 18, 20, 20 а, 24/1, 24/2, 26, 26/1, 28, 30, 32, 34/8 корпус 1, 34/8/1, 36, 38, 40, 40/1, 40/А, 42, 44, 44 "Б", 46, 46/а, 48, 50, 50/А, 52, 52/1, 54, 58, 58/А, 6 а, 6/Б, 60, 62, 64, 66, 66/А, 68/1, 68/2, 68/3, 74, 74/В, 76, 78, 8, 8/а, 80, 80/1, 80/А, 82, 84, 84/1, 84/А, 84/Б, 86, 88/87; Машиностроителей 3.  Мира 100, 11, 13, 15, 5/а, 17, 17/А, 19, 9А, 21, 21/А, 23, 23/а, 23/б, 25, 27, 29, 3 "г", 3/Г, 31, 33, 35, 37, 5, 5/а, 50, 54, 60, 64, 66, 68, 7, 70, 72, 74, 76,76/А, 76/б, 80, 82, 82 а. 82/А, 82/В, 84, 88/А, 88/Б, 9, 90, 90/1, 90/2, 92, 94, 94А, 96, 98.</w:t>
            </w:r>
          </w:p>
          <w:p>
            <w:pPr>
              <w:pStyle w:val="Normal"/>
              <w:rPr/>
            </w:pPr>
            <w:r>
              <w:rPr/>
              <w:t>Мясокомбинатский 10, 12, 12/В, 4, 16, 8/1.</w:t>
            </w:r>
          </w:p>
          <w:p>
            <w:pPr>
              <w:pStyle w:val="Normal"/>
              <w:rPr/>
            </w:pPr>
            <w:r>
              <w:rPr/>
              <w:t>Пролетарская 1, 10, 12, 13/1, 14,15, 16, 17, 18, 21/22, 22, 24, 25, 26, 27, 28, 3, 3/В, 3А, 4, 5, 6, 6/А, 7, 8, 8/А, 9.  Тракторостроителей 1/34, 1/34 А, 1/34/1, 10, 11, 12, 16 "А", 17/25, 17/25, 18, 19/А,20/32Б, 21, 23, 24, 24 "б", 24/А, 25, 26, 27, 28, 29, 3/А, 30, 30/1, 30/А, 30/В, 31, 32/А, 33, 34, 34 "а", 34/1, 34/2, 34/III, 34/А, 35/19, 36, 36/1, 37, 38, 38/1, 38/2, 39, 39/А, 39Б, 43, 45, 45/1, 46, 47/9, 48, 48/Г, 49, 5, 5, 50, 51, 51А, 52, 54, 54/1, 56, 56/1, 56/2, 56/3, 58,58/1,58/2,59,6,60,61,62,63/21,64,64/1, 65,66/1,67,67/1,67/А,68,69,7,70, 70/1,70/3,70/II,71,71/А,73,73/1,75,77, 79,81,81"А",81А,83,85,8а,9. Хевешская1,1/1,1/А,11,11/2,15,15/1,16, 17,17/1,17/2,18,19,19А,20,21,23,25,27,29,29/Б,3,30,31,31/А,31А,32,33,34,35/17,41/А,42,5,5а,7,7/А,7А,9; Хузангая,1,10,10/1, 11, 11/А, 14,16,16/А,17,17А, 18,18/1,18/Б,2,2/14,20,20/А,21,22,22"Д",23, 24,25,25А,26,26/А,26/Б,27,28,29,29/А,3/2,30,30/1,30А,31/15,32,32/1,34,36,38,4/1,40,40/А,5/А,6,6/1,6/2,7,7/1,8,8/1,8/2,9,9/1; Шумилова1,10,11,12,12/1,12/2,13,13/1,13/А,15,16,17,18,18/А,19,20,20а,20/1, 20Б,20/в,21,22/18, 23,25,26,27,28, 29,3,30,31,33,35, 37,4,5,6,6/А,7,7А,8,9; Эгерский,10,11,12,13,14,15,16,16,16/1, 16/А,18, 20, 20б, 21, 22, 23, 24,25,26,27,28,29,3,30,31,32,33,35,35/1, 36,36А,36/1,4,4"б",4/2,4/А,41,43,45,47,47А,49,49А,5,5/1,51,51/А,53,55,57,59,59А,5а,6/1,6/А,7,7/1,7А,8,8/А,9. Яковлева 10,10/1,10/2,10/а, 12А,14, 16,18/1,18/2,20/1,31,6,6/1,6/2,8,8 /"а",8/1,8/А,8/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13 до ТЭЦ-1, от ТК-44А до ТК-1-17, линия У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3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пр. 3А, 5А, 15; Прогрессивная 11, 11А; Соляное 3, 4, 6, 8, 10, 12, 14, 16, 18; Нефтебазовская 1, 2, 3, 5, 6, 9; Калинина 109, 109/1, 109/2, 106А, 102/1, 102/2, 102/3, 104/1, 106/1, 93, 101, 101/1, 110, 112; Лумумбы 17, 13, 15, 15/1, 5, 10А, 6А, 10, 2, 4, 6/1, 8/1, 12, 14, 14/1, 14/2, 16, 8</w:t>
            </w:r>
            <w:r>
              <w:rPr>
                <w:lang w:val="en-US"/>
              </w:rPr>
              <w:t>A</w:t>
            </w:r>
            <w:r>
              <w:rPr/>
              <w:t>; Декабристов 25, 27, 29, 31, 33, 35, 37, 39, 41, 43, 33</w:t>
            </w:r>
            <w:r>
              <w:rPr>
                <w:lang w:val="en-US"/>
              </w:rPr>
              <w:t>A</w:t>
            </w:r>
            <w:r>
              <w:rPr/>
              <w:t>, 23</w:t>
            </w:r>
            <w:r>
              <w:rPr>
                <w:lang w:val="en-US"/>
              </w:rPr>
              <w:t>A</w:t>
            </w:r>
            <w:r>
              <w:rPr/>
              <w:t>, 14, 14/1, 16, 16/1, 18, 20, 20/1, 18</w:t>
            </w:r>
            <w:r>
              <w:rPr>
                <w:lang w:val="en-US"/>
              </w:rPr>
              <w:t>A</w:t>
            </w:r>
            <w:r>
              <w:rPr/>
              <w:t>, 14, 17, 7, 5, 17А, 12, 9; Молодежный 7/1, 1, 1/1, 3, 5, 5/1, 7, 9, 11, 11/1; Якимовский 13; Энергетиков 21, 17, 17/1, 19, 19/1, 5, 7, 11, 12, 12А, 14, 14А, 16, 18, 20, 22, 24, 26, 28, 30, 32; З.Яковлевой 58, 44, 48, 54, 58; Гайдара 3, 1, 2, 4, 6, 7, 10; Текстильщиков 4, 3, 9А, 11, 12, 13, 13А, 15, 17, 19, 21, 23, 25; Учительская 66; Франко 3, 3А, 4/2, 5, 6, 8, 9, 11, 12, 13, 14, 15, 16, 17, 18, 20, 22; Комбинатский 4, 5, 6; Николаева 47А, 45/18, 47, 47/1, 47/2, 29, 51, 51/1, 51/2, 53, 36, 38, 40, 40/1, 42, 44, 46, 46/1, 48; Гагарина 36; 50 лет Октября 4, 6, 8, 10, 14, 16, 12, 4</w:t>
            </w:r>
            <w:r>
              <w:rPr>
                <w:lang w:val="en-US"/>
              </w:rPr>
              <w:t>A</w:t>
            </w:r>
            <w:r>
              <w:rPr/>
              <w:t>, 24А, 20, 22, 24, 24/1, 26; Мира 16, 14А, 6, 8, 12, 10, 14, 18, 20, 22, 22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С №2 и №1 по ул. Декабрист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№2 «Грязевская стрелка», АЦТ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№2 «Грязевская стрелка», АЦ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1 июня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аева 31, 35А, 27, 27/1, 35, 37, 39, 41, 43, 25/15, 28, 28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, 22, 24, 26, 20/1, 30, 30/1, 32, 20; </w:t>
            </w:r>
            <w:r>
              <w:rPr/>
              <w:t>50 лет Октября 1/32, 3, 7/1, 9/1, 11, 13/1, 15, 17, 19, 17</w:t>
            </w:r>
            <w:r>
              <w:rPr>
                <w:lang w:val="en-US"/>
              </w:rPr>
              <w:t>A</w:t>
            </w:r>
            <w:r>
              <w:rPr/>
              <w:t>, 13, 1, 21, 23; Гагарина 24/1, 26, 28, 30, 30/1, 30</w:t>
            </w:r>
            <w:r>
              <w:rPr>
                <w:lang w:val="en-US"/>
              </w:rPr>
              <w:t>A</w:t>
            </w:r>
            <w:r>
              <w:rPr/>
              <w:t>, 53, 40, 27, 29, 31, 33, 35, 37, 39, 41, 45, 47, 47/1, 49, 51, 53/1, 40А, 40Б, 17/1, 15</w:t>
            </w:r>
            <w:r>
              <w:rPr>
                <w:lang w:val="en-US"/>
              </w:rPr>
              <w:t>A</w:t>
            </w:r>
            <w:r>
              <w:rPr/>
              <w:t>, 15, 15/1, 23, 5А, 3, 3/1, 3/2, 5; Цивильская 3, 5, 9, 13, 13/1, 7, 11</w:t>
            </w:r>
            <w:r>
              <w:rPr>
                <w:lang w:val="en-US"/>
              </w:rPr>
              <w:t>A</w:t>
            </w:r>
            <w:r>
              <w:rPr/>
              <w:t>, 11; Мира 26</w:t>
            </w:r>
            <w:r>
              <w:rPr>
                <w:lang w:val="en-US"/>
              </w:rPr>
              <w:t>A</w:t>
            </w:r>
            <w:r>
              <w:rPr/>
              <w:t>, 36</w:t>
            </w:r>
            <w:r>
              <w:rPr>
                <w:lang w:val="en-US"/>
              </w:rPr>
              <w:t>A</w:t>
            </w:r>
            <w:r>
              <w:rPr/>
              <w:t>, 40, 26, 28, 42, 44, 30, 32, 34, 36, 38, 42, 44</w:t>
            </w:r>
            <w:r>
              <w:rPr>
                <w:lang w:val="en-US"/>
              </w:rPr>
              <w:t>A</w:t>
            </w:r>
            <w:r>
              <w:rPr/>
              <w:t>, 42, 28; Валькевича 3, 1; Ярмарочная 3, 5, 7, 7/1, 9/1, 11, 11/1, 6; Калинина 89, 91, 60, 66; 2-я Чапаева 1А, 24А; Байдула 5, 11; Рождественского 6, 8; Чапаева 8А, 8Б, 41</w:t>
            </w:r>
            <w:r>
              <w:rPr>
                <w:lang w:val="en-US"/>
              </w:rPr>
              <w:t>A</w:t>
            </w:r>
            <w:r>
              <w:rPr/>
              <w:t>, 8/1, 2, 4, 8/2; Энгельса 14А, 1</w:t>
            </w:r>
            <w:r>
              <w:rPr>
                <w:lang w:val="en-US"/>
              </w:rPr>
              <w:t>A</w:t>
            </w:r>
            <w:r>
              <w:rPr/>
              <w:t>, 10</w:t>
            </w:r>
            <w:r>
              <w:rPr>
                <w:lang w:val="en-US"/>
              </w:rPr>
              <w:t>A</w:t>
            </w:r>
            <w:r>
              <w:rPr/>
              <w:t>, 1, 1/1, 1/2, 1/3, 3, 3/1, 3/2, 12, 14, 16; Ленина 19/1, 21, 21/1, 25, 25/1, 16А, 18А, 22, 28, 30, 26, 12, 7</w:t>
            </w:r>
            <w:r>
              <w:rPr>
                <w:lang w:val="en-US"/>
              </w:rPr>
              <w:t>A</w:t>
            </w:r>
            <w:r>
              <w:rPr/>
              <w:t>, 6</w:t>
            </w:r>
            <w:r>
              <w:rPr>
                <w:lang w:val="en-US"/>
              </w:rPr>
              <w:t>A</w:t>
            </w:r>
            <w:r>
              <w:rPr/>
              <w:t>, 1, 9, 12Б, 15; Маршака 6/1, 8/1, 10</w:t>
            </w:r>
            <w:r>
              <w:rPr>
                <w:lang w:val="en-US"/>
              </w:rPr>
              <w:t>A</w:t>
            </w:r>
            <w:r>
              <w:rPr/>
              <w:t>; Ильбекова 6, 7, 9, 7/1, 7/2, 7, 5, 5</w:t>
            </w:r>
            <w:r>
              <w:rPr>
                <w:lang w:val="en-US"/>
              </w:rPr>
              <w:t>A</w:t>
            </w:r>
            <w:r>
              <w:rPr/>
              <w:t>, 4</w:t>
            </w:r>
            <w:r>
              <w:rPr>
                <w:lang w:val="en-US"/>
              </w:rPr>
              <w:t>A</w:t>
            </w:r>
            <w:r>
              <w:rPr/>
              <w:t>; Шевченко 31, 23, 25, 27, 29, 31, 27, 2, 23/1;  Ярославская 72, 76, 52, 66, 58, 62, 64, 56, 68, 48, 44, 17, 30, 34, 42, 32, 21, 29, 25; Маркса 47, 38, 31, 31А, 33, 35, 42, 44, 46, 48, 37, 37А, 41, 43, 45, 48, 52, 27, 29, 36, 32, 22, 17, 19, 24, 26, 21, 21А, 24; Огнеборцев 4; Президентский б-р 19, 14, 21, 10, 12, 20, 11, 17, 4, 6, 13, 5/17, 1/15; Кооперативная 1, 4, 6, 8, 10; Ленинградская 37, 32, 34, 26, 24, 27, 28, 31, 22, 14, 16, 21, 23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зержинского 19, 20, 25, 31, 16; Пл. Республики 2; Купца Ефремова 16, 12, 3, 1; Композиторов Воробьевых 5, 5</w:t>
            </w:r>
            <w:r>
              <w:rPr>
                <w:lang w:val="en-US"/>
              </w:rPr>
              <w:t>A</w:t>
            </w:r>
            <w:r>
              <w:rPr/>
              <w:t>, 10, 14, 16, 20; Красная Площадь 3, 1, 5/2, 7; Плеханова 11/16; Пушкина 25/1, 25/2, 25; Байдукова 23, 23А; Базарная 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1-17 до ТК-Г-10, от ТК-Г-7А до ТК-Г-15, контур АЦТП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Ю-66 до ТК-1-17, от ТК-1-29 до УТ-3-17, от ТК-1-31 до ТК-1-31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Яковлева 17, 13, 15; Пристанционная 3; Ленина 58/1, 48, 52, 54, 56, 58, 59А, 53А, 55А, 51, 53, 57, 57/1, 59, 59/1, 51/1, 55, 31А, 47, 29, 31, 35, 39, 49, 35А, 35, 49, 33, 44А, 36А, 32, 34, 34/1, 36, 38, 38/1, 42/1, 44, 46, 42, 38/2; Привокзальная 8, 10, 12, 4; И.Я. Яковлева 3А; Энгельса 38, 42, 46, 46/1, 48, 48/1, 50, 52, 40, 42/1, 44, 17, 19, 21, 23, 9, 24, 28А, 15, 18, 20, 22, 26, 32, 30, 34, 36, 13, 28, 15; Николаева 2, 6, 12, 14, 16, 18, 11, 13, 15, 1, 3, 5; Цивильская 17; Чапаева 24А, 22А, 10, 12, 14, 16, 18, 20, 22, 24, 18; Школьный пр. 3, 8А, 6, 10, 8; Гагарина 22, 20А, 12, 1Б, 14, 10А, 6, 8, 10; Гладкова 13, 13/1, 13</w:t>
            </w:r>
            <w:r>
              <w:rPr>
                <w:lang w:val="en-US"/>
              </w:rPr>
              <w:t>A</w:t>
            </w:r>
            <w:r>
              <w:rPr/>
              <w:t>, 2, 29, 31, 27, 27</w:t>
            </w:r>
            <w:r>
              <w:rPr>
                <w:lang w:val="en-US"/>
              </w:rPr>
              <w:t>A</w:t>
            </w:r>
            <w:r>
              <w:rPr/>
              <w:t>, 25, 23, 15А, 17; Осипова 5; Школьный 4, 4А; Петрова 2, 3, 5, 11, 13, 7, 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Ю-55 до ТК-Ю-63А, от ТК-Ю-63А до ТК-Ю-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7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16А, 8, 10, 12, 14, 16, 16/1, 18, 8</w:t>
            </w:r>
            <w:r>
              <w:rPr>
                <w:lang w:val="en-US"/>
              </w:rPr>
              <w:t>A</w:t>
            </w:r>
            <w:r>
              <w:rPr/>
              <w:t>, 16Б, 5А, 5Б, 3, 5, 7, 7/1, 9, 11, 13, 15, 4, 4А, 4/1, 4Е, 5/1, 6, 21, 23, 25, 27, 29, 35</w:t>
            </w:r>
            <w:r>
              <w:rPr>
                <w:lang w:val="en-US"/>
              </w:rPr>
              <w:t>A</w:t>
            </w:r>
            <w:r>
              <w:rPr/>
              <w:t>, 35/1, 31, 33, 35; Ленинского Комсомола 34/8, 36, 38, 40</w:t>
            </w:r>
            <w:r>
              <w:rPr>
                <w:lang w:val="en-US"/>
              </w:rPr>
              <w:t>A</w:t>
            </w:r>
            <w:r>
              <w:rPr/>
              <w:t>, 21А, 20</w:t>
            </w:r>
            <w:r>
              <w:rPr>
                <w:lang w:val="en-US"/>
              </w:rPr>
              <w:t>A</w:t>
            </w:r>
            <w:r>
              <w:rPr/>
              <w:t>, 18, 20, 24/1, 24/2, 26, 26/1, 30, 32, 16, 28, 8, 10, 12, 6</w:t>
            </w:r>
            <w:r>
              <w:rPr>
                <w:lang w:val="en-US"/>
              </w:rPr>
              <w:t>A</w:t>
            </w:r>
            <w:r>
              <w:rPr/>
              <w:t>, 6Б, 6В; Шумилова 17, 19, 13, 13/1, 7</w:t>
            </w:r>
            <w:r>
              <w:rPr>
                <w:lang w:val="en-US"/>
              </w:rPr>
              <w:t>A</w:t>
            </w:r>
            <w:r>
              <w:rPr/>
              <w:t>, 8, 7, 1, 3, 5, 6, 9, 11, 4, 6, 8А, 10, 12, 12/1, 12/2, 6А, 8А, 11А, 13А; Хевешская 19, 21, 23, 25, 27, 29, 31, 31А, 33, 35/17, 29Б, 7А, 17, 1, 1/1, 3, 5, 7, 9, 11, 11/2, 15, 15/1, 17/1, 17/2, 19</w:t>
            </w:r>
            <w:r>
              <w:rPr>
                <w:lang w:val="en-US"/>
              </w:rPr>
              <w:t>A</w:t>
            </w:r>
            <w:r>
              <w:rPr/>
              <w:t>, 20, 30, 32, 34; Мира 11, 13, 15, 3Г, 5А, 7, 13А, 19А, 31, 15</w:t>
            </w:r>
            <w:r>
              <w:rPr>
                <w:lang w:val="en-US"/>
              </w:rPr>
              <w:t>A</w:t>
            </w:r>
            <w:r>
              <w:rPr/>
              <w:t>, 17, 17</w:t>
            </w:r>
            <w:r>
              <w:rPr>
                <w:lang w:val="en-US"/>
              </w:rPr>
              <w:t>A</w:t>
            </w:r>
            <w:r>
              <w:rPr/>
              <w:t>, 19, 21, 21</w:t>
            </w:r>
            <w:r>
              <w:rPr>
                <w:lang w:val="en-US"/>
              </w:rPr>
              <w:t>A</w:t>
            </w:r>
            <w:r>
              <w:rPr/>
              <w:t>, 23, 23</w:t>
            </w:r>
            <w:r>
              <w:rPr>
                <w:lang w:val="en-US"/>
              </w:rPr>
              <w:t>A</w:t>
            </w:r>
            <w:r>
              <w:rPr/>
              <w:t>, 23Б, 25, 27, 29, 33, 35, 37; 9 Пятилетки 11, 7/1, 7/13, 9, 11</w:t>
            </w:r>
            <w:r>
              <w:rPr>
                <w:lang w:val="en-US"/>
              </w:rPr>
              <w:t>A</w:t>
            </w:r>
            <w:r>
              <w:rPr/>
              <w:t>, 13, 15, 15/1, 15/2, 17, 19/37, 3</w:t>
            </w:r>
            <w:r>
              <w:rPr>
                <w:lang w:val="en-US"/>
              </w:rPr>
              <w:t>A</w:t>
            </w:r>
            <w:r>
              <w:rPr/>
              <w:t>, 1, 3, 3/1, 5, 5/1, 6А, 2, 2А, 2/1, 2/2, 2/3, 4, 4</w:t>
            </w:r>
            <w:r>
              <w:rPr>
                <w:lang w:val="en-US"/>
              </w:rPr>
              <w:t>A</w:t>
            </w:r>
            <w:r>
              <w:rPr/>
              <w:t>, 6, 8, 10/3, 12, 10, 20, 16Б; Хузангая 11А, 1, 7, 7/1, 9, 9/1, 11, 3, 5А, 2, 2/14, 4/1, 6, 6/1, 6/2, 8, 8/1, 8/2, 10, 10/1, 14, 16, 17</w:t>
            </w:r>
            <w:r>
              <w:rPr>
                <w:lang w:val="en-US"/>
              </w:rPr>
              <w:t>A</w:t>
            </w:r>
            <w:r>
              <w:rPr/>
              <w:t>, 23, 17, 21, 31А, 18, 30/1, 26, 24, 28, 30, 32, 32/1, 34, 36, 38, 40/15, 18/1, 18/2, 18Б, 20, 20</w:t>
            </w:r>
            <w:r>
              <w:rPr>
                <w:lang w:val="en-US"/>
              </w:rPr>
              <w:t>A</w:t>
            </w:r>
            <w:r>
              <w:rPr/>
              <w:t>, 22, 26</w:t>
            </w:r>
            <w:r>
              <w:rPr>
                <w:lang w:val="en-US"/>
              </w:rPr>
              <w:t>A</w:t>
            </w:r>
            <w:r>
              <w:rPr/>
              <w:t>, 26Б, 30/1; пр. И.Я.Яковлева 6, 6/1, 6/2, 8, 8/1, 10, 10/1, 10/2, 8А, 8Б, 20, 18, 10</w:t>
            </w:r>
            <w:r>
              <w:rPr>
                <w:lang w:val="en-US"/>
              </w:rPr>
              <w:t>A</w:t>
            </w:r>
            <w:r>
              <w:rPr/>
              <w:t>, 14, 16, 18/1, 20, 20/1, 12, 12А, 12В, 31; Кукшумская 3, 11, 5, 7, 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Ю-55 до ТК-Ю-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 - 26</w:t>
            </w:r>
            <w:r>
              <w:rPr/>
              <w:t xml:space="preserve"> и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нинского Комсомола 50А, 50, 52, 52А, 46А, 40, 40/1, 44, 46, 48, 42, 44Б, 60, 50А, 54, 58, 62, 64, 66, 66А, 37/1, 68/1, 68/2, 68/3, 78, 82, 74, 80</w:t>
            </w:r>
            <w:r>
              <w:rPr>
                <w:lang w:val="en-US"/>
              </w:rPr>
              <w:t>A</w:t>
            </w:r>
            <w:r>
              <w:rPr/>
              <w:t>, 80/1, 76, 80, 80/1, 76</w:t>
            </w:r>
            <w:r>
              <w:rPr>
                <w:lang w:val="en-US"/>
              </w:rPr>
              <w:t>A</w:t>
            </w:r>
            <w:r>
              <w:rPr/>
              <w:t>, 86, 84, 84/1, 88/87, 84</w:t>
            </w:r>
            <w:r>
              <w:rPr>
                <w:lang w:val="en-US"/>
              </w:rPr>
              <w:t>A</w:t>
            </w:r>
            <w:r>
              <w:rPr/>
              <w:t>; Пролетарская 1, 3, 3А, 4, 6, 8, 10, 12, 14, 16, 6А, 8А, 16А, 22, 24, 26, 28, 18, 7, 5, 9, 17, 15, 21/22, 25, 27; Шумилова 25, 33, 15, 21, 23, 27, 29, 18, 22/18, 28, 30, 31, 35, 37, 16, 18А, 20, 20А, 20В; 324 стрелковой дивизии 11А, 10, 4, 6, 8, 12, 14, 5, 7, 9, 13, 15, 17, 19, 3, 3А, 3Б, 13А, 19/1, 20, 20А, 21, 23, 21</w:t>
            </w:r>
            <w:r>
              <w:rPr>
                <w:lang w:val="en-US"/>
              </w:rPr>
              <w:t>A</w:t>
            </w:r>
            <w:r>
              <w:rPr/>
              <w:t>, 21Б, 30; Эгерский б-р 20, 22, 24, 26, 28, 30, 32, 20, 22, 24, 28, 30, 32, 36/1, 36, 36/2, 36</w:t>
            </w:r>
            <w:r>
              <w:rPr>
                <w:lang w:val="en-US"/>
              </w:rPr>
              <w:t>A</w:t>
            </w:r>
            <w:r>
              <w:rPr/>
              <w:t>, 36Б; Тракторостроителей 5, 7, 3А, 9, 19А, 17/25, 21, 23, 25, 27, 29, 31, 33, 39А, 35/19, 37, 39, 43, 45, 45/1, 16</w:t>
            </w:r>
            <w:r>
              <w:rPr>
                <w:lang w:val="en-US"/>
              </w:rPr>
              <w:t>A</w:t>
            </w:r>
            <w:r>
              <w:rPr/>
              <w:t>, 10/1, 12, 44</w:t>
            </w:r>
            <w:r>
              <w:rPr>
                <w:lang w:val="en-US"/>
              </w:rPr>
              <w:t>A</w:t>
            </w:r>
            <w:r>
              <w:rPr/>
              <w:t>, 46, 8</w:t>
            </w:r>
            <w:r>
              <w:rPr>
                <w:lang w:val="en-US"/>
              </w:rPr>
              <w:t>A</w:t>
            </w:r>
            <w:r>
              <w:rPr/>
              <w:t>, 1/34, 1/34 корп. 1, 11, 17/25, 1/34</w:t>
            </w:r>
            <w:r>
              <w:rPr>
                <w:lang w:val="en-US"/>
              </w:rPr>
              <w:t>A</w:t>
            </w:r>
            <w:r>
              <w:rPr/>
              <w:t>, 1, 1</w:t>
            </w:r>
            <w:r>
              <w:rPr>
                <w:lang w:val="en-US"/>
              </w:rPr>
              <w:t>A</w:t>
            </w:r>
            <w:r>
              <w:rPr/>
              <w:t>, 26, 50, 38А, 24, 28, 30, 30/1, 34, 34/1, 34/2, 34/3, 36, 38/1, 48, 52, 52/1, 24</w:t>
            </w:r>
            <w:r>
              <w:rPr>
                <w:lang w:val="en-US"/>
              </w:rPr>
              <w:t>A</w:t>
            </w:r>
            <w:r>
              <w:rPr/>
              <w:t>, 30</w:t>
            </w:r>
            <w:r>
              <w:rPr>
                <w:lang w:val="en-US"/>
              </w:rPr>
              <w:t>A</w:t>
            </w:r>
            <w:r>
              <w:rPr/>
              <w:t>, 32</w:t>
            </w:r>
            <w:r>
              <w:rPr>
                <w:lang w:val="en-US"/>
              </w:rPr>
              <w:t>A</w:t>
            </w:r>
            <w:r>
              <w:rPr/>
              <w:t>, 34</w:t>
            </w:r>
            <w:r>
              <w:rPr>
                <w:lang w:val="en-US"/>
              </w:rPr>
              <w:t>A</w:t>
            </w:r>
            <w:r>
              <w:rPr/>
              <w:t>, 34Б, 36/1, 48</w:t>
            </w:r>
            <w:r>
              <w:rPr>
                <w:lang w:val="en-US"/>
              </w:rPr>
              <w:t>A</w:t>
            </w:r>
            <w:r>
              <w:rPr/>
              <w:t>, 47/9, 49, 59, 61, 51, 65, 69, 63/21, 67, 67/1, 71, 77, 67</w:t>
            </w:r>
            <w:r>
              <w:rPr>
                <w:lang w:val="en-US"/>
              </w:rPr>
              <w:t>A</w:t>
            </w:r>
            <w:r>
              <w:rPr/>
              <w:t>, 67/1, 71</w:t>
            </w:r>
            <w:r>
              <w:rPr>
                <w:lang w:val="en-US"/>
              </w:rPr>
              <w:t>A</w:t>
            </w:r>
            <w:r>
              <w:rPr/>
              <w:t>, 73, 26, 50, 38</w:t>
            </w:r>
            <w:r>
              <w:rPr>
                <w:lang w:val="en-US"/>
              </w:rPr>
              <w:t>A</w:t>
            </w:r>
            <w:r>
              <w:rPr/>
              <w:t>, 54, 54/1, 56, 56/1, 56/2, 56/3, 58, 58/1, 60, 62, 64, 64/1, 66, 68, 70, 70/1, 70/2, 70/3, 73, 73/1, 75, 77, 79, 81, 83, 85; Кадыкова 6А, 16А, 2, 4, 6, 8, 10, 12, 14, 16, 18, 18/1, 2А, 4А, 7, 10А, 15, 11, 13, 17, 19, 21, 23Б, 11А, 11Б, 20/13, 22, 24, 26, 28, 30, 32, 34/8, 36, 40/1, 40/2, 40/3; Баумана 4, 10, 12, 3/25, 5, 7, 1/68; Гастелло 8, 2/70, 4, 4/1, 4/2, 6/40, 1/72, 9, 11, 13, 15, 17, 17/1, 19, 23, 1</w:t>
            </w:r>
            <w:r>
              <w:rPr>
                <w:lang w:val="en-US"/>
              </w:rPr>
              <w:t>A</w:t>
            </w:r>
            <w:r>
              <w:rPr/>
              <w:t>, 3, 5, 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44А до ТК-Ю-55, от ТК-Ю-46А до ЦТП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 - 9</w:t>
            </w:r>
            <w:r>
              <w:rPr/>
              <w:t xml:space="preserve">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13, 9, 7, 8, 10, 11, 18, 19, 20, 5, 1, 6, 17; Ленинского Комсомола 29А; Машиностроителей 3; Кабельный 4, 6; Марпосадское шоссе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тельная АО «ЧПО им. В.И. Чапаева»</w:t>
            </w:r>
          </w:p>
          <w:p>
            <w:pPr>
              <w:pStyle w:val="TableContents"/>
              <w:suppressAutoHyphens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 - 23 август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3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ТП-1: Гражданская 62/1, 64, 66, 68, 70, 72, 74; Энтузиастов 21, 23, 27, 29; Юго-Западный б-р 2/5, 5, 9, 3, 6, 8, 10, 3а, 4, 7, 5а; М.Залка 2/76, 4; Эльменя, 3, 7;</w:t>
            </w:r>
          </w:p>
          <w:p>
            <w:pPr>
              <w:pStyle w:val="TableContents"/>
              <w:ind w:left="33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ТП-2: М.Залка 1, 5/13, 6/12, 1а; Гражданская 78, 82, 80/3, 88, 86, 92; Юго-Западный б-р 17, 18, 14, 15, 18а; Чернышевского 2, 6, 4/19, 3, 5, 9; Энтузиастов 31, 33, 33а, 31а, 35; Социалистическая 13а, 13/1, 21, 13б;</w:t>
            </w:r>
          </w:p>
          <w:p>
            <w:pPr>
              <w:pStyle w:val="TableContents"/>
              <w:ind w:left="33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ТП-4: Коллективная 2, 5, 6, 6а, 7, 10, 14, 18, 12, 10а, 1, 20, 16, 4; Кирова 1, 2, 3, 4, 5, 6, 11, 12, 14; пл. Победы 1, 2, 4, 5, 5/1, 5а, 3, 7; Беспалова 1, 2, 2б, 4; Промышленная 4/1, 8, 10, 11, 16, 2, 8/1, 9, 7а, 7, 8б; Димитрова 18, 20, 22, 15; Социалистическая 2/1, 2б, 4, 7, 7а, 11, 13, 17, 19, 15, 2, 1, 2а, 9а, 2д, 11а; Северная 3; Фруктовая 31, 33, 35, 37, 39, 41, 31а.;</w:t>
            </w:r>
          </w:p>
          <w:p>
            <w:pPr>
              <w:pStyle w:val="TableContents"/>
              <w:ind w:left="33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тельная АО «ЧПО им. В.И. Чапаева»: Кирова 9, 13, 17, АО «ЧПО им. В.И. Чапаева», ООО «Стройтрейдинг», ООО «Осень», ООО «Вертикаль», ООО «Пироснаб-Поволжье», ЗАО «УМ-1», АО «Группа компаний» Регионжилстрой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гидравлической опрессовки т/сетей, подключённых к контуру котельн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Проведение гидравлической опрессовки т/сетей, подключённых к контуру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 - 9 август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3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ТП-1: Гражданская 62/1, 64, 66, 68, 70, 72, 74; Энтузиастов 21, 23, 27, 29; Юго-Западный б-р 2/5, 5, 9, 3, 6, 8, 10, 3а, 4, 7, 5а; М.Залка 2/76, 4; Эльменя, 3, 7;</w:t>
            </w:r>
          </w:p>
          <w:p>
            <w:pPr>
              <w:pStyle w:val="TableContents"/>
              <w:ind w:left="33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ТП-2: М.Залка 1, 5/13, 6/12, 1а; Гражданская 78, 82, 80/3, 88, 86, 92; Юго-Западный б-р 17, 18, 14, 15, 18а; Чернышевского 2, 6, 4/19, 3, 5, 9; Энтузиастов 31, 33, 33а, 31а, 35; Социалистическая 13а, 13/1, 21, 13б;</w:t>
            </w:r>
          </w:p>
          <w:p>
            <w:pPr>
              <w:pStyle w:val="TableContents"/>
              <w:ind w:left="33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ТП-4: Коллективная 2, 5, 6, 6а, 7, 10, 14, 18, 12, 10а, 1, 20, 16, 4; Кирова 1, 2, 3, 4, 5, 6, 11, 12, 14; пл. Победы 1, 2, 4, 5, 5/1, 5а, 3, 7; Беспалова 1, 2, 2б, 4; Промышленная 4/1, 8, 10, 11, 16, 2, 8/1, 9, 7а, 7, 8б; Димитрова 18, 20, 22, 15; Социалистическая 2/1, 2б, 4, 7, 7а, 11, 13, 17, 19, 15, 2, 1, 2а, 9а, 2д, 11а; Северная 3; Фруктовая 31, 33, 35, 37, 39, 41, 31а.;</w:t>
            </w:r>
          </w:p>
          <w:p>
            <w:pPr>
              <w:pStyle w:val="TableContents"/>
              <w:ind w:left="33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тельная АО «ЧПО им. В.И. Чапаева»: Кирова 9, 13, 17, АО «ЧПО им. В.И. Чапаева», ООО «Стройтрейдинг», ООО «Осень», ООО «Вертикаль», ООО «Пироснаб-Поволжье», ЗАО «УМ-1», АО «Группа компаний» Регионжилстрой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Филиала в Чувашской Республике ПАО «Ростелеко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62</w:t>
            </w:r>
          </w:p>
          <w:p>
            <w:pPr>
              <w:pStyle w:val="Normal"/>
              <w:rPr/>
            </w:pPr>
            <w:r>
              <w:rPr/>
              <w:t>ул. Шевченко, 1, 2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ООО «Маштехсерви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- 8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ГУП «Чувашгаз» Минстроя Чуваш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Тракторостроителей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- 1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лей 14, 14 корп.1, 14 корп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ГУП «Чувашгаз» Минстроя Чуваш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Тракторостроителей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- 1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лей 16, 16 корп.1, 16 корп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ГУП «Чувашгаз» Минстроя Чуваш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1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18/1; пр. Айги 13 корп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ГУП «Чувашгаз» Минстроя Чуваш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20 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20 корп.1, 18, 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ГУП «Чувашгаз» Минстроя Чуваш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йги, 1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йги 15/10; ул. Дементьева,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Удач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гарстро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гарстроя, д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Удач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гарстроя, д.1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гарстроя, д. 1 корп.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Удач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ООО «УК «Иле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гарстроя, 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8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гарстроя, 9/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 д. 8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8 корп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</w:t>
            </w:r>
          </w:p>
          <w:p>
            <w:pPr>
              <w:pStyle w:val="Normal"/>
              <w:rPr/>
            </w:pPr>
            <w:r>
              <w:rPr/>
              <w:t>д. 8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8 корп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</w:t>
            </w:r>
          </w:p>
          <w:p>
            <w:pPr>
              <w:pStyle w:val="Normal"/>
              <w:rPr/>
            </w:pPr>
            <w:r>
              <w:rPr/>
              <w:t>д. 8 корп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д.8 корп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</w:t>
            </w:r>
          </w:p>
          <w:p>
            <w:pPr>
              <w:pStyle w:val="Normal"/>
              <w:rPr/>
            </w:pPr>
            <w:r>
              <w:rPr/>
              <w:t>д. 10 кор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10 кор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</w:t>
            </w:r>
          </w:p>
          <w:p>
            <w:pPr>
              <w:pStyle w:val="Normal"/>
              <w:rPr/>
            </w:pPr>
            <w:r>
              <w:rPr/>
              <w:t>д. 12 корп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12 корп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</w:t>
            </w:r>
          </w:p>
          <w:p>
            <w:pPr>
              <w:pStyle w:val="Normal"/>
              <w:rPr/>
            </w:pPr>
            <w:r>
              <w:rPr/>
              <w:t>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</w:t>
            </w:r>
          </w:p>
          <w:p>
            <w:pPr>
              <w:pStyle w:val="Normal"/>
              <w:rPr/>
            </w:pPr>
            <w:r>
              <w:rPr/>
              <w:t>д. 14 кор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14 кор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</w:t>
            </w:r>
          </w:p>
          <w:p>
            <w:pPr>
              <w:pStyle w:val="Normal"/>
              <w:rPr/>
            </w:pPr>
            <w:r>
              <w:rPr/>
              <w:t>д. 16 кор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16 кор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олнечный, д. 18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18 кор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 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 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 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 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Солнечны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 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2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 6 корп. 1, 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2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ерова 2, 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д.2</w:t>
            </w:r>
            <w:r>
              <w:rPr>
                <w:lang w:val="en-US"/>
              </w:rPr>
              <w:t>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2 корп.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2, 4, 4 корп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д.6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6 корп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д.6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6 корп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Бутякова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- 8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Бутякова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Бутякова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- 8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Бутякова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Бутякова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- 8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Бутякова д.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Атмосфера-Ч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Бутякова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- 8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Бутякова д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Новый горо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 26 апре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Новый горо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д.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33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Новый горо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позитора А.М. Токарева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2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позитора А.М. Токарева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Новый горо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5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Новый горо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д.25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7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25 корп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Новый горо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д.37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4 апре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ебоксарский 37 корп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Новый горо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а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4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а 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вгуста - 8 сентябр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, д.10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ля - 11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10 корп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 - 1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8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25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, д.8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21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8 корп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1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 - 9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 1 корп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1 кор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6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 1 корп.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ужная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- 8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5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 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ужн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 - 4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уж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 - 1 сентябр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уж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1 кор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23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 1 корп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, д.10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8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10 корп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1 кор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3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 1 корп.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, д.1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ня - 7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 1 корпус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нде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23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ндея 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нде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2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ндея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, д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ля - 5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 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ООО «УК «Оптим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, д.95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ля - 12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 95 корп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8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 1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- 3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 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8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26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 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 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26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 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26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26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лей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лей, 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-  3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 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Свой дв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8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 1/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Свой дв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8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Свой дв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В. Асламаса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Свой дв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лей, 72</w:t>
            </w:r>
            <w:r>
              <w:rPr>
                <w:lang w:val="en-US"/>
              </w:rPr>
              <w:t>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3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лей 72</w:t>
            </w:r>
            <w:r>
              <w:rPr>
                <w:lang w:val="en-US"/>
              </w:rPr>
              <w:t>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№1 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- 7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 27 корп. 1 подъезды №1,2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№2, 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- 1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 27 корп. 1 подъезды №4,5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- 21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 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5, корп.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 - 28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 25 корп.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5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- 5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 25 корп.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- 12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 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3, корп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- 19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 23 корп.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3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 - 26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 23 корп.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3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 июля - 2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, 23 корп.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ООО «УК «Кувш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ого Комсомола, дом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- 9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rFonts w:eastAsia="Calibri"/>
              </w:rPr>
              <w:t>Ленинского Комсомола 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- 10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7/1, 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Хмельницкого, 9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8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Хмельницкого 94/1, 94/2, 94/3, 96/1, 96/2, детский сад 2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1, 1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- 10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3, 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- 10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3/1, 3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1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- 10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18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1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- 10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18/3, 18/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2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- 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20/2, 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йги, 1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йги 14, 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- 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2, 2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6/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6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4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- 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4/1, 4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, 2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- 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ентьева 2/2, 4Г (МБДОУ № 203 д/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йги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йги 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«СУ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. Челоме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Челомея 1, 3, 5, 7, 9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Плати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.Лукина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. Лукина д.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Плати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РАН Х.М. Миначева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7 авгус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мика РАН Х.М. Миначева 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Асламас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- 6</w:t>
            </w:r>
            <w:r>
              <w:rPr/>
              <w:t xml:space="preserve"> и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сламаса д.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ОАО «ЧЭТЗ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- 11 ию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УК «Светлый гра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боксарский 17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боксарский 17 корп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УК «Светлый гра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боксарский 17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боксарский 17 корп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УК «Светлый гра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боксарский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боксарский 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ООО УК «Светлый гра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эта Ефим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4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эта Ефимова,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Вэлтау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9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а 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Вэлтау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а, 7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1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а 7 корп. 1 кв. 1 - 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Вэлтау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а, 7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 26 июн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а 7 корп. 1 кв. 78 - 2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Эге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Эгерский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м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Эгерский, 4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134" w:gutter="0" w:header="709" w:top="17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ind w:left="5245" w:hanging="0"/>
        <w:rPr/>
      </w:pPr>
      <w:r>
        <w:rPr>
          <w:sz w:val="28"/>
        </w:rPr>
        <w:t>Приложение № 4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6.05.2024 № 16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ониторинга состояния систем теплоснабжения на территории муниципального образования города Чебоксары –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олицы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Мониторинг проведения, развития систем теплоснабжения муниципального образования осуществляется в соответствии со статьей 6 Федерального закона от 27.07.2010 № 190-ФЗ «О теплоснабжении» и приказом Министерства энергетики Российской Федерации от 12.03.2013 № 103 «Об утверждении правил оценки готовности к отопительному периоду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Функционирование системы мониторинга осуществляется администрацией города, теплоснабжающими и теплосетевыми организациями: Филиал «Марий Эл и Чувашии» ПАО «Т Плюс», АО «ЧПО им. В.И. Чапаева», Филиал в Чувашской Республике ПАО «Ростелеком», ООО «Маштехсервис», ООО «СУОР», ГУП «Чувашгаз», ООО «УК «Удача», ООО «УК «Илем», ООО «УК «Солнечный», ООО «УО «Атмосфера-Че», ООО «УК «Новый город», ООО «УК «Оптима», ООО «Волна», ООО «УК «Свой двор», ООО «УК «Кувшинка», ООО «Жилищная компания», ОАО «ЧЭТЗ», ООО «УК «Светлый град», ООО «УК «Вэлтаун», ТСЖ «Эг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Основными задачами проведения мониторинга (приложение № 1 к постановлению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фактических результатов ее целям (анализ результатив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отношения затрат, направленных на реализацию с полученным эффектом (анализ эффектив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организации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ыми этапа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индикаторов, отражающих реализацию целей,  развития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Основными индикаторами, применяемыми для мониторинга развития систем теплоснабж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работк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грузки мощностей тепло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епловыми мощностями нов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расход тепловой энергии на отопление 1 кв. метра за рассматр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ресурсов на производство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ежегодно заменяемых сетей (в процентах от общей протяж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латежей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проведения мониторинга, систем тепл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бор и систематизация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Для каждого индикатора необходимо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(что отражает данный индика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(с какой частотой собир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отсчета (значение показателя «на входе» до момента реализации,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сновными источниками получения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 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Анализ информации и формирование рекоменд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затрат и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хов и неу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методами анализа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– обработка количественных данных с помощью формализованных математических операций (расчет средних и </w:t>
      </w:r>
      <w:r>
        <w:rPr>
          <w:spacing w:val="-4"/>
          <w:sz w:val="28"/>
          <w:szCs w:val="28"/>
        </w:rPr>
        <w:t>относительных величин, корреляционный анализ, регрессионный анализ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Анализ информации об эксплуатации, развития систем теплоснабжения осуществляется эксплуатиру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На основании данных анализа эксплуатирующей организацией готовится отчет об эксплуатации, развитии систем теплоснабжения с 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 и т.д.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4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6.05.2024 № 16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 к отопительному пери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-2025 годов на территории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Чебоксары – столицы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ведения проверки готовности теплоснабжающих организаций, потребителей тепловой энергии к отопительному периоду 2024- 2025 годов на территории муниципального образования города Чебоксары (далее - Программа) разработана в соответствии с Федеральным законом от 27.07.2010 № 190 «О теплоснабжении», Правил оценки готовности к 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ценки готовности осуществляется комиссией  по проверке готовности к отопительному периоду теплоснабжающих организаций, потребителей тепловой энергии к отопительному периоду 2024-2025 годов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проверки готовности объектов теплоснабжающих организаций, потребителей тепловой энергии устанавливаются пунктами 2, 3, 8 данного постановления администрации города Чебокса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к работе в осенне-зимний период в 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требителей тепловой энергии (объекты образования, культуры и спорта) – до 15 сентяб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жилищного фонда – до 15 сентяб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еплоснабжающих организаций – до 1 но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яют комиссии результаты по готовности объектов к работе в осенне-зимний период за 3 (три) рабочих дня до соответствующего срока проверки организации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руководителя организации, регламентирующего подготовку жилищного фонда, объектов социальной сферы, объектов теплоснабжения 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организаций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подтверждающие выполнение основных и дополнительных условий получения паспорта готовности к работе в осенне-зимний период 2024-2025 г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ценки готовности теплоснабжающих и теплосетевых организаций к отопительному периоду комиссией должны быть проверены в отношении данных организац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 теплоснабжен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9) организация коммерческого учета приобретаемой и реализуемой тепловой энерг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 теплоснабжен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наличие сведений о выполненных мероприятиях:</w:t>
      </w:r>
      <w:bookmarkStart w:id="1" w:name="Par28"/>
      <w:bookmarkEnd w:id="1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становке (приобретению) резервного оборуд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ервированию тепловых сетей смежных районов поселения, городского округа, города федерального значения;</w:t>
      </w:r>
      <w:bookmarkStart w:id="2" w:name="Par31"/>
      <w:bookmarkEnd w:id="2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стройству резервных насосных станц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тсутствия одного или нескольких мероприятий, указанных в </w:t>
      </w:r>
      <w:hyperlink w:anchor="Par28">
        <w:r>
          <w:rPr>
            <w:rStyle w:val="InternetLink"/>
            <w:bCs/>
            <w:sz w:val="28"/>
            <w:szCs w:val="28"/>
          </w:rPr>
          <w:t>абзацах втором</w:t>
        </w:r>
      </w:hyperlink>
      <w:r>
        <w:rPr>
          <w:bCs/>
          <w:sz w:val="28"/>
          <w:szCs w:val="28"/>
        </w:rPr>
        <w:t xml:space="preserve"> - </w:t>
      </w:r>
      <w:hyperlink w:anchor="Par31">
        <w:r>
          <w:rPr>
            <w:rStyle w:val="InternetLink"/>
            <w:bCs/>
            <w:sz w:val="28"/>
            <w:szCs w:val="28"/>
          </w:rPr>
          <w:t>пятом</w:t>
        </w:r>
      </w:hyperlink>
      <w:r>
        <w:rPr>
          <w:bCs/>
          <w:sz w:val="28"/>
          <w:szCs w:val="28"/>
        </w:rPr>
        <w:t xml:space="preserve">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выполнение графиков проведения противоаварийных трениров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ценки готовности потребителей тепловой энергии к отопительному периоду уполномоченным органом должны быть провер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15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Правил оценки готовности к отопительному сезону, утвержденных Приказом Министерства энергетики Российской Федерации  от 12.03.2013 № 103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Графиком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спорт готовности к отопительному периоду (далее - паспорт)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 срок, но не позднее 15 сентября - для потребителей тепловой энергии, не позднее 1 ноября- для теплоснабжающи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до последней даты, указанной в Графике, обязана продолжить подготовку к отопительному периоду и устранение указанных в  акте замечаний к 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итогам своей работы в срок до 15 ноября 2024 года оформляет Акт готовности муниципального образования к работе в осенне-зимний пери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16"/>
      <w:footerReference w:type="default" r:id="rId17"/>
      <w:type w:val="nextPage"/>
      <w:pgSz w:w="11906" w:h="16838"/>
      <w:pgMar w:left="1701" w:right="7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2" w:firstLine="44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7">
    <w:name w:val="Заголовок 7 Знак"/>
    <w:qFormat/>
    <w:rPr>
      <w:b/>
      <w:bCs/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654"/>
      <w:jc w:val="both"/>
      <w:textAlignment w:val="auto"/>
    </w:pPr>
    <w:rPr>
      <w:color w:val="000000"/>
      <w:sz w:val="28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atLeast" w:line="240" w:before="0" w:after="160"/>
      <w:jc w:val="right"/>
      <w:textAlignment w:val="auto"/>
    </w:pPr>
    <w:rPr>
      <w:lang w:val="en-GB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Style12">
    <w:name w:val="Текст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6D2793B7CD6807BB71552E86A8CB5B842A8BF8FDEF8AE59F30AB09C0A1CFC2B55C60D4ACBF22A725CBDD82B087D69D9DF6B3230C684FDC09c932P" TargetMode="External"/><Relationship Id="rId14" Type="http://schemas.openxmlformats.org/officeDocument/2006/relationships/hyperlink" Target="consultantplus://offline/ref=6D2793B7CD6807BB71552E86A8CB5B842A8BF8FDEF8AE59F30AB09C0A1CFC2B54E608CA0BE20BB2CCCC8D4E1C1c830P" TargetMode="External"/><Relationship Id="rId15" Type="http://schemas.openxmlformats.org/officeDocument/2006/relationships/hyperlink" Target="consultantplus://offline/ref=90FB85D4CCA7D05FE4F009B5DB79A75798EFD5383D93D1F59A0B0C493FF3C87C323AED14D12BB014E722FCD8815552A3DB8A004C8A1B9906NBOAF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0:00Z</dcterms:created>
  <dc:creator>.</dc:creator>
  <dc:description/>
  <cp:keywords/>
  <dc:language>en-US</dc:language>
  <cp:lastModifiedBy>gcheb_delo</cp:lastModifiedBy>
  <cp:lastPrinted>2024-05-17T10:50:00Z</cp:lastPrinted>
  <dcterms:modified xsi:type="dcterms:W3CDTF">2024-05-17T07:51:00Z</dcterms:modified>
  <cp:revision>5</cp:revision>
  <dc:subject/>
  <dc:title> 	</dc:title>
</cp:coreProperties>
</file>