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2.  </w:t>
      </w:r>
      <w:r>
        <w:rPr>
          <w:rFonts w:cs="Times New Roman" w:ascii="Times New Roman" w:hAnsi="Times New Roman"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6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9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83"/>
        <w:gridCol w:w="1617"/>
        <w:gridCol w:w="3573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район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в Канашском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поселениях Канашского района Чувашской Республики*</w:t>
            </w:r>
            <w:r>
              <w:rPr>
                <w:vertAlign w:val="superscri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главы Канашского района*, главы администрации Канашского района, глав сельских поселений Канашского района*, депутатов представительных органов Канашского района*, сельских поселений Канашского района*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район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района Чувашской Республики</w:t>
            </w:r>
            <w:r>
              <w:rPr/>
              <w:t>, администрациях сельских поселений Канашского района Чувашской Республики и направление информации в Управление Главы Чувашской Республики по вопросам общественной безопасност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района Чувашской Республики, по вопросам профилактики коррупционных правонарушен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ях сельских поселений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74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района Чувашской Республики по реализации мероприятий подпрограммы «Противодействие коррупции в Канашском район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района Чувашской Республики «Развитие потенциала муниципального управления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района Чувашской Республики и организациях, находящихся в ведении администрации Канашского район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, законодательства Чувашской Республики, муниципальных правовых актов Канашского района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Канашского района Чувашской Республики муниципальных услуг в порядке, предусмотренном административным регламентом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район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по образовате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 Канашского района Чувашской Республик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район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19-2020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Канашском районе Чувашской Республики*,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район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районе Чувашской Республики*, муниципальным служащим, замещающим должности муниципальной службы в администрации Канашского район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район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и Канашского района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районе Чувашской Республики*, муниципальными служащими, замещающими должности муниципальной службы в администрации Канашского район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района Чувашской Республики;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анашского район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анашском районе Чувашской Республики*, должности муниципальной службы в администрации Канашского района Чувашской Республики, возникновения конфликта интересов, одной из сторон которого являются лица, замещающие муниципальные должности в Канашском районе Чувашской Республики, должности муниципальной службы в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район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районе Чувашской Республики 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район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анашского район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район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района Чувашской Республики на официальном сайте администрации Канашского района Чувашской Республики в информационно-телекоммуникационной сети «Интернет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район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органа местного самоуправления Канашский район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Канашский район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района Чувашской Республики, руководителей подведомственных администрации Канашского района Чувашской Республики организац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район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19-2020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района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mpo</dc:creator>
  <dc:description/>
  <dc:language>en-US</dc:language>
  <cp:lastModifiedBy>Наиля Р. Губаева</cp:lastModifiedBy>
  <cp:lastPrinted>2019-03-29T12:04:00Z</cp:lastPrinted>
  <dcterms:modified xsi:type="dcterms:W3CDTF">2019-11-25T11:47:00Z</dcterms:modified>
  <cp:revision>2</cp:revision>
  <dc:subject/>
  <dc:title/>
</cp:coreProperties>
</file>