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"/>
        <w:jc w:val="lef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Предварительные итоги отрасли сельского хозяйства за 2024 год               </w:t>
      </w:r>
    </w:p>
    <w:p>
      <w:pPr>
        <w:pStyle w:val="Heading"/>
        <w:jc w:val="lef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гропромышленный комплекс</w:t>
      </w:r>
      <w:r>
        <w:rPr>
          <w:rFonts w:eastAsia="Calibri"/>
          <w:lang w:eastAsia="en-US"/>
        </w:rPr>
        <w:t xml:space="preserve"> является основным сектором экономики Аликовского муниципального округа Чувашской Республики и по состоянию на 1 января 2025 года представлен </w:t>
      </w:r>
      <w:r>
        <w:rPr>
          <w:rFonts w:eastAsia="Calibri"/>
          <w:b/>
          <w:bCs/>
          <w:lang w:eastAsia="en-US"/>
        </w:rPr>
        <w:t>8</w:t>
      </w:r>
      <w:r>
        <w:rPr>
          <w:rFonts w:eastAsia="Calibri"/>
          <w:bCs/>
          <w:lang w:eastAsia="en-US"/>
        </w:rPr>
        <w:t xml:space="preserve"> сельскохозяйственными организациями, 1 предприятием по обслуживанию отрасли животноводства, </w:t>
      </w:r>
      <w:r>
        <w:rPr>
          <w:rFonts w:eastAsia="Calibri"/>
          <w:b/>
          <w:bCs/>
          <w:lang w:eastAsia="en-US"/>
        </w:rPr>
        <w:t>1</w:t>
      </w:r>
      <w:r>
        <w:rPr>
          <w:rFonts w:eastAsia="Calibri"/>
          <w:bCs/>
          <w:lang w:eastAsia="en-US"/>
        </w:rPr>
        <w:t xml:space="preserve"> сельскохозяйственным потребительским кооперативом, 1 предприятием </w:t>
      </w:r>
      <w:r>
        <w:rPr>
          <w:color w:val="000000"/>
        </w:rPr>
        <w:t>по переработке овощей и фруктов, по производству безалкогольных напитков,  кондитерских, хлеба и хлебобулочных изделий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 xml:space="preserve">54 </w:t>
      </w:r>
      <w:r>
        <w:rPr>
          <w:rFonts w:eastAsia="Calibri"/>
          <w:bCs/>
          <w:lang w:eastAsia="en-US"/>
        </w:rPr>
        <w:t xml:space="preserve">крестьянскими (фермерскими) хозяйствами и  индивидуальными предпринимателями, </w:t>
      </w:r>
      <w:r>
        <w:rPr>
          <w:rFonts w:eastAsia="Calibri"/>
          <w:b/>
          <w:bCs/>
          <w:lang w:eastAsia="en-US"/>
        </w:rPr>
        <w:t xml:space="preserve">8999 </w:t>
      </w:r>
      <w:r>
        <w:rPr>
          <w:rFonts w:eastAsia="Calibri"/>
          <w:bCs/>
          <w:lang w:eastAsia="en-US"/>
        </w:rPr>
        <w:t>личными подсобными хозяйствам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Растениеводств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ся посевная площадь в сельскохозяйственных организациях и фермерских хозяйствах под урожай 2024 года составила 13535 га (в 2023 г. - 12857 га), из них зерновые и зернобобовые культуры – 9452 га (в 2023г. - 8602 га),  технические культуры 1173 га (в 2023 году – 1341 га), картофель -77 га (в 2023г.- 155 га), овощи- 51 га (в 2023 г.-67 га), кормовые – 2782 га (в 2023 г.- 2692 га 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4 году сельскохозяйственными организациями и фермерскими хозяйствами при урожайности 26,2 ц/га произведено 24,7 тыс. тонн зерна, что составляет 107,4 % к плану (план - 23 тыс. тонн)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рмерские хозяйства округа собрали 1050 тонн картофеля (31 % к плану, 48% к уровню 2023 года ), 2005 тонн капусты (32,9 % к плану, 81% к уровню 2023 года). План по производству картофеля и овощей не выполнен из-за сокращения посевных площад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>По итогам 2024 года аграриями округа произведено 2077 тонн масличных культур (рапса, сои, горчицы) против 1471 тонны  в 2023 год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урожай 2025 года посеяно 2342 га озимых зерновых культур, что составляет 71 % к плану. Вспахано зяби на площади 4910 га.</w:t>
      </w:r>
    </w:p>
    <w:p>
      <w:pPr>
        <w:pStyle w:val="NoSpacing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ажнейшей задачей в отрасли сельского хозяйства является ввод в оборот необрабатываемых земель сельскохозяйственного назначения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1 января 2025 года площадь необрабатываемых земель сельскохозяйственного назначения составляет 949 га. В 2024 году введено в оборот 17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 необрабатываемых земель сельскохозяйственного назначения (30,6 % к плану, план на 2024 год – 576 га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ивотноводство</w:t>
      </w:r>
    </w:p>
    <w:p>
      <w:pPr>
        <w:pStyle w:val="Style15"/>
        <w:spacing w:before="0" w:after="0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По предварительным данным за 12 месяцев 2024 года во всех категориях хозяйств произведено 1665,3 тонн мяса (95,1 % к 2023 году, 87,6 % к плану), 25418,5 тонн молока (101,7 % к 2023 году, 105,9 % к плану). Сельскохозяйственными организациям и фермерскими хозяйствами округа план по производству молока выполнен на 134 % (план – 6,7 тыс. тонн), по сравнению с 2023 годом производство молока выросло на 12,2%. Сельскохозяйственными организациями произведено 7345,2 тонн молока против 6456,3 тонн в 2023 году, фермерскими хозяйствами -  1599,6  тонн молока против 1590,7 тонн в 2023 году. Средний надой молока на одну корову в сельскохозяйственных организациях составил 9113 кг (8363 кг в 2023 году),  фермерских хозяйствах -  6176  кг (6003 кг в 2023 году). Лидером по надою молока среди сельскохозяйственных организаций является СХПК «Новый путь», где с одной коровы надоено 9737 кг молока (107,9 % к 2023 году), среди фермерских хозяйств Петров Л.И. – 8868 кг (100,1%). </w:t>
      </w:r>
    </w:p>
    <w:p>
      <w:pPr>
        <w:pStyle w:val="Style15"/>
        <w:spacing w:lineRule="auto" w:line="216" w:before="0" w:after="0"/>
        <w:ind w:firstLine="708"/>
        <w:jc w:val="both"/>
        <w:rPr/>
      </w:pPr>
      <w:r>
        <w:rPr>
          <w:bCs/>
          <w:kern w:val="2"/>
        </w:rPr>
        <w:t>По состоянию на 1 января 2025 г. во всех категориях хозяйств содержится 8272 головы крупного рогатого скота, в том числе 4474 гол. коров.</w:t>
      </w:r>
      <w:r>
        <w:rPr/>
        <w:t xml:space="preserve"> </w:t>
      </w:r>
      <w:r>
        <w:rPr>
          <w:bCs/>
          <w:kern w:val="2"/>
        </w:rPr>
        <w:t xml:space="preserve">В сельскохозяйственных организациях и фермерских хозяйствах насчитывается 2943 голов крупного рогатого скота (104 %), в том числе 1107 голов коров (109,2% к уровню 2023 года). </w:t>
      </w:r>
    </w:p>
    <w:p>
      <w:pPr>
        <w:pStyle w:val="Style15"/>
        <w:spacing w:lineRule="auto" w:line="216" w:before="0" w:after="0"/>
        <w:ind w:firstLine="708"/>
        <w:jc w:val="both"/>
        <w:rPr/>
      </w:pPr>
      <w:r>
        <w:rPr>
          <w:bCs/>
          <w:kern w:val="2"/>
        </w:rPr>
        <w:t>В округе развито племенное животноводство. Племенным хозяйством является СХПК «Новый путь», где по состоянию на 1 января 2025 года содержится 1907 голов КРС (105,9 % к аналогичному периоду 2023 года),  в том числе 692 гол. коров (110 % к аналогичному периоду 2023 года). Доля племенного скота составляет 65 % (от общего поголовья крупного рогатого скота в СХО и КФХ).</w:t>
      </w:r>
    </w:p>
    <w:p>
      <w:pPr>
        <w:pStyle w:val="Style15"/>
        <w:spacing w:lineRule="auto" w:line="216" w:before="0" w:after="0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15"/>
        <w:spacing w:lineRule="auto" w:line="216" w:before="0" w:after="0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вестиционная деятельность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В 2024 году на территории Аликовского муниципального округа реализованы 4 проекта общей стоимостью 78,9 млн. руб., направленных на строительство производственных объектов и 2 проекта общей стоимостью 5,2 млн. рублей, направленных на модернизацию и реконструкцию производственных объек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ar-SA"/>
        </w:rPr>
        <w:t>Строительство молочно-товарной фермы на 200 голов  в д. Большие Шиуши, стоимость проекта 54,2 млн. рублей (СХПК «Новый путь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-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ar-SA"/>
        </w:rPr>
        <w:t>Строительство родильного отделения для коров "Молочно-товарного комплекса № 1" в с. Чувашская Сорма, стоимость проекта 16,7 млн. руб. (СХПК «Новый путь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-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ar-SA"/>
        </w:rPr>
        <w:t>Строительство сенажной траншеи на 1000 тонн в д. Большие Шиуши,  стоимость проекта 5,4 млн. рублей, СХПК "Новый путь"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-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ar-SA"/>
        </w:rPr>
        <w:t>Строительство ангара для хранения зерна на 300 тонн, стоимость проекта 2,5 млн. рублей (ИП Федоров В.В.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-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ar-SA"/>
        </w:rPr>
        <w:t>Модернизация телятника в дер. Нижние Елыши Молочно-товарного комплекса № 3, стоимость проекта 1,2 млн. руб. (СХПК «Новый путь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-</w:t>
      </w:r>
      <w:r>
        <w:rPr>
          <w:rFonts w:cs="Calibri" w:ascii="Calibri" w:hAnsi="Calibri"/>
          <w:lang w:eastAsia="en-US"/>
        </w:rPr>
        <w:t xml:space="preserve">  </w:t>
      </w:r>
      <w:r>
        <w:rPr>
          <w:lang w:eastAsia="ar-SA"/>
        </w:rPr>
        <w:t>Реконструкция молочно-товарной фермы в дер. Сириккасы, стоимость проекта 4 млн. руб. (КФХ Андреев А.Н.).</w:t>
      </w:r>
    </w:p>
    <w:p>
      <w:pPr>
        <w:pStyle w:val="Normal"/>
        <w:ind w:firstLine="708"/>
        <w:jc w:val="both"/>
        <w:rPr/>
      </w:pPr>
      <w:r>
        <w:rPr/>
        <w:t>Парк сельскохозяйственной техники и оборудования обновлен на сумму более 192 млн. рублей против 102 млн. рублей в 2023 году. За счет собственных средств, инвестиционного кредита и лизинга сельскохозяйственные организации и крестьянские (фермерские) хозяйства приобрели 45 единиц сельскохозяйственной техники и оборудования, из них 8 тракторов и 4 зерноуборочных комбайна (в 2023 году - 7  тракторов, 3 зерноуборочных комбайн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работная плата</w:t>
      </w:r>
    </w:p>
    <w:p>
      <w:pPr>
        <w:pStyle w:val="Normal"/>
        <w:ind w:firstLine="708"/>
        <w:jc w:val="both"/>
        <w:rPr/>
      </w:pPr>
      <w:r>
        <w:rPr/>
        <w:t xml:space="preserve">В январе-декабре 2024 года среднемесячная заработная плата                                       в сельскохозяйственных организациях и социально-значимых крестьянских (фермерских) хозяйств составила 56720 рублей и увеличилась по сравнению с аналогичным периодом 2023 года на 30,1 %. 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ающих в сельскохозяйственных организациях  и крупных крестьянских (фермерских) хозяйствах округа по итогам 12 месяцев 2024 года составила 180 челов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сударственная поддержка АПК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2024 году государственную поддержку по линии Министерства сельского хозяйства  Чувашской Республики получили 17 сельхозтоваропроизводителей округа. Объем  государственной поддержки по направлениям растениеводста и животноводства, грантовой поддержки составил 114,6 млн. рублей против  98,7 млн. рублей в 2023 году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2024 году на конкурс по направлениям «Агростартап» подали заявки и приняли участие  3 человека,  по направлению «Перспектива» подано 2 заявки по направлениям Агротуризм и Рыбоводство. По результатам конкурса АГРОСТАРТАП обладателем гранта стало 1 фермерское хозяйство, направление – Пчеловодство, по Перспективе обладателем гранта стало 1 фермерское хозяйство, направление – Рыбоводство. С 2012 года по настоящее время грантовой поддержкой «Поддержка начинающих фермеров», «Агростартап», «Перспектива» воспользовались 22 крестьянских (фермерских) хозяйства и  одно  малое предприятие (всего с 2012 г по 2024 г. на конкурсы было подано 80 заявок). Грантовиками 2012- 2022 годов создано 38 рабочих мест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lang w:eastAsia="ar-SA"/>
        </w:rPr>
        <w:t xml:space="preserve">Продолжаются мероприятия по поддержке самозанятых граждан в сфере сельского хозяйства. </w:t>
      </w:r>
      <w:r>
        <w:rPr>
          <w:rFonts w:eastAsia="Calibri"/>
          <w:lang w:eastAsia="en-US"/>
        </w:rPr>
        <w:t xml:space="preserve"> По состоянию на 01.01.2025 г. в Аликовском муниципальном округе в качестве «самозанятых» граждан, ведущих ЛПХ и применяющих специальный налоговый режим, зарегистрировано 121 человек, в том числе  в 2024 году -7 человек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За 12 месяцев 2024 года  89 самозанятым гражданам перечислено субсидий на сумму 8,18 млн. рублей (в 2023 году 76 самозанятых граждан направили 116 заявок, из которых 93 отобраны и просубсидированы в размере 6,23 млн.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руб.).</w:t>
      </w:r>
      <w:r>
        <w:rPr>
          <w:sz w:val="28"/>
          <w:szCs w:val="28"/>
          <w:lang w:eastAsia="ar-S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62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ET" w:hAnsi="TimesET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i/>
      <w:iCs/>
      <w:sz w:val="22"/>
      <w:szCs w:val="24"/>
    </w:rPr>
  </w:style>
  <w:style w:type="character" w:styleId="4">
    <w:name w:val="Заголовок 4 Знак"/>
    <w:qFormat/>
    <w:rPr>
      <w:rFonts w:eastAsia="Arial Unicode MS"/>
      <w:b/>
      <w:szCs w:val="24"/>
    </w:rPr>
  </w:style>
  <w:style w:type="character" w:styleId="8">
    <w:name w:val="Заголовок 8 Знак"/>
    <w:qFormat/>
    <w:rPr>
      <w:b/>
      <w:bCs/>
      <w:i/>
      <w:iCs/>
      <w:sz w:val="22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3">
    <w:name w:val="Название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FF99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-180" w:firstLine="72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exact" w:line="160"/>
    </w:pPr>
    <w:rPr>
      <w:rFonts w:ascii="Arial" w:hAnsi="Arial" w:cs="Arial"/>
      <w:b/>
      <w:bCs/>
      <w:sz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7:00Z</dcterms:created>
  <dc:creator>zam1</dc:creator>
  <dc:description/>
  <cp:keywords/>
  <dc:language>en-US</dc:language>
  <cp:lastModifiedBy>Елена Львова</cp:lastModifiedBy>
  <cp:lastPrinted>2021-01-29T16:58:00Z</cp:lastPrinted>
  <dcterms:modified xsi:type="dcterms:W3CDTF">2025-01-17T14:21:00Z</dcterms:modified>
  <cp:revision>47</cp:revision>
  <dc:subject/>
  <dc:title>Об итогах социально-экономического развития</dc:title>
</cp:coreProperties>
</file>