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февраля  2025 г.                                                                                       № 141/612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освобождении Андриановой Елены Геннадьевны от обязанностей секретаря участковой избирательной комиссии избирательного участка №1605 с правом решающего голоса </w:t>
            </w:r>
            <w:r>
              <w:rPr>
                <w:b/>
                <w:bCs/>
                <w:sz w:val="26"/>
                <w:szCs w:val="26"/>
              </w:rPr>
              <w:t>до истечения срока полномоч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секретаря участковой избирательной комиссии избирательного участка №1605  с правом решающего голоса Андриановой Елены Геннадье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Андрианову Елену Геннадьевну от обязанностей  секретаря участковой избирательной комиссии избирательного участка №1605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0:00Z</dcterms:created>
  <dc:creator>econom7</dc:creator>
  <dc:description/>
  <cp:keywords/>
  <dc:language>en-US</dc:language>
  <cp:lastModifiedBy>zivil_econom7</cp:lastModifiedBy>
  <cp:lastPrinted>2024-02-06T07:54:00Z</cp:lastPrinted>
  <dcterms:modified xsi:type="dcterms:W3CDTF">2025-02-06T05:38:00Z</dcterms:modified>
  <cp:revision>7</cp:revision>
  <dc:subject/>
  <dc:title>Цивильская территориальная избирательная комиссия</dc:title>
</cp:coreProperties>
</file>