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г. № 69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right="5384" w:hanging="0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 признании утратившим силу постановления</w:t>
      </w:r>
    </w:p>
    <w:p>
      <w:pPr>
        <w:pStyle w:val="Normal"/>
        <w:ind w:right="4315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администрации Хорнойского сельского </w:t>
      </w:r>
    </w:p>
    <w:p>
      <w:pPr>
        <w:pStyle w:val="Normal"/>
        <w:ind w:right="4316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оселения Моргаушского района Чувашской Республики от 25.03.2016 г. № 18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, капитальный ремонт и индивидуальное строительство"</w:t>
      </w:r>
    </w:p>
    <w:p>
      <w:pPr>
        <w:pStyle w:val="Normal"/>
        <w:ind w:right="4315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На основании Протеста прокуратуры Моргаушского района на отдельные положения административного регламента по предоставлению муниципальной услуги по выдаче разрешений на строительство  от 30.03.2023г. № 3-02-2023/Прдп64-23-20970013, администрация Моргаушского муниципального округа Чувашской Республики постановляет:  </w:t>
      </w:r>
    </w:p>
    <w:p>
      <w:pPr>
        <w:pStyle w:val="Style23"/>
        <w:rPr>
          <w:sz w:val="17"/>
          <w:szCs w:val="17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1. признать утратившими силу: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 постановление администрации Хорнойского сельского поселения Моргаушского района Чувашской Республики от 25 марта 2018 года № 18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, капитальный ремонт и индивидуальное строительство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29 декабря 2016 года № 107 «О внесении изменений в постановление администрации Хорнойского сельского поселения Моргаушского района Чувашской Республики от 25.03.2016  № 18 «Об утверждении административного регламента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25 сентября 2019 года № 30 «О внесении изменений в постановление администрации Хорнойского сельского поселения Моргаушского района Чувашской Республики от 25.03.2016 г. №18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ов капитального строительства,  индивидуальное строительство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10 марта 2020 года № 8 «О внесении изменений в постановление администрации Хорнойского сельского поселения Моргаушского района Чувашской Республики от 25.03.2016 г. № 18  «Об утверждении административного регламента администрации Хорнойского сельского поселения Моргаушского района Чувашской Республики  по предоставлению муниципальной услуги «Выдача  разрешений на строительство, реконструкцию объектов капитального строительства и индивидуального строительства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27 июля 2021 года № 21 «О внесении изменений в постановление администрации Хорнойского сельского поселения Моргаушского района Чувашской Республики от 25.03.2016г. №18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й на строительство, реконструкцию объектов капитального строительства и индивидуального строительства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14 декабря 2021 года № 40 «О внесении изменений в постановление администрации Хорнойского сельского поселения Моргаушского района Чувашской Республики от 29.12.2016 г. № 107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Хорнойского сельского поселения Моргаушского района Чувашской Республики от 03 марта 2022 года № 11 «О внесении изменений в постановление администрации Хорнойского сельского поселения Моргаушского района Чувашской Республики   от 29.12.2016 № 107 «Об утверждении административного регламента администрации Хорнойского сельского поселения Моргаушского района Чувашской Республики  по предоставлению муниципальной услуги «Выдача  разрешения на строительство, реконструкцию объектов капитального строительства и индивидуальное строительство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2. </w:t>
      </w:r>
      <w:r>
        <w:rPr>
          <w:rFonts w:cs="Times New Roman" w:ascii="Times New Roman" w:hAnsi="Times New Roman"/>
          <w:b w:val="false"/>
          <w:sz w:val="17"/>
          <w:szCs w:val="17"/>
        </w:rPr>
        <w:t>Контроль за исполнением настоящего постановления оставляю за собой.</w:t>
      </w:r>
    </w:p>
    <w:p>
      <w:pPr>
        <w:pStyle w:val="Style23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И</w:t>
      </w:r>
      <w:r>
        <w:rPr>
          <w:rFonts w:cs="Times New Roman" w:ascii="Times New Roman" w:hAnsi="Times New Roman"/>
          <w:b w:val="false"/>
          <w:sz w:val="20"/>
        </w:rPr>
        <w:t xml:space="preserve">сп.: </w:t>
      </w:r>
      <w:r>
        <w:rPr>
          <w:rFonts w:cs="Times New Roman" w:ascii="Times New Roman" w:hAnsi="Times New Roman"/>
          <w:b w:val="false"/>
          <w:sz w:val="20"/>
          <w:lang w:val="ru-RU"/>
        </w:rPr>
        <w:t>Смелов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>Э.</w:t>
      </w:r>
      <w:r>
        <w:rPr>
          <w:rFonts w:cs="Times New Roman" w:ascii="Times New Roman" w:hAnsi="Times New Roman"/>
          <w:b w:val="false"/>
          <w:sz w:val="20"/>
        </w:rPr>
        <w:t>В.</w:t>
      </w:r>
    </w:p>
    <w:p>
      <w:pPr>
        <w:pStyle w:val="Foo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Те</w:t>
      </w:r>
      <w:r>
        <w:rPr>
          <w:rFonts w:cs="Times New Roman" w:ascii="Times New Roman" w:hAnsi="Times New Roman"/>
          <w:b w:val="false"/>
          <w:sz w:val="20"/>
        </w:rPr>
        <w:t>л</w:t>
      </w:r>
      <w:r>
        <w:rPr>
          <w:rFonts w:cs="Times New Roman" w:ascii="Times New Roman" w:hAnsi="Times New Roman"/>
          <w:b w:val="false"/>
          <w:sz w:val="20"/>
          <w:lang w:val="ru-RU"/>
        </w:rPr>
        <w:t>.:</w:t>
      </w:r>
      <w:r>
        <w:rPr>
          <w:rFonts w:cs="Times New Roman" w:ascii="Times New Roman" w:hAnsi="Times New Roman"/>
          <w:b w:val="false"/>
          <w:sz w:val="20"/>
        </w:rPr>
        <w:t xml:space="preserve"> 6</w:t>
      </w:r>
      <w:r>
        <w:rPr>
          <w:rFonts w:cs="Times New Roman" w:ascii="Times New Roman" w:hAnsi="Times New Roman"/>
          <w:b w:val="false"/>
          <w:sz w:val="20"/>
          <w:lang w:val="ru-RU"/>
        </w:rPr>
        <w:t>2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ru-RU"/>
        </w:rPr>
        <w:t>1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ru-RU"/>
        </w:rPr>
        <w:t>4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. о. первого заместителя главы администрации Моргаушского муниципального округа-начальник Управления по благоустройству и развитию территорий _____________________________А. В. Мясни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территориального отдела «Хорнойский» Управления по благоустройству и развитию территорий администрации Моргаушского муниципального округа Чувашск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_______________________________________________ М.В. Колесн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5:00Z</dcterms:created>
  <dc:creator>okc</dc:creator>
  <dc:description/>
  <cp:keywords/>
  <dc:language>en-US</dc:language>
  <cp:lastModifiedBy>info100</cp:lastModifiedBy>
  <cp:lastPrinted>2023-04-10T15:44:00Z</cp:lastPrinted>
  <dcterms:modified xsi:type="dcterms:W3CDTF">2023-04-19T08:46:00Z</dcterms:modified>
  <cp:revision>3</cp:revision>
  <dc:subject/>
  <dc:title>Чǎваш Республики</dc:title>
</cp:coreProperties>
</file>