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474980" cy="47498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474980" cy="47498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 11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7.12.2023 № 1178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8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>
          <w:trHeight w:val="1590" w:hRule="atLeast"/>
        </w:trPr>
        <w:tc>
          <w:tcPr>
            <w:tcW w:w="528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 мерах по реализации решения Собрания депутатов Красночетайского муниципального округа Чувашской Республики «О внесении изменений в решение Собрания депутатов Красночетайского муниципального округа Чувашской Республики «О бюджете Красночетайского муниципального округа Чувашской Республики на 2023 год и на плановый период 2024 и 2025 годов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оответствии с решением Собрания депутатов Красночетайского муниципального округа Чувашской Республики от 27 декабря 2023 года   № С-20/1 «О внесении изменений в решение Собрания депутатов Красночетайского </w:t>
      </w:r>
      <w:r>
        <w:rPr>
          <w:sz w:val="22"/>
          <w:szCs w:val="22"/>
        </w:rPr>
        <w:t>муниципального округа Чувашской Республики</w:t>
      </w:r>
      <w:r>
        <w:rPr>
          <w:bCs/>
          <w:sz w:val="22"/>
          <w:szCs w:val="22"/>
        </w:rPr>
        <w:t xml:space="preserve"> "О бюджете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» администрация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п о с т а н о в л я е т:</w:t>
      </w:r>
    </w:p>
    <w:p>
      <w:pPr>
        <w:pStyle w:val="TextBodyIndent"/>
        <w:ind w:left="0" w:firstLine="567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Принять к исполнению бюджет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  на 2023 год и на плановый период 2024 и 2025 годов с учетом изменений, внесенных решением Собрания депутатов Красночетайского муниципального округа Чувашской Республики от 27 декабря 2023 года № С-20/1 «О внесении изменений в решение Собрания депутатов Красночетайского муниципального округа Чувашской Республики "О бюджете Красночетайского муниципального округа Чувашской Республики на 2023 год и на плановый период 2024 и           2025 годов» (далее – решение о бюджет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 Финансовому отделу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внести соответствующие изменения в сводную бюджетную роспись бюджета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 на 2023 год и на плановый период 2024 и 2025 г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3. Главным распорядителям и получателям средств бюджета Красночетайского  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нести соответствующие изменения в показатели бюджетных смет доходов и расходов муниципальных учреждений на 2023 год и на плановый период 2024 и 2025 годов, планов финансово – хозяйственной деятельности бюджетных и автономных учреждений на 2023 год и на плановый период 2024 и 2025 годов и представить указанные изменения в финансовый отдел администрации Красночетайского </w:t>
      </w:r>
      <w:r>
        <w:rPr>
          <w:sz w:val="22"/>
          <w:szCs w:val="22"/>
        </w:rPr>
        <w:t>муниципального округа</w:t>
      </w:r>
      <w:r>
        <w:rPr>
          <w:bCs/>
          <w:sz w:val="22"/>
          <w:szCs w:val="22"/>
        </w:rPr>
        <w:t xml:space="preserve">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допускать образования кредиторской задолженности по выплате заработной платы   и другим расходным обязательства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лава Красночетайского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Cs w:val="22"/>
        </w:rPr>
        <w:t>муниципального округа                                                                                                    И.Н. Михопаро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Главный специалист-эксперт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вого обеспечения администрации                                                                             В.В. Мих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финансового отдела администрации</w:t>
      </w:r>
    </w:p>
    <w:p>
      <w:pPr>
        <w:pStyle w:val="Normal"/>
        <w:rPr/>
      </w:pPr>
      <w:r>
        <w:rPr>
          <w:sz w:val="22"/>
          <w:szCs w:val="22"/>
        </w:rPr>
        <w:t>Красночетайского муниципального округа                                                                       О.В. Музя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28:00Z</dcterms:created>
  <dc:creator>xxx</dc:creator>
  <dc:description/>
  <cp:keywords/>
  <dc:language>en-US</dc:language>
  <cp:lastModifiedBy>Адм. Красночетайского района Лидия Индрякова</cp:lastModifiedBy>
  <cp:lastPrinted>2023-12-29T08:48:00Z</cp:lastPrinted>
  <dcterms:modified xsi:type="dcterms:W3CDTF">2023-12-29T08:25:00Z</dcterms:modified>
  <cp:revision>33</cp:revision>
  <dc:subject/>
  <dc:title/>
</cp:coreProperties>
</file>