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87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ЧӐВАШ РЕСПУБЛИКИН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КАНАШ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УНИЦИПАЛЛĂ ОКРУГĚН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АДМИНИСТРАЦИЙĚ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ХУШУ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>28.01.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en-US" w:eastAsia="en-US"/>
              </w:rPr>
              <w:t>2025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en-US" w:eastAsia="en-US"/>
              </w:rPr>
              <w:t>41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анаш ху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8097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УВАШСКОЙ РЕСПУБЛИКИ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en-US" w:eastAsia="en-US"/>
              </w:rPr>
              <w:t>28.01.2025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en-US" w:eastAsia="en-US"/>
              </w:rPr>
              <w:t>41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город Канаш</w:t>
            </w:r>
          </w:p>
        </w:tc>
      </w:tr>
    </w:tbl>
    <w:p>
      <w:pPr>
        <w:pStyle w:val="Normal"/>
        <w:ind w:right="513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513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513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513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Регламента администрации Кана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0" w:name="sub_5"/>
      <w:bookmarkStart w:id="1" w:name="sub_5"/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анашского муниципального округа Чувашской Республики, решением Собрания депутатов Канашского муниципального округа от 05.12.2024 № 7/1 «Об учреждении администрации Канашского муниципального округа Чувашской Республики,  решением Собрания депутатов Канашского муниципального округа Чувашской Республики от 12 декабря 2024 года № 8/1 «Об утверждении структуры администрации Канашского муниципального округа Чувашской Республики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   Утвердить прилагаемый Регламент администрации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  Организационно-контрольному  отделу Регламент администрации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Канашского муниципального округа Чувашской Республики довести до всех должностных лиц администрации Канаш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Контроль за исполнением настоящего распоряжения возложить на заместителя главы администрации - управляющего делами администрации Канашского муниципального округа Чувашской Республики Владимирову Т.С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bookmarkStart w:id="2" w:name="sub_5"/>
      <w:r>
        <w:rPr>
          <w:rFonts w:cs="Times New Roman" w:ascii="Times New Roman" w:hAnsi="Times New Roman"/>
          <w:szCs w:val="24"/>
        </w:rPr>
        <w:t xml:space="preserve">         </w:t>
      </w:r>
      <w:bookmarkEnd w:id="2"/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муниципального округа  </w:t>
        <w:tab/>
        <w:tab/>
        <w:t xml:space="preserve">  </w:t>
        <w:tab/>
        <w:t xml:space="preserve">                                                          В.А.Черн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ждено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4"/>
        </w:rPr>
        <w:t>распоряж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анашского муниципального округ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Чувашской Республик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28.01.</w:t>
      </w:r>
      <w:r>
        <w:rPr>
          <w:rFonts w:cs="Times New Roman" w:ascii="Times New Roman" w:hAnsi="Times New Roman"/>
          <w:szCs w:val="24"/>
          <w:lang w:val="en-US"/>
        </w:rPr>
        <w:t>2025</w:t>
      </w:r>
      <w:r>
        <w:rPr>
          <w:rFonts w:cs="Times New Roman" w:ascii="Times New Roman" w:hAnsi="Times New Roman"/>
          <w:szCs w:val="24"/>
        </w:rPr>
        <w:t xml:space="preserve">  №</w:t>
      </w:r>
      <w:r>
        <w:rPr>
          <w:rFonts w:cs="Times New Roman" w:ascii="Times New Roman" w:hAnsi="Times New Roman"/>
          <w:szCs w:val="24"/>
          <w:lang w:val="en-US"/>
        </w:rPr>
        <w:t xml:space="preserve"> 4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Регламент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администрации Канаш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Чувашской Республик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1. Администрация Канашского муниципального округа Чувашской Республики (далее - администрация) осуществляет исполнительно-распорядительные функции на территории округа по решению вопросов местного значения и реализации отдельных государственных полномочий, переданных ей федеральными законами и законами Чувашской Республи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2. Настоящий Регламент устанавливает основные правила организации деятельности администрации округа, как исполнительно-распорядительного органа местного самоуправления Канаш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Требования данного Регламента обязательны для исполнения всеми работниками администрации. Их несоблюдение влечет за собой дисциплинар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4. В своей деятельности администрация руководствуется Конституцией Российской Федерации и законами Российской Федерации, Конституцией Чувашской Республики и законами Чувашской Республики, Уставом Канашского муниципального округа Чувашской Республики (далее - Устав округа), решениями Собрания депутатов Канашского муниципального округа Чувашской Республики и настоящим Регламент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5. Глава Канашского муниципального округа (далее - глава округа) является высшим должностным лицом администрации и руководит администрацией на принципах единоначал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6. Статус главы округа, его полномочия, порядок назначения, принципы и основные гарантии деятельности, компетенция определены Федеральным законом от 06.10.2003 N 131-ФЗ "Об общих принципах организации местного самоуправления в Российской Федерации", Законом Чувашской Республики от 18.10.2004 N 19 "Об организации местного самоуправления в Чувашской Республике" и Уставом округ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7. Глава округа непосредственно или через структурные подразделения администрации осуществляет все организационно-распорядительные функции по организации деятельности администрации и решению вопросов местного значения путем издания постановлений и распоряжений админист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орядок подготовки постановлений и распоряжений, их исполнение определяются Положением о порядке подготовки и издания нормативных правовых актов администрации Канаш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8. В период временного отсутствия главы округа (командировка, отпуск, болезнь) его полномочия осуществляет первый заместитель (один из заместителей) главы админист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9. Глава округа представляет на утверждение Собранию депутатов Канашского муниципального округа Чувашской Республики структуру администрации, и утверждает штатные расписания администрации и структурных подразделений админист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10. Аппарат администрации округа включает руководство администрации и структурные подразделения админист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0.1. К руководству администрации относятся глава округа, заместители главы админист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10.2. Деятельность структурных подразделений администрации регламентируется Положениями о них, которые разрабатываются на основе настоящего Регламента и утверждаются распоряжением админист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1.  Работники администрации являются муниципальными служащим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11.1. К муниципальным служащим относятся должностные лица и специалисты структурных подразделений админист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11.2. К должностным лицам администрации относятся руководство администрации, руководители структурных подразделений и их заместител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11.3. Деятельность муниципальных служащих регламентируется их должностными инструкция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Должностные инструкции муниципальных служащих разрабатываются и подписываются руководителями структурных подразделений, согласовываются   курирующими структурными подразделениями заместителями главы администрации, начальником правового отдела, заместителем главы администрации – управляющим делами   и утверждаются главой округ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12. Для более эффективного и качественного решения задач социально-экономического развития округа, развития отдельных отраслей или решения специальных вопросов в администрации создаются и действуют коллегиальные органы управления: советы, комитеты, комиссии и д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легиальные органы управления могут работать в качестве постоянно действующих или временных (до выполнения программы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оложения о коллегиальных органах разрабатываются структурными подразделениями, при которых они созданы и действуют, и утверждаются распоряжениями админист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13.1. Режим работы администрации устанавливается согласно Правилам внутреннего трудового рас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13.2.   Аттестация муниципальных служащих осуществляется согласно Положению об аттестации, утверждаемому решением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3.3. Применение мер материального поощрения работников осуществляется согласно Положению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13.4. Документационное обеспечение деятельности администрации осуществляется в соответствии с Инструкцией по делопроизводству в администрации Канаш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13.5. Организация работы с обращениями граждан осуществляется в соответствии с Инструкцией по работе с обращениями граждан в администрации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13.6. Обеспечение мер пожарной безопасности организуется согласно Инструкции по противопожарной безопас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13.7. Награждение Почетной грамотой и Благодарностью администрации производится согласно Положению о Почетной грамоте и Благодарности администрации  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kern w:val="2"/>
          <w:szCs w:val="22"/>
        </w:rPr>
      </w:pPr>
      <w:r>
        <w:rPr>
          <w:rFonts w:cs="Times New Roman" w:ascii="Times New Roman" w:hAnsi="Times New Roman"/>
          <w:b/>
          <w:kern w:val="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Cs w:val="22"/>
          <w:lang w:val="en-US"/>
        </w:rPr>
        <w:t>II</w:t>
      </w:r>
      <w:r>
        <w:rPr>
          <w:rFonts w:cs="Times New Roman" w:ascii="Times New Roman" w:hAnsi="Times New Roman"/>
          <w:b/>
          <w:kern w:val="2"/>
          <w:szCs w:val="22"/>
        </w:rPr>
        <w:t>. Планирование работы администраци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Cs w:val="22"/>
        </w:rPr>
      </w:pPr>
      <w:r>
        <w:rPr>
          <w:rFonts w:cs="Times New Roman" w:ascii="Times New Roman" w:hAnsi="Times New Roman"/>
          <w:b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" w:name="anchor21"/>
      <w:bookmarkEnd w:id="3"/>
      <w:r>
        <w:rPr>
          <w:rFonts w:cs="Times New Roman" w:ascii="Times New Roman" w:hAnsi="Times New Roman"/>
          <w:kern w:val="2"/>
          <w:szCs w:val="22"/>
        </w:rPr>
        <w:t>2.1. Работа администрации строится на основе планов работ: долгосрочного (план социально-экономического развития Канашского муниципального округа), среднесрочного (годовой план работы администрации), который разрабатывается на основании планов структурных подразделений, и текущего (ежемесячного) плана, утверждаемых главой округа не позднее чем за 10 дней до начала планируемого период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2.2. Предложения в месячный план работы администрации и ее подразделений представляются в организационно-контрольный отдел не позднее 17-го числа месяца, предшествующего планируемому периоду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2.3. Проект месячного плана работы администрации разрабатывается организационно-контрольным отделом и направляется на утверждение главе округа 20-го числа месяца, предшествующего планируемому периоду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2.4. До начала планируемого периода утвержденный месячный план работы администрации организационно-контрольный отдел направляет в Администрацию Главы Чувашской Республик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2.5. Месячный план работы администрации обязателен для исполнения всеми структурными подразделениями администрации в соответствии с их компетенцие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2.6. Ответственность за исполнение мероприятий месячного плана работы администрации возлагается на заместителей главы администрации по направлениям их деятельност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Cs w:val="22"/>
        </w:rPr>
      </w:pPr>
      <w:r>
        <w:rPr>
          <w:rFonts w:cs="Times New Roman" w:ascii="Times New Roman" w:hAnsi="Times New Roman"/>
          <w:b/>
          <w:kern w:val="2"/>
          <w:szCs w:val="22"/>
          <w:lang w:val="en-US"/>
        </w:rPr>
        <w:t>III</w:t>
      </w:r>
      <w:r>
        <w:rPr>
          <w:rFonts w:cs="Times New Roman" w:ascii="Times New Roman" w:hAnsi="Times New Roman"/>
          <w:b/>
          <w:kern w:val="2"/>
          <w:szCs w:val="22"/>
        </w:rPr>
        <w:t xml:space="preserve">. Организация работы администрации, должностных лиц и сотрудников администрации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4" w:name="anchor31"/>
      <w:bookmarkEnd w:id="4"/>
      <w:r>
        <w:rPr>
          <w:rFonts w:cs="Times New Roman" w:ascii="Times New Roman" w:hAnsi="Times New Roman"/>
          <w:kern w:val="2"/>
          <w:szCs w:val="22"/>
        </w:rPr>
        <w:t xml:space="preserve">3.1. Организацию работы должностных лиц и структурных подразделений осуществляет глава округа, его заместители, а внутри структурных подразделений - их руководители на основе действующего </w:t>
      </w:r>
      <w:hyperlink r:id="rId5">
        <w:r>
          <w:rPr>
            <w:rStyle w:val="InternetLink"/>
            <w:rFonts w:cs="Times New Roman" w:ascii="Times New Roman" w:hAnsi="Times New Roman"/>
            <w:kern w:val="2"/>
            <w:szCs w:val="22"/>
          </w:rPr>
          <w:t>трудового законодательства</w:t>
        </w:r>
      </w:hyperlink>
      <w:r>
        <w:rPr>
          <w:rFonts w:cs="Times New Roman" w:ascii="Times New Roman" w:hAnsi="Times New Roman"/>
          <w:kern w:val="2"/>
          <w:szCs w:val="22"/>
        </w:rPr>
        <w:t>, настоящего Регламента, положений о структурных подразделениях и должностных инструкций работник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Ответственность за правильную и эффективную организацию деятельности работников администрации возлагается на заместителя главы администрации – управляющего делам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5" w:name="anchor32"/>
      <w:bookmarkEnd w:id="5"/>
      <w:r>
        <w:rPr>
          <w:rFonts w:cs="Times New Roman" w:ascii="Times New Roman" w:hAnsi="Times New Roman"/>
          <w:kern w:val="2"/>
          <w:szCs w:val="22"/>
        </w:rPr>
        <w:t>3.2. Распределение обязанностей между главой округа и его заместителями для обеспечения оперативного и эффективного управления хозяйством округа и социальной сферой утверждается распоряжением админист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6" w:name="anchor33"/>
      <w:bookmarkEnd w:id="6"/>
      <w:r>
        <w:rPr>
          <w:rFonts w:cs="Times New Roman" w:ascii="Times New Roman" w:hAnsi="Times New Roman"/>
          <w:kern w:val="2"/>
          <w:szCs w:val="22"/>
        </w:rPr>
        <w:t>3.3. Прием и увольнение муниципальных служащих оформляется распоряжением админист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bookmarkStart w:id="7" w:name="anchor34"/>
      <w:bookmarkEnd w:id="7"/>
      <w:r>
        <w:rPr>
          <w:rFonts w:cs="Times New Roman" w:ascii="Times New Roman" w:hAnsi="Times New Roman"/>
          <w:kern w:val="2"/>
          <w:szCs w:val="22"/>
        </w:rPr>
        <w:t>3.4. При приеме на работу муниципальные служащие под роспись знакомятся с должностными обязанностями, правилами внутреннего трудового распорядк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Каждый работник администрации несет ответственность за свою сферу деятельности и организует свою работу исходя из интересов округа и граждан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bookmarkStart w:id="8" w:name="anchor35"/>
      <w:bookmarkEnd w:id="8"/>
      <w:r>
        <w:rPr>
          <w:rFonts w:cs="Times New Roman" w:ascii="Times New Roman" w:hAnsi="Times New Roman"/>
          <w:kern w:val="2"/>
          <w:szCs w:val="22"/>
        </w:rPr>
        <w:t>3.5. Совмещение работы внутри аппарата администрации допускается распоряжением администрации по ходатайству руководителя структурного подразделения админист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 xml:space="preserve">3.6. Поездки за пределы администрации руководителей и специалистов структурных подразделений администрации для участия в семинарах, совещаниях и других республиканских мероприятиях, выезды по служебным вопросам производятся только после отметки соответствующего выезда в специальном журнале, находящемся в организационно-контрольном отделе администрации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9" w:name="anchor36"/>
      <w:bookmarkEnd w:id="9"/>
      <w:r>
        <w:rPr>
          <w:rFonts w:cs="Times New Roman" w:ascii="Times New Roman" w:hAnsi="Times New Roman"/>
          <w:kern w:val="2"/>
          <w:szCs w:val="22"/>
        </w:rPr>
        <w:t>Заместители главы администрации, руководители структурных подразделений администрации при убытии в командировку или в отпуск, при отсутствии на рабочем месте в связи с болезнью и о своем местонахождении во время отсутствия на рабочем месте продолжительностью более 3-х часов по другим причинам обязаны сообщать об этом в приемную главы и в кадровую службу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bookmarkStart w:id="10" w:name="anchor37"/>
      <w:bookmarkEnd w:id="10"/>
      <w:r>
        <w:rPr>
          <w:rFonts w:cs="Times New Roman" w:ascii="Times New Roman" w:hAnsi="Times New Roman"/>
          <w:kern w:val="2"/>
          <w:szCs w:val="22"/>
        </w:rPr>
        <w:t xml:space="preserve">3.7. Телефонная связь используется только для служебных целей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1" w:name="anchor38"/>
      <w:bookmarkEnd w:id="11"/>
      <w:r>
        <w:rPr>
          <w:rFonts w:cs="Times New Roman" w:ascii="Times New Roman" w:hAnsi="Times New Roman"/>
          <w:kern w:val="2"/>
          <w:szCs w:val="22"/>
        </w:rPr>
        <w:t>3.8. Работники  администрации  имеют право  на  оплачиваемый ежегодный очередной и дополнительный отпуск. Отпуск работникам предоставляется согласно графику отпусков, утверждаемому главой округ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Распоряжение о предоставлении отпуска согласовывается с начальником структурного подразделения, курирующим структурное подразделение заместителем главы администрации, и подписывается главой округа за 2 недели до начала отпуск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2" w:name="anchor39"/>
      <w:bookmarkEnd w:id="12"/>
      <w:r>
        <w:rPr>
          <w:rFonts w:cs="Times New Roman" w:ascii="Times New Roman" w:hAnsi="Times New Roman"/>
          <w:kern w:val="2"/>
          <w:szCs w:val="22"/>
        </w:rPr>
        <w:t>3.9. Ведение табеля учета рабочего времени осуществляет отдел кадровой работы, наградной политики и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/>
      </w:pPr>
      <w:bookmarkStart w:id="13" w:name="anchor48"/>
      <w:bookmarkEnd w:id="13"/>
      <w:r>
        <w:rPr>
          <w:rFonts w:cs="Times New Roman" w:ascii="Times New Roman" w:hAnsi="Times New Roman"/>
          <w:b/>
          <w:kern w:val="2"/>
          <w:szCs w:val="22"/>
          <w:lang w:val="en-US"/>
        </w:rPr>
        <w:t>IV</w:t>
      </w:r>
      <w:r>
        <w:rPr>
          <w:rFonts w:cs="Times New Roman" w:ascii="Times New Roman" w:hAnsi="Times New Roman"/>
          <w:b/>
          <w:kern w:val="2"/>
          <w:szCs w:val="22"/>
        </w:rPr>
        <w:t>. Порядок работы с документам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Cs w:val="22"/>
        </w:rPr>
      </w:pPr>
      <w:r>
        <w:rPr>
          <w:rFonts w:cs="Times New Roman" w:ascii="Times New Roman" w:hAnsi="Times New Roman"/>
          <w:b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4.1. Порядок работы распространяется на всю служебную документацию несекретного характера и определен Инструкцией по делопроизводству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Порядок ведения секретного делопроизводства устанавливается специальной инструкцие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4" w:name="anchor52"/>
      <w:bookmarkEnd w:id="14"/>
      <w:r>
        <w:rPr>
          <w:rFonts w:cs="Times New Roman" w:ascii="Times New Roman" w:hAnsi="Times New Roman"/>
          <w:kern w:val="2"/>
          <w:szCs w:val="22"/>
        </w:rPr>
        <w:t>4.2. Ответственность за организацию и правильное ведение делопроизводства в администрации, контроль за ведением делопроизводства возлагается на организационно-контрольный отдел. Ответственность за делопроизводство в структурных подразделениях администрации возлагается на руководителей данных подразделени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5" w:name="anchor53"/>
      <w:bookmarkEnd w:id="15"/>
      <w:r>
        <w:rPr>
          <w:rFonts w:cs="Times New Roman" w:ascii="Times New Roman" w:hAnsi="Times New Roman"/>
          <w:kern w:val="2"/>
          <w:szCs w:val="22"/>
        </w:rPr>
        <w:t xml:space="preserve">4.3. По устным и письменным обращениям граждан в администрации организовано отдельное делопроизводство в соответствии с </w:t>
      </w:r>
      <w:hyperlink r:id="rId6">
        <w:r>
          <w:rPr>
            <w:rStyle w:val="InternetLink"/>
            <w:rFonts w:cs="Times New Roman" w:ascii="Times New Roman" w:hAnsi="Times New Roman"/>
            <w:kern w:val="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kern w:val="2"/>
          <w:szCs w:val="22"/>
        </w:rPr>
        <w:t xml:space="preserve"> от 02 мая 2006 г. N 59-ФЗ "О порядке рассмотрения обращений граждан Российской Федерации"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6" w:name="anchor54"/>
      <w:bookmarkEnd w:id="16"/>
      <w:r>
        <w:rPr>
          <w:rFonts w:cs="Times New Roman" w:ascii="Times New Roman" w:hAnsi="Times New Roman"/>
          <w:kern w:val="2"/>
          <w:szCs w:val="22"/>
        </w:rPr>
        <w:t>4.4. Все документы, поступающие в администрацию от физических и юридических лиц, регистрируются в организационно-контрольном отделе. При этом проверятся правильность доставки и целостность влож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Все конверты, кроме тех, которые присланы в адрес общественных организаций, вскрываются. Конверты уничтожаются, кроме тех случаев, когда только по конверту можно определить дату и адрес отправител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Газеты, журналы, брошюры, проспекты, книги и другая подобная несекретная корреспонденция передаются без регистрации для просмотра главе округ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Специалист организационно-контрольного отдела проверяет правильность оформления поступающих и отправляемых документов, и имеет право не принимать неправильно оформленные документ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Служебная корреспонденция регистрируется в Системе электронного документооборота и передается главе округ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Служебная документация, адресованная руководителям подразделений, передается им непосредственн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Срочные документы, поступившие по факсу и электронной почтой, телефонограммы передаются руководству в течение часа после поступления. Вся остальная документация передается в день поступления и подлежит рассмотрению в двухдневный срок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7" w:name="anchor55"/>
      <w:bookmarkEnd w:id="17"/>
      <w:r>
        <w:rPr>
          <w:rFonts w:cs="Times New Roman" w:ascii="Times New Roman" w:hAnsi="Times New Roman"/>
          <w:kern w:val="2"/>
          <w:szCs w:val="22"/>
        </w:rPr>
        <w:t>4.5. Рассмотренные руководством документы возвращаются в организационно-контрольный отдел. Запрещается передавать документы непосредственно исполнителям, минуя специалиста организационно-контрольного отдел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8" w:name="anchor56"/>
      <w:bookmarkEnd w:id="18"/>
      <w:r>
        <w:rPr>
          <w:rFonts w:cs="Times New Roman" w:ascii="Times New Roman" w:hAnsi="Times New Roman"/>
          <w:kern w:val="2"/>
          <w:szCs w:val="22"/>
        </w:rPr>
        <w:t>4.6. Передача зарегистрированных организационно-контрольным отделом документов из одного подразделения в другое производится только через организационно-контрольный отдел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9" w:name="anchor57"/>
      <w:bookmarkEnd w:id="19"/>
      <w:r>
        <w:rPr>
          <w:rFonts w:cs="Times New Roman" w:ascii="Times New Roman" w:hAnsi="Times New Roman"/>
          <w:kern w:val="2"/>
          <w:szCs w:val="22"/>
        </w:rPr>
        <w:t>4.7. Контроль за исполнением документов, устных и письменных поручений главы округа осуществляет специалист организационно-контрольного отдел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20" w:name="anchor58"/>
      <w:bookmarkEnd w:id="20"/>
      <w:r>
        <w:rPr>
          <w:rFonts w:cs="Times New Roman" w:ascii="Times New Roman" w:hAnsi="Times New Roman"/>
          <w:kern w:val="2"/>
          <w:szCs w:val="22"/>
        </w:rPr>
        <w:t>4.8. В резолюции руководителя устанавливается состав исполнителей документа, краткая формулировка задания, срок исполнения. Если поручение дано нескольким должностным лицам, то работу по его исполнению координирует должностное лицо, указанное в поручении первым или определенное должностным лицом, давшим поручение. Остальные исполнители обязаны отработать свою часть задания и представить необходимые сведения первому (ответственному) исполнителю. Если исполнителям в резолюции даны персональные задания, ответственным является каждый из ни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21" w:name="anchor59"/>
      <w:bookmarkEnd w:id="21"/>
      <w:r>
        <w:rPr>
          <w:rFonts w:cs="Times New Roman" w:ascii="Times New Roman" w:hAnsi="Times New Roman"/>
          <w:kern w:val="2"/>
          <w:szCs w:val="22"/>
        </w:rPr>
        <w:t>4.9. Все документы рассматриваются в указанные в них сроки. Документы без установленных сроков исполнения рассматриваются в сроки, указанные в Инструкции по делопроизводству в администрации Канашского муниципального округа, но, как правило, не более месяца. Поручения с грифом "срочно" должны исполняться в течение трех дне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Если документ не может быть исполнен в установленный срок (или в течение месяца), то с разрешения главы округа или заместителей администрации по принадлежности вопроса срок может быть продлен на основании представленной исполнителем справки за 3 дня до истечения срока с обязательным извещением об этом заявител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22" w:name="anchor510"/>
      <w:bookmarkEnd w:id="22"/>
      <w:r>
        <w:rPr>
          <w:rFonts w:cs="Times New Roman" w:ascii="Times New Roman" w:hAnsi="Times New Roman"/>
          <w:kern w:val="2"/>
          <w:szCs w:val="22"/>
          <w:lang w:val="en-US"/>
        </w:rPr>
        <w:t>4</w:t>
      </w:r>
      <w:r>
        <w:rPr>
          <w:rFonts w:cs="Times New Roman" w:ascii="Times New Roman" w:hAnsi="Times New Roman"/>
          <w:kern w:val="2"/>
          <w:szCs w:val="22"/>
        </w:rPr>
        <w:t>.10. Лица, на которых возложено исполнение правовых актов, поручений и обращений в администрацию округа, несут ответственность за их неисполнение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Cs w:val="22"/>
        </w:rPr>
      </w:pPr>
      <w:r>
        <w:rPr>
          <w:rFonts w:cs="Times New Roman" w:ascii="Times New Roman" w:hAnsi="Times New Roman"/>
          <w:b/>
          <w:kern w:val="2"/>
          <w:szCs w:val="22"/>
        </w:rPr>
        <w:t>V. Порядок организации контроля за исполнением правовых и организационных актов в администраци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Cs w:val="22"/>
        </w:rPr>
      </w:pPr>
      <w:r>
        <w:rPr>
          <w:rFonts w:cs="Times New Roman" w:ascii="Times New Roman" w:hAnsi="Times New Roman"/>
          <w:b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23" w:name="anchor612"/>
      <w:bookmarkStart w:id="24" w:name="anchor611"/>
      <w:bookmarkEnd w:id="23"/>
      <w:bookmarkEnd w:id="24"/>
      <w:r>
        <w:rPr>
          <w:rFonts w:cs="Times New Roman" w:ascii="Times New Roman" w:hAnsi="Times New Roman"/>
          <w:kern w:val="2"/>
          <w:szCs w:val="22"/>
        </w:rPr>
        <w:t>5.1. Система контроля призвана обеспечить безусловное выполнение правовых и организационных актов вышестоящих органов управления и админист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25" w:name="anchor613"/>
      <w:bookmarkEnd w:id="25"/>
      <w:r>
        <w:rPr>
          <w:rFonts w:cs="Times New Roman" w:ascii="Times New Roman" w:hAnsi="Times New Roman"/>
          <w:kern w:val="2"/>
          <w:szCs w:val="22"/>
        </w:rPr>
        <w:t>5.1.1. Контролю подлежит исполнение правовых актов Президента и Правительства Российской Федерации, поручений Главы и Председателя Кабинета Министров Чувашской Республики, поручений, содержащихся в протоколах заседаний республиканских органов власти, касающихся администрации Канашского муниципального округа, а также постановлений, распоряжений, поручений главы округа, решений совещаний в админист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26" w:name="anchor614"/>
      <w:bookmarkEnd w:id="26"/>
      <w:r>
        <w:rPr>
          <w:rFonts w:cs="Times New Roman" w:ascii="Times New Roman" w:hAnsi="Times New Roman"/>
          <w:kern w:val="2"/>
          <w:szCs w:val="22"/>
        </w:rPr>
        <w:t>5.1.2. Основными задачами системы контроля являю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- обеспечение качественного выполнения намеченных мероприятий в установленные срок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- учет хода реализации принятых решений, своевременное выявление отклонений в сроках и объемах работ по их выполнению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- обеспечение главы округа и его заместителей своевременной информацией о ходе и результатах выполнения принятых решений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- повышение общего уровня исполнительской дисциплин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27" w:name="anchor615"/>
      <w:bookmarkEnd w:id="27"/>
      <w:r>
        <w:rPr>
          <w:rFonts w:cs="Times New Roman" w:ascii="Times New Roman" w:hAnsi="Times New Roman"/>
          <w:kern w:val="2"/>
          <w:szCs w:val="22"/>
        </w:rPr>
        <w:t>5.1.3. Контроль исполнения включает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- контроль за сроками исполн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- непосредственную проверку хода исполн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- учет и анализ результатов исполн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28" w:name="anchor616"/>
      <w:bookmarkEnd w:id="28"/>
      <w:r>
        <w:rPr>
          <w:rFonts w:cs="Times New Roman" w:ascii="Times New Roman" w:hAnsi="Times New Roman"/>
          <w:kern w:val="2"/>
          <w:szCs w:val="22"/>
        </w:rPr>
        <w:t>5.1.4. Ответственность за организацию контроля несут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- заместители главы администрации в соответствии с установленным распределением обязанностей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-    в структурных подразделениях - их руководител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29" w:name="anchor617"/>
      <w:bookmarkEnd w:id="29"/>
      <w:r>
        <w:rPr>
          <w:rFonts w:cs="Times New Roman" w:ascii="Times New Roman" w:hAnsi="Times New Roman"/>
          <w:kern w:val="2"/>
          <w:szCs w:val="22"/>
        </w:rPr>
        <w:t>5.1.5. Оперативный контроль за сроками исполнения правовых и организационных актов, организация учета хода их выполнения и систематическая информация главы округа об исполнении осуществляются организационно-контрольным отдело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0" w:name="anchor621"/>
      <w:bookmarkStart w:id="31" w:name="anchor62"/>
      <w:bookmarkEnd w:id="30"/>
      <w:bookmarkEnd w:id="31"/>
      <w:r>
        <w:rPr>
          <w:rFonts w:cs="Times New Roman" w:ascii="Times New Roman" w:hAnsi="Times New Roman"/>
          <w:kern w:val="2"/>
          <w:szCs w:val="22"/>
        </w:rPr>
        <w:t>5.2.1. Основанием постановки документа на контроль является отметка главы администрации "на контроль" на документе или наличие в документе конкретных сроков исполн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2" w:name="anchor622"/>
      <w:bookmarkEnd w:id="32"/>
      <w:r>
        <w:rPr>
          <w:rFonts w:cs="Times New Roman" w:ascii="Times New Roman" w:hAnsi="Times New Roman"/>
          <w:kern w:val="2"/>
          <w:szCs w:val="22"/>
        </w:rPr>
        <w:t>5.2.2. Сроки исполнения и исполнителей устанавливает глава округа или  заместители главы админист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3" w:name="anchor623"/>
      <w:bookmarkEnd w:id="33"/>
      <w:r>
        <w:rPr>
          <w:rFonts w:cs="Times New Roman" w:ascii="Times New Roman" w:hAnsi="Times New Roman"/>
          <w:kern w:val="2"/>
          <w:szCs w:val="22"/>
        </w:rPr>
        <w:t>5.2.3. Документы, по которым срок исполнения не указан, исполняются в течение 30 дне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4" w:name="anchor624"/>
      <w:bookmarkEnd w:id="34"/>
      <w:r>
        <w:rPr>
          <w:rFonts w:cs="Times New Roman" w:ascii="Times New Roman" w:hAnsi="Times New Roman"/>
          <w:kern w:val="2"/>
          <w:szCs w:val="22"/>
        </w:rPr>
        <w:t>5.2.4. Каждое контролируемое задание специалист организационно-контрольного отдела вносит в Систему электронного документооборота на основании резолюции главы округа с указанием исполнителя, содержания контролируемого пункта и срока исполн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5" w:name="anchor631"/>
      <w:bookmarkStart w:id="36" w:name="anchor63"/>
      <w:bookmarkEnd w:id="35"/>
      <w:bookmarkEnd w:id="36"/>
      <w:r>
        <w:rPr>
          <w:rFonts w:cs="Times New Roman" w:ascii="Times New Roman" w:hAnsi="Times New Roman"/>
          <w:kern w:val="2"/>
          <w:szCs w:val="22"/>
        </w:rPr>
        <w:t>5.3.1. В организационно-контрольном отделе обеспечивается необходимый учет и контроль за ходом исполнения находящихся на контроле документ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7" w:name="anchor632"/>
      <w:bookmarkEnd w:id="37"/>
      <w:r>
        <w:rPr>
          <w:rFonts w:cs="Times New Roman" w:ascii="Times New Roman" w:hAnsi="Times New Roman"/>
          <w:kern w:val="2"/>
          <w:szCs w:val="22"/>
        </w:rPr>
        <w:t>5.3.2. Предупреждение исполнителя о наступлении сроков исполнения осуществляется устно или письменно справкой предупредительного контроля, направляемой специалистом организационно-контрольного отдел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8" w:name="anchor633"/>
      <w:bookmarkEnd w:id="38"/>
      <w:r>
        <w:rPr>
          <w:rFonts w:cs="Times New Roman" w:ascii="Times New Roman" w:hAnsi="Times New Roman"/>
          <w:kern w:val="2"/>
          <w:szCs w:val="22"/>
        </w:rPr>
        <w:t>5.3.3. Снятие документов с контроля производится после их полного исполнения и проверки качества исполн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Свидетельством исполнения является наличие подготовленного исполнителем документа или специальной справки об исполнении с описанием всей работы, проведенной по данному вопросу, и ее результата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9" w:name="anchor634"/>
      <w:bookmarkEnd w:id="39"/>
      <w:r>
        <w:rPr>
          <w:rFonts w:cs="Times New Roman" w:ascii="Times New Roman" w:hAnsi="Times New Roman"/>
          <w:kern w:val="2"/>
          <w:szCs w:val="22"/>
        </w:rPr>
        <w:t>5.3.4. Снять документ с контроля может только руководитель, поставивший его на контроль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40" w:name="anchor635"/>
      <w:bookmarkEnd w:id="40"/>
      <w:r>
        <w:rPr>
          <w:rFonts w:cs="Times New Roman" w:ascii="Times New Roman" w:hAnsi="Times New Roman"/>
          <w:kern w:val="2"/>
          <w:szCs w:val="22"/>
        </w:rPr>
        <w:t>5.3.5. Исполненные документы подшиваются в дел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41" w:name="anchor636"/>
      <w:bookmarkEnd w:id="41"/>
      <w:r>
        <w:rPr>
          <w:rFonts w:cs="Times New Roman" w:ascii="Times New Roman" w:hAnsi="Times New Roman"/>
          <w:kern w:val="2"/>
          <w:szCs w:val="22"/>
        </w:rPr>
        <w:t>5.3.6. Срок исполнения документа может быть продлен только руководителем, его установившим, на основании аргументированной справки исполнителя о причинах невыполн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42" w:name="anchor637"/>
      <w:bookmarkEnd w:id="42"/>
      <w:r>
        <w:rPr>
          <w:rFonts w:cs="Times New Roman" w:ascii="Times New Roman" w:hAnsi="Times New Roman"/>
          <w:kern w:val="2"/>
          <w:szCs w:val="22"/>
        </w:rPr>
        <w:t>5.3.7. Еженедельно справка о состоянии исполнения документов и исполнительской дисциплине специалистом организационно-контрольного отдела направляется главе округ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43" w:name="anchor6387"/>
      <w:bookmarkEnd w:id="43"/>
      <w:r>
        <w:rPr>
          <w:rFonts w:cs="Times New Roman" w:ascii="Times New Roman" w:hAnsi="Times New Roman"/>
          <w:kern w:val="2"/>
          <w:szCs w:val="22"/>
        </w:rPr>
        <w:t>5.3.8. К исполнителям, не выполнившим в срок, либо не исполнившим документ или поручения главы округа, применяются следующие меры административного воздействи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- предупреждение исполнителя о неудовлетворительном состоянии исполнительской дисциплины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- замечание исполнителю за неудовлетворительное состояние исполнительской дисциплин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- снижение премии от 10 до 30% для руководителей структурных подразделений администрации и руководителей организаций, премирование которых находится в компетенции администрац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- снижение размера ежемесячного денежного поощрения до 10% за неудовлетворительное состояние исполнительской дисциплин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kern w:val="2"/>
          <w:szCs w:val="22"/>
          <w:lang w:val="en-US"/>
        </w:rPr>
        <w:t>VI</w:t>
      </w:r>
      <w:r>
        <w:rPr>
          <w:rFonts w:cs="Times New Roman" w:ascii="Times New Roman" w:hAnsi="Times New Roman"/>
          <w:b/>
          <w:kern w:val="2"/>
          <w:szCs w:val="22"/>
        </w:rPr>
        <w:t>. Порядок проведения совещаний, заседаний и иных мероприятий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Cs w:val="22"/>
        </w:rPr>
      </w:pPr>
      <w:r>
        <w:rPr>
          <w:rFonts w:cs="Times New Roman" w:ascii="Times New Roman" w:hAnsi="Times New Roman"/>
          <w:b/>
          <w:kern w:val="2"/>
          <w:szCs w:val="22"/>
        </w:rPr>
      </w:r>
      <w:bookmarkStart w:id="44" w:name="anchor51"/>
      <w:bookmarkStart w:id="45" w:name="anchor51"/>
      <w:bookmarkEnd w:id="45"/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6.1. Для оперативного решения текущих вопросов, организации работы администрации ежедневно главой округа проводятся служебные совещания с заместителями главы админист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6.2. Для координации текущей деятельности и оперативного решения вопросов местного значения в администрации еженедельно по понедельникам в 8 час. 00 мин. проводятся оперативные совещания с руководителями структурных подразделений администрации, в том числе с заместителями главы администрации. Состав участников оперативного совещания определяется главой округа. На совещания могут быть приглашены руководители муниципальных предприятий и учреждений, представители территориальных органов государственной власти, а также иных организаций и предприятий, находящихся на территории муниципального образования, по направлениям деятельности. Протокол еженедельного совещания ведет специалист организационно-контрольного отдела админист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6.3. Руководители структурных подразделений администрации согласовывают текущие и оперативные вопросы с заместителями главы администрации, курирующими их деятельность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6.4. Перечень вопросов, выносимых на рассмотрение, должностных лиц, ответственных за их подготовку, состав участников для проведения совещаний, заседаний определяют глава округа или  заместители главы администрации по направлениям деятельност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6.5. Оповещение участников совещаний, заседаний, направление, при необходимости, материалов для проработки и регистрацию прибывших на совещание, а также составление протокола совещания обеспечивает структурное подразделение администрации по принадлежности вопрос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6.6. В подразделениях администрации проводятся совещания по подведению итогов работы, ставятся задачи перед сотрудниками, осуществляется ознакомление с распоряжениями администрации, а также распорядительными актами вышестоящих органов по соответствующим направлениям деятельност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6.7. При необходимости проводятся встречи главы округа с жителями муниципального округа. Подготовкой таких встреч занимается заместитель главы администрации – управляющий делам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6.8. Ежемесячно глава округа, заместители главы администрации, руководители структурных подразделений принимают участие в Едином информационном дне, в ходе которого встречаются с населением и трудовыми коллективам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/>
      </w:pPr>
      <w:bookmarkStart w:id="46" w:name="anchor1006"/>
      <w:bookmarkEnd w:id="46"/>
      <w:r>
        <w:rPr>
          <w:rFonts w:cs="Times New Roman" w:ascii="Times New Roman" w:hAnsi="Times New Roman"/>
          <w:b/>
          <w:kern w:val="2"/>
          <w:szCs w:val="22"/>
          <w:lang w:val="en-US"/>
        </w:rPr>
        <w:t>VII</w:t>
      </w:r>
      <w:r>
        <w:rPr>
          <w:rFonts w:cs="Times New Roman" w:ascii="Times New Roman" w:hAnsi="Times New Roman"/>
          <w:b/>
          <w:kern w:val="2"/>
          <w:szCs w:val="22"/>
        </w:rPr>
        <w:t>. Информационное обеспечение деятельности администраци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Cs w:val="22"/>
        </w:rPr>
      </w:pPr>
      <w:r>
        <w:rPr>
          <w:rFonts w:cs="Times New Roman" w:ascii="Times New Roman" w:hAnsi="Times New Roman"/>
          <w:b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47" w:name="anchor61"/>
      <w:bookmarkEnd w:id="47"/>
      <w:r>
        <w:rPr>
          <w:rFonts w:cs="Times New Roman" w:ascii="Times New Roman" w:hAnsi="Times New Roman"/>
          <w:kern w:val="2"/>
          <w:szCs w:val="22"/>
        </w:rPr>
        <w:t>7.1. Информационное обеспечение деятельности администрации направлено на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- обеспечение принципа гласности в деятельности администрац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- своевременное информирование населения муниципального округа о ее деятельности по решению задач социально-экономического развит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- информирование юридических и физических лиц о вступлении в действие нормативно-правовых актов администрации, затрагивающих их права и свобод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7.2. Потребителями информации администрации могут быть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- органы государственной власти Чувашской Республик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- организации, расположенные на территории муниципального округ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- население (жители) муниципального округ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7.3. Формы и средства предоставления и распространения информации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- адресная рассылка заверенных копий правовых акт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- предоставление копий документов по запросу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- публикации в СМ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- организация участия главы в теле- и радио программах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- проведение разъяснительных компаний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- передача информации по электронной почт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7.4. Порядок предоставления и распространения информации, а также состав устанавливается настоящим Регламентом или отдельными распорядительными актам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7.5. Для обеспечения принципа гласности в деятельности администрации организуются "круглые столы", конференции, расширенные заседания и другие мероприятия с участием главы и его заместителей, доводятся до СМИ сообщения и материалы для опубликования, организуются публикации нормативно-правовых актов в полном объеме или в изложении, проводятся информационно-разъяснительные компании по направлениям отрасле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7.6. Информирование организаций и граждан о нормативно-правовых актах, затрагивающих их права и обязанности, осуществляется путем публикации их на официальном сайте администрации округа, в периодическом печатном издании "Вестник органов местного самоуправления Канашского муниципального округа Чувашской Республики", а также могут быть опубликованы в  газетах "Канаш" и «Канаш ен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Cs w:val="22"/>
        </w:rPr>
      </w:pPr>
      <w:r>
        <w:rPr>
          <w:rFonts w:cs="Times New Roman" w:ascii="Times New Roman" w:hAnsi="Times New Roman"/>
          <w:b/>
          <w:kern w:val="2"/>
          <w:szCs w:val="22"/>
          <w:lang w:val="en-US"/>
        </w:rPr>
        <w:t>VIII</w:t>
      </w:r>
      <w:r>
        <w:rPr>
          <w:rFonts w:cs="Times New Roman" w:ascii="Times New Roman" w:hAnsi="Times New Roman"/>
          <w:b/>
          <w:kern w:val="2"/>
          <w:szCs w:val="22"/>
        </w:rPr>
        <w:t>. Организация личного приема граждан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Cs w:val="22"/>
        </w:rPr>
      </w:pPr>
      <w:r>
        <w:rPr>
          <w:rFonts w:cs="Times New Roman" w:ascii="Times New Roman" w:hAnsi="Times New Roman"/>
          <w:b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 xml:space="preserve">8.1. Личный прием граждан осуществляется главой округа, заместителями главы администрации  и уполномоченными лицами по вопросам, отнесенным к их ведению, по утвержденному графику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Личный прием граждан главой округа проводится во второй и четвертый понедельник месяца с 13.00 до 17.00 час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8.2. Прием граждан руководителями структурных подразделений администрации ведется ежедневн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8.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 xml:space="preserve">8.4. Письменное обращение, принятое в ходе личного приема, подлежит регистрации и рассмотрению в порядке, установленном </w:t>
      </w:r>
      <w:r>
        <w:rPr>
          <w:rFonts w:cs="Times New Roman" w:ascii="Times New Roman" w:hAnsi="Times New Roman"/>
          <w:szCs w:val="24"/>
        </w:rPr>
        <w:t>Инструкцией по работе с обращениями граждан в администрации Канашского муниципального округа Чувашской Республики.</w:t>
      </w:r>
      <w:r>
        <w:rPr>
          <w:rFonts w:cs="Times New Roman" w:ascii="Times New Roman" w:hAnsi="Times New Roman"/>
          <w:kern w:val="2"/>
          <w:szCs w:val="22"/>
        </w:rPr>
        <w:t xml:space="preserve"> В случае, если в обращении содержатся вопросы, решение которых не входит в компетенцию главы округа, гражданину дается разъяснение, куда и в каком порядке следует ему обратитьс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8.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8.6. Контроль за исполнением принятых решений осуществляет руководитель, проводивший прием граждан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48" w:name="anchor1020"/>
      <w:bookmarkEnd w:id="48"/>
      <w:r>
        <w:rPr>
          <w:rFonts w:cs="Times New Roman" w:ascii="Times New Roman" w:hAnsi="Times New Roman"/>
          <w:kern w:val="2"/>
          <w:szCs w:val="22"/>
        </w:rPr>
        <w:t>8.7. При нарушении порядка и сроков рассмотрения обращений граждан информация о фактах нарушений передается организационно-контрольным отделом главе округа для принятия мер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  <w:bookmarkStart w:id="49" w:name="anchor1030"/>
      <w:bookmarkStart w:id="50" w:name="anchor1030"/>
      <w:bookmarkEnd w:id="50"/>
    </w:p>
    <w:p>
      <w:pPr>
        <w:pStyle w:val="Heading1"/>
        <w:rPr/>
      </w:pPr>
      <w:bookmarkStart w:id="51" w:name="anchor88"/>
      <w:bookmarkEnd w:id="51"/>
      <w:r>
        <w:rPr>
          <w:kern w:val="2"/>
          <w:szCs w:val="22"/>
        </w:rPr>
        <w:t xml:space="preserve"> </w:t>
      </w:r>
      <w:r>
        <w:rPr>
          <w:kern w:val="2"/>
          <w:sz w:val="24"/>
          <w:szCs w:val="24"/>
          <w:lang w:val="en-US"/>
        </w:rPr>
        <w:t>IX</w:t>
      </w:r>
      <w:r>
        <w:rPr>
          <w:kern w:val="2"/>
          <w:sz w:val="24"/>
          <w:szCs w:val="24"/>
        </w:rPr>
        <w:t>. Работа с конфиденциальной информацией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2"/>
        </w:rPr>
      </w:pPr>
      <w:r>
        <w:rPr>
          <w:rFonts w:cs="Times New Roman" w:ascii="Times New Roman" w:hAnsi="Times New Roman"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52" w:name="anchor81"/>
      <w:bookmarkEnd w:id="52"/>
      <w:r>
        <w:rPr>
          <w:rFonts w:cs="Times New Roman" w:ascii="Times New Roman" w:hAnsi="Times New Roman"/>
          <w:kern w:val="2"/>
          <w:szCs w:val="22"/>
        </w:rPr>
        <w:t>9.1. Часть информации, используемой в деятельности администрации, носит конфиденциальный характер и требует соблюдения специальных правил обращения с не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53" w:name="anchor811"/>
      <w:bookmarkEnd w:id="53"/>
      <w:r>
        <w:rPr>
          <w:rFonts w:cs="Times New Roman" w:ascii="Times New Roman" w:hAnsi="Times New Roman"/>
          <w:kern w:val="2"/>
          <w:szCs w:val="22"/>
          <w:lang w:val="en-US"/>
        </w:rPr>
        <w:t>9</w:t>
      </w:r>
      <w:r>
        <w:rPr>
          <w:rFonts w:cs="Times New Roman" w:ascii="Times New Roman" w:hAnsi="Times New Roman"/>
          <w:kern w:val="2"/>
          <w:szCs w:val="22"/>
        </w:rPr>
        <w:t>.1.1. Конфиденциальные документы, содержащие государственную тайну, учитываются, оформляются, регистрируются, выдаются и хранятся работником, на которого его должностной инструкцией возложены функции руководителя сектора режимно-секретного работы и мобилизационной  подготовки админист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Перечень документов, содержащих государственную тайну, разрабатывается и утверждается органами власти Чувашской Республик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54" w:name="anchor812"/>
      <w:bookmarkEnd w:id="54"/>
      <w:r>
        <w:rPr>
          <w:rFonts w:cs="Times New Roman" w:ascii="Times New Roman" w:hAnsi="Times New Roman"/>
          <w:kern w:val="2"/>
          <w:szCs w:val="22"/>
          <w:lang w:val="en-US"/>
        </w:rPr>
        <w:t>9</w:t>
      </w:r>
      <w:r>
        <w:rPr>
          <w:rFonts w:cs="Times New Roman" w:ascii="Times New Roman" w:hAnsi="Times New Roman"/>
          <w:kern w:val="2"/>
          <w:szCs w:val="22"/>
        </w:rPr>
        <w:t>.1.2. Конфиденциальные документы, содержащие сведения ограниченного распространения, оформляются как документы "Для служебного пользования" ("ДСП"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Перечень сведений ограниченного распространения аппарата администрации утверждается распоряжением админист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55" w:name="anchor813"/>
      <w:bookmarkEnd w:id="55"/>
      <w:r>
        <w:rPr>
          <w:rFonts w:cs="Times New Roman" w:ascii="Times New Roman" w:hAnsi="Times New Roman"/>
          <w:kern w:val="2"/>
          <w:szCs w:val="22"/>
          <w:lang w:val="en-US"/>
        </w:rPr>
        <w:t>9</w:t>
      </w:r>
      <w:r>
        <w:rPr>
          <w:rFonts w:cs="Times New Roman" w:ascii="Times New Roman" w:hAnsi="Times New Roman"/>
          <w:kern w:val="2"/>
          <w:szCs w:val="22"/>
        </w:rPr>
        <w:t>.1.3. Работу с документами "ДСП" осуществляют те же структуры и работники, которые ведут общее делопроизводств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56" w:name="anchor82"/>
      <w:bookmarkEnd w:id="56"/>
      <w:r>
        <w:rPr>
          <w:rFonts w:cs="Times New Roman" w:ascii="Times New Roman" w:hAnsi="Times New Roman"/>
          <w:kern w:val="2"/>
          <w:szCs w:val="22"/>
        </w:rPr>
        <w:t>9.2. Вновь принимаемые в администрацию лица установленным порядком должны быть допущены к работе с конфиденциальной информацией до назначения на муниципальную должность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57" w:name="anchor821"/>
      <w:bookmarkEnd w:id="57"/>
      <w:r>
        <w:rPr>
          <w:rFonts w:cs="Times New Roman" w:ascii="Times New Roman" w:hAnsi="Times New Roman"/>
          <w:kern w:val="2"/>
          <w:szCs w:val="22"/>
          <w:lang w:val="en-US"/>
        </w:rPr>
        <w:t>9</w:t>
      </w:r>
      <w:r>
        <w:rPr>
          <w:rFonts w:cs="Times New Roman" w:ascii="Times New Roman" w:hAnsi="Times New Roman"/>
          <w:kern w:val="2"/>
          <w:szCs w:val="22"/>
        </w:rPr>
        <w:t>.2.1. Допуск работников к государственной тайне осуществляется в соответствии со специальной инструкцие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58" w:name="anchor822"/>
      <w:bookmarkEnd w:id="58"/>
      <w:r>
        <w:rPr>
          <w:rFonts w:cs="Times New Roman" w:ascii="Times New Roman" w:hAnsi="Times New Roman"/>
          <w:kern w:val="2"/>
          <w:szCs w:val="22"/>
          <w:lang w:val="en-US"/>
        </w:rPr>
        <w:t>9</w:t>
      </w:r>
      <w:r>
        <w:rPr>
          <w:rFonts w:cs="Times New Roman" w:ascii="Times New Roman" w:hAnsi="Times New Roman"/>
          <w:kern w:val="2"/>
          <w:szCs w:val="22"/>
        </w:rPr>
        <w:t>.2.2. Остальные работники - муниципальные служащие в соответствии с действующими нормативными правовыми актами Чувашской Республики должны быть допущены к сведениям ограниченного распростран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Основанием для допуска является письменное обязательство установленной формы, которое работник дает при приеме на работу и которое хранится в его личном дел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59" w:name="anchor83"/>
      <w:bookmarkEnd w:id="59"/>
      <w:r>
        <w:rPr>
          <w:rFonts w:cs="Times New Roman" w:ascii="Times New Roman" w:hAnsi="Times New Roman"/>
          <w:kern w:val="2"/>
          <w:szCs w:val="22"/>
        </w:rPr>
        <w:t>9.3. Работу по обеспечению сохранности конфиденциальной информации организуют должностные лица и осуществляют все работники админист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Контроль за соблюдением правил обращения с конфиденциальной информацией организует заместитель главы администрации – управляющий делам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Arial"/>
          <w:b/>
          <w:b/>
          <w:bCs/>
          <w:color w:val="26282F"/>
          <w:kern w:val="2"/>
          <w:szCs w:val="24"/>
        </w:rPr>
      </w:pPr>
      <w:r>
        <w:rPr>
          <w:rFonts w:cs="Arial" w:ascii="Times New Roman" w:hAnsi="Times New Roman"/>
          <w:b/>
          <w:bCs/>
          <w:color w:val="26282F"/>
          <w:kern w:val="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kern w:val="2"/>
          <w:szCs w:val="22"/>
          <w:lang w:val="en-US"/>
        </w:rPr>
        <w:t>X</w:t>
      </w:r>
      <w:r>
        <w:rPr>
          <w:rFonts w:cs="Times New Roman" w:ascii="Times New Roman" w:hAnsi="Times New Roman"/>
          <w:b/>
          <w:kern w:val="2"/>
          <w:szCs w:val="22"/>
        </w:rPr>
        <w:t>. Организация дежурств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Cs w:val="22"/>
        </w:rPr>
      </w:pPr>
      <w:r>
        <w:rPr>
          <w:rFonts w:cs="Times New Roman" w:ascii="Times New Roman" w:hAnsi="Times New Roman"/>
          <w:b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bookmarkStart w:id="60" w:name="anchor91"/>
      <w:bookmarkEnd w:id="60"/>
      <w:r>
        <w:rPr>
          <w:rFonts w:cs="Times New Roman" w:ascii="Times New Roman" w:hAnsi="Times New Roman"/>
          <w:kern w:val="2"/>
          <w:szCs w:val="22"/>
        </w:rPr>
        <w:t>1</w:t>
      </w:r>
      <w:r>
        <w:rPr>
          <w:rFonts w:cs="Times New Roman" w:ascii="Times New Roman" w:hAnsi="Times New Roman"/>
          <w:kern w:val="2"/>
          <w:szCs w:val="22"/>
          <w:lang w:val="en-US"/>
        </w:rPr>
        <w:t>0</w:t>
      </w:r>
      <w:r>
        <w:rPr>
          <w:rFonts w:cs="Times New Roman" w:ascii="Times New Roman" w:hAnsi="Times New Roman"/>
          <w:kern w:val="2"/>
          <w:szCs w:val="22"/>
        </w:rPr>
        <w:t>.1. Для обеспечения необходимого порядка, принятия своевременных мер в случае возникновения чрезвычайных и аварийных ситуаций дежурство в администрации округа осуществляется круглосуточно работниками единой дежурно-диспетчерской служб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61" w:name="anchor92"/>
      <w:bookmarkEnd w:id="61"/>
      <w:r>
        <w:rPr>
          <w:rFonts w:cs="Times New Roman" w:ascii="Times New Roman" w:hAnsi="Times New Roman"/>
          <w:kern w:val="2"/>
          <w:szCs w:val="22"/>
        </w:rPr>
        <w:t>1</w:t>
      </w:r>
      <w:r>
        <w:rPr>
          <w:rFonts w:cs="Times New Roman" w:ascii="Times New Roman" w:hAnsi="Times New Roman"/>
          <w:kern w:val="2"/>
          <w:szCs w:val="22"/>
          <w:lang w:val="en-US"/>
        </w:rPr>
        <w:t>0</w:t>
      </w:r>
      <w:r>
        <w:rPr>
          <w:rFonts w:cs="Times New Roman" w:ascii="Times New Roman" w:hAnsi="Times New Roman"/>
          <w:kern w:val="2"/>
          <w:szCs w:val="22"/>
        </w:rPr>
        <w:t>.2. В выходные и праздничные дни, а также в особых случаях по указанию главы округа назначаются ответственные дежурные по муниципальному округу из числа заместителей главы администрации и руководителей структурных подразделений админист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62" w:name="anchor922"/>
      <w:bookmarkStart w:id="63" w:name="anchor921"/>
      <w:bookmarkEnd w:id="62"/>
      <w:bookmarkEnd w:id="63"/>
      <w:r>
        <w:rPr>
          <w:rFonts w:cs="Times New Roman" w:ascii="Times New Roman" w:hAnsi="Times New Roman"/>
          <w:kern w:val="2"/>
          <w:szCs w:val="22"/>
        </w:rPr>
        <w:t>10.2.2. Ответственные дежурные в установленные дни дежурства в течение суток должны находиться в месте, обеспечивающем устойчивую связь с единой дежурно-диспетчерской службой, в готовности немедленно прибыть в администрацию и включиться в решение любых экстренных вопросов, возникающих в муниципальном округ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64" w:name="anchor923"/>
      <w:bookmarkEnd w:id="64"/>
      <w:r>
        <w:rPr>
          <w:rFonts w:cs="Times New Roman" w:ascii="Times New Roman" w:hAnsi="Times New Roman"/>
          <w:kern w:val="2"/>
          <w:szCs w:val="22"/>
        </w:rPr>
        <w:t>1</w:t>
      </w:r>
      <w:r>
        <w:rPr>
          <w:rFonts w:cs="Times New Roman" w:ascii="Times New Roman" w:hAnsi="Times New Roman"/>
          <w:kern w:val="2"/>
          <w:szCs w:val="22"/>
          <w:lang w:val="en-US"/>
        </w:rPr>
        <w:t>0</w:t>
      </w:r>
      <w:r>
        <w:rPr>
          <w:rFonts w:cs="Times New Roman" w:ascii="Times New Roman" w:hAnsi="Times New Roman"/>
          <w:kern w:val="2"/>
          <w:szCs w:val="22"/>
        </w:rPr>
        <w:t>.2.3. График дежурства ответственных дежурных составляется заместителем главы администрации – управляющим делами, утверждается главой округа и доводится до всех подразделений админист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  <w:bookmarkStart w:id="65" w:name="anchor924"/>
      <w:bookmarkStart w:id="66" w:name="anchor924"/>
      <w:bookmarkEnd w:id="66"/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kern w:val="2"/>
          <w:szCs w:val="22"/>
          <w:lang w:val="en-US"/>
        </w:rPr>
        <w:t>XI</w:t>
      </w:r>
      <w:r>
        <w:rPr>
          <w:rFonts w:cs="Times New Roman" w:ascii="Times New Roman" w:hAnsi="Times New Roman"/>
          <w:b/>
          <w:kern w:val="2"/>
          <w:szCs w:val="22"/>
        </w:rPr>
        <w:t>. Формирования дел и их текущее хранение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Cs w:val="22"/>
        </w:rPr>
      </w:pPr>
      <w:r>
        <w:rPr>
          <w:rFonts w:cs="Times New Roman" w:ascii="Times New Roman" w:hAnsi="Times New Roman"/>
          <w:b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1</w:t>
      </w:r>
      <w:r>
        <w:rPr>
          <w:rFonts w:cs="Times New Roman" w:ascii="Times New Roman" w:hAnsi="Times New Roman"/>
          <w:kern w:val="2"/>
          <w:szCs w:val="22"/>
          <w:lang w:val="en-US"/>
        </w:rPr>
        <w:t>1</w:t>
      </w:r>
      <w:r>
        <w:rPr>
          <w:rFonts w:cs="Times New Roman" w:ascii="Times New Roman" w:hAnsi="Times New Roman"/>
          <w:kern w:val="2"/>
          <w:szCs w:val="22"/>
        </w:rPr>
        <w:t>.1. Дела формируются в соответствии с номенклатурой дел, а также с соблюдением принципов систематизации документов и их распределения (группировки) на дела постоянного, временного (свыше 10 лет) хранения, в том числе на дела по личному составу и на дела временного (до 10 лет включительно) хран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1</w:t>
      </w:r>
      <w:r>
        <w:rPr>
          <w:rFonts w:cs="Times New Roman" w:ascii="Times New Roman" w:hAnsi="Times New Roman"/>
          <w:kern w:val="2"/>
          <w:szCs w:val="22"/>
          <w:lang w:val="en-US"/>
        </w:rPr>
        <w:t>1</w:t>
      </w:r>
      <w:r>
        <w:rPr>
          <w:rFonts w:cs="Times New Roman" w:ascii="Times New Roman" w:hAnsi="Times New Roman"/>
          <w:kern w:val="2"/>
          <w:szCs w:val="22"/>
        </w:rPr>
        <w:t>.2. Номенклатура дел используется для группировки исполненных документов в дела, систематизации и учета дел, определения сроков их хранения и поиска документов. Номенклатура дел является основой для составления описей дел постоянного и временного (свыше 10 лет) хранения, а также для учета дел временного (до 10 лет включительно) хран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1</w:t>
      </w:r>
      <w:r>
        <w:rPr>
          <w:rFonts w:cs="Times New Roman" w:ascii="Times New Roman" w:hAnsi="Times New Roman"/>
          <w:kern w:val="2"/>
          <w:szCs w:val="22"/>
          <w:lang w:val="en-US"/>
        </w:rPr>
        <w:t>1</w:t>
      </w:r>
      <w:r>
        <w:rPr>
          <w:rFonts w:cs="Times New Roman" w:ascii="Times New Roman" w:hAnsi="Times New Roman"/>
          <w:kern w:val="2"/>
          <w:szCs w:val="22"/>
        </w:rPr>
        <w:t>.3. Сводная номенклатура готовится организационно-контрольным отделом, согласовывается с Отделом культуры и архивного дела администрации Канашского муниципального округа не позднее конца текущего года и вводится в действие с 1 января следующего год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67" w:name="anchor84"/>
      <w:bookmarkEnd w:id="67"/>
      <w:r>
        <w:rPr>
          <w:rFonts w:cs="Times New Roman" w:ascii="Times New Roman" w:hAnsi="Times New Roman"/>
          <w:kern w:val="2"/>
          <w:szCs w:val="22"/>
        </w:rPr>
        <w:t>1</w:t>
      </w:r>
      <w:r>
        <w:rPr>
          <w:rFonts w:cs="Times New Roman" w:ascii="Times New Roman" w:hAnsi="Times New Roman"/>
          <w:kern w:val="2"/>
          <w:szCs w:val="22"/>
          <w:lang w:val="en-US"/>
        </w:rPr>
        <w:t>1</w:t>
      </w:r>
      <w:r>
        <w:rPr>
          <w:rFonts w:cs="Times New Roman" w:ascii="Times New Roman" w:hAnsi="Times New Roman"/>
          <w:kern w:val="2"/>
          <w:szCs w:val="22"/>
        </w:rPr>
        <w:t>.4. В структурных подразделениях сформированные дела хранятся у ответственных за делопроизводств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68" w:name="anchor85"/>
      <w:bookmarkEnd w:id="68"/>
      <w:r>
        <w:rPr>
          <w:rFonts w:cs="Times New Roman" w:ascii="Times New Roman" w:hAnsi="Times New Roman"/>
          <w:kern w:val="2"/>
          <w:szCs w:val="22"/>
        </w:rPr>
        <w:t>1</w:t>
      </w:r>
      <w:r>
        <w:rPr>
          <w:rFonts w:cs="Times New Roman" w:ascii="Times New Roman" w:hAnsi="Times New Roman"/>
          <w:kern w:val="2"/>
          <w:szCs w:val="22"/>
          <w:lang w:val="en-US"/>
        </w:rPr>
        <w:t>1</w:t>
      </w:r>
      <w:r>
        <w:rPr>
          <w:rFonts w:cs="Times New Roman" w:ascii="Times New Roman" w:hAnsi="Times New Roman"/>
          <w:kern w:val="2"/>
          <w:szCs w:val="22"/>
        </w:rPr>
        <w:t>.5. Контроль за правильным формированием дел осуществляется организационно-контрольным отдело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69" w:name="anchor86"/>
      <w:bookmarkEnd w:id="69"/>
      <w:r>
        <w:rPr>
          <w:rFonts w:cs="Times New Roman" w:ascii="Times New Roman" w:hAnsi="Times New Roman"/>
          <w:kern w:val="2"/>
          <w:szCs w:val="22"/>
        </w:rPr>
        <w:t>1</w:t>
      </w:r>
      <w:r>
        <w:rPr>
          <w:rFonts w:cs="Times New Roman" w:ascii="Times New Roman" w:hAnsi="Times New Roman"/>
          <w:kern w:val="2"/>
          <w:szCs w:val="22"/>
          <w:lang w:val="en-US"/>
        </w:rPr>
        <w:t>1</w:t>
      </w:r>
      <w:r>
        <w:rPr>
          <w:rFonts w:cs="Times New Roman" w:ascii="Times New Roman" w:hAnsi="Times New Roman"/>
          <w:kern w:val="2"/>
          <w:szCs w:val="22"/>
        </w:rPr>
        <w:t>.6. Ответственность за сохранность документов и дел в структурных подразделениях администрации несут руководители соответствующих структурных подразделений и лица, ответственные за делопроизводств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70" w:name="anchor87"/>
      <w:bookmarkEnd w:id="70"/>
      <w:r>
        <w:rPr>
          <w:rFonts w:cs="Times New Roman" w:ascii="Times New Roman" w:hAnsi="Times New Roman"/>
          <w:kern w:val="2"/>
          <w:szCs w:val="22"/>
        </w:rPr>
        <w:t>1</w:t>
      </w:r>
      <w:r>
        <w:rPr>
          <w:rFonts w:cs="Times New Roman" w:ascii="Times New Roman" w:hAnsi="Times New Roman"/>
          <w:kern w:val="2"/>
          <w:szCs w:val="22"/>
          <w:lang w:val="en-US"/>
        </w:rPr>
        <w:t>1</w:t>
      </w:r>
      <w:r>
        <w:rPr>
          <w:rFonts w:cs="Times New Roman" w:ascii="Times New Roman" w:hAnsi="Times New Roman"/>
          <w:kern w:val="2"/>
          <w:szCs w:val="22"/>
        </w:rPr>
        <w:t>.7. По истечении срока хранения дела постоянного хранения из подразделений передаются в Отдел культуры и архивного дела администрации Канашского муниципального округ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1</w:t>
      </w:r>
      <w:r>
        <w:rPr>
          <w:rFonts w:cs="Times New Roman" w:ascii="Times New Roman" w:hAnsi="Times New Roman"/>
          <w:kern w:val="2"/>
          <w:szCs w:val="22"/>
          <w:lang w:val="en-US"/>
        </w:rPr>
        <w:t>1</w:t>
      </w:r>
      <w:r>
        <w:rPr>
          <w:rFonts w:cs="Times New Roman" w:ascii="Times New Roman" w:hAnsi="Times New Roman"/>
          <w:kern w:val="2"/>
          <w:szCs w:val="22"/>
        </w:rPr>
        <w:t>.8. Порядок составления номенклатур дел, формирование дел, подготовка документов к последующему хранению и использованию отражены в Инструкции по делопроизводству в администрации Канашского муниципального округ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kern w:val="2"/>
          <w:szCs w:val="22"/>
          <w:lang w:val="en-US"/>
        </w:rPr>
        <w:t>XII</w:t>
      </w:r>
      <w:r>
        <w:rPr>
          <w:rFonts w:cs="Times New Roman" w:ascii="Times New Roman" w:hAnsi="Times New Roman"/>
          <w:b/>
          <w:kern w:val="2"/>
          <w:szCs w:val="22"/>
        </w:rPr>
        <w:t>. Ответственность за нарушение Регламент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Cs w:val="22"/>
        </w:rPr>
      </w:pPr>
      <w:r>
        <w:rPr>
          <w:rFonts w:cs="Times New Roman" w:ascii="Times New Roman" w:hAnsi="Times New Roman"/>
          <w:b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71" w:name="anchor131"/>
      <w:bookmarkEnd w:id="71"/>
      <w:r>
        <w:rPr>
          <w:rFonts w:cs="Times New Roman" w:ascii="Times New Roman" w:hAnsi="Times New Roman"/>
          <w:kern w:val="2"/>
          <w:szCs w:val="22"/>
        </w:rPr>
        <w:t>12.1. За нарушение требований настоящего Регламента виновные лица могут быть привлечены к дисциплинарной ответственности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72" w:name="anchor132"/>
      <w:bookmarkEnd w:id="72"/>
      <w:r>
        <w:rPr>
          <w:rFonts w:cs="Times New Roman" w:ascii="Times New Roman" w:hAnsi="Times New Roman"/>
          <w:kern w:val="2"/>
          <w:szCs w:val="22"/>
        </w:rPr>
        <w:t>1</w:t>
      </w:r>
      <w:r>
        <w:rPr>
          <w:rFonts w:cs="Times New Roman" w:ascii="Times New Roman" w:hAnsi="Times New Roman"/>
          <w:kern w:val="2"/>
          <w:szCs w:val="22"/>
          <w:lang w:val="en-US"/>
        </w:rPr>
        <w:t>2</w:t>
      </w:r>
      <w:r>
        <w:rPr>
          <w:rFonts w:cs="Times New Roman" w:ascii="Times New Roman" w:hAnsi="Times New Roman"/>
          <w:kern w:val="2"/>
          <w:szCs w:val="22"/>
        </w:rPr>
        <w:t>.2. Дисциплинарные взыскания накладываются на основании представления заместителей главы администрации, руководителями структурных подразделений и оформляются распоряжением админист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73" w:name="anchor133"/>
      <w:bookmarkEnd w:id="73"/>
      <w:r>
        <w:rPr>
          <w:rFonts w:cs="Times New Roman" w:ascii="Times New Roman" w:hAnsi="Times New Roman"/>
          <w:kern w:val="2"/>
          <w:szCs w:val="22"/>
        </w:rPr>
        <w:t>1</w:t>
      </w:r>
      <w:r>
        <w:rPr>
          <w:rFonts w:cs="Times New Roman" w:ascii="Times New Roman" w:hAnsi="Times New Roman"/>
          <w:kern w:val="2"/>
          <w:szCs w:val="22"/>
          <w:lang w:val="en-US"/>
        </w:rPr>
        <w:t>2</w:t>
      </w:r>
      <w:r>
        <w:rPr>
          <w:rFonts w:cs="Times New Roman" w:ascii="Times New Roman" w:hAnsi="Times New Roman"/>
          <w:kern w:val="2"/>
          <w:szCs w:val="22"/>
        </w:rPr>
        <w:t>.3. Глава округа соответствующим распоряжением вправе принять решение о частичном или полном депремировании виновных лиц, которое оформляется распоряжением админист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internet.garant.ru/document/redirect/12125268/5" TargetMode="External"/><Relationship Id="rId6" Type="http://schemas.openxmlformats.org/officeDocument/2006/relationships/hyperlink" Target="https://internet.garant.ru/document/redirect/12146661/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5:00Z</dcterms:created>
  <dc:creator>Николай Владимирович Москалёв</dc:creator>
  <dc:description/>
  <cp:keywords/>
  <dc:language>en-US</dc:language>
  <cp:lastModifiedBy>Екатерина Филиппова</cp:lastModifiedBy>
  <cp:lastPrinted>2025-01-27T11:43:00Z</cp:lastPrinted>
  <dcterms:modified xsi:type="dcterms:W3CDTF">2025-01-30T08:05:00Z</dcterms:modified>
  <cp:revision>2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