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1:14:093601:247 расположенного по адресу: Чувашская Республика - Чувашия, р-н Красноармейский, с/пос. Красноармейское, снт Урожай, уч-к 247, общей площадью 804 кв. м. в качестве его правообладателя, владеющей данным объектом на праве собственности выявлена Семенова Галина Серафимовна, 00.00.0000 года рождения, паспорт гражданина Российской Федерации 0000 № 000000, выдан ________________________ 00.00.0000, СНИЛС 000-000-000 00, проживающая по адресу: __________________________________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ями нотариуса Красноармейского нотариального округа Чувашской Республики от 22 октября 2024 года № 581 (копии прилагаю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1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1-06T07:11:00Z</dcterms:modified>
  <cp:revision>2</cp:revision>
  <dc:subject/>
  <dc:title/>
</cp:coreProperties>
</file>