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9 декабря 2023 года № 1477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676" w:hanging="0"/>
        <w:rPr/>
      </w:pPr>
      <w:r>
        <w:rPr/>
        <w:t xml:space="preserve">О внесении изменений в Положения о постоянных комиссиях Чебоксарского городского Собрания депутатов седьмого созыва, утвержденные решением Чебоксарского городского Собрания депутатов от 24 декабря 2020 года № 100  </w:t>
      </w:r>
    </w:p>
    <w:p>
      <w:pPr>
        <w:pStyle w:val="33"/>
        <w:ind w:right="5387" w:firstLine="709"/>
        <w:rPr/>
      </w:pPr>
      <w:r>
        <w:rPr/>
      </w:r>
    </w:p>
    <w:p>
      <w:pPr>
        <w:pStyle w:val="33"/>
        <w:ind w:right="5387" w:firstLine="709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органов местного самоуправления города Чебоксары в соответствие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ложения о постоянных комиссиях Чебоксарского городского Собрания депутатов седьмого созыва, утвержденные решением Чебоксарского городского Собрания депутатов от 24 декабря 2020 года № 100 (далее – Положения), следующие изменения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 из текста Положений слова «главы города Чебоксары –» в соответствующем падеже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2.2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1 пункта 3.1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изложить в следующей редакции:</w:t>
      </w:r>
    </w:p>
    <w:p>
      <w:pPr>
        <w:pStyle w:val="ConsPlusNormal"/>
        <w:spacing w:lineRule="auto" w:line="360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 рассмотрения вопросов подготовки проектов генеральных планов Чебоксарского городского округа, правил землепользования и застройки Чебоксарского городского округа;»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2 пункта 3.1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изложить в следующей редакции:</w:t>
      </w:r>
    </w:p>
    <w:p>
      <w:pPr>
        <w:pStyle w:val="ConsPlusNormal"/>
        <w:spacing w:lineRule="auto" w:line="360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) градостроительной политики, застройки города в соответствии с генеральным планом Чебоксарского городского округа и правилами землепользования и застройки Чебоксарского городского округа;»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4 пункта 3.2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после слов «правил землепользования и застройки» дополнить словами «Чебоксарского городского округа,»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5 пункта 4.1. раздела III. «Полномочия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исключить слова «и депутатских расследований»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9 пункта 4.1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ункт 2.1. раздела II. «Функции комиссии» Положения о постоянной комиссии Чебоксарского городского Собрания депутатов по городскому хозяйств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пункт 3.1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городскому хозяйству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1. К предмету ведения комиссии относятся вопросы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ссмотрение отчетов о выполнении муниципальных программ (подпрограмм) в области развития системы коммунальной инфраструктуры, энергосбережения, развития транспортной системы, развития территорий города Чебоксары и иных программ, входящих в компетенцию жилищно-коммунального хозя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ные вопросы, соответствующие направлению деятельности комиссии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в подпункте 5 пункта 4.1. раздела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городскому хозяйству исключить слова «и депутатских расследова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</w:t>
        <w:tab/>
        <w:t>подпункт 9 пункта 4.1. раздела IV. «Полномочия комиссии» Положения о постоянной комиссии Чебоксарского городского Собрания депутатов по городскому хозяйств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2.2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местному самоуправлению и законности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11 пункта 3.1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местному самоуправлению и законности исключить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5 пункта 4.1. раздела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местному самоуправлению и законности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местному самоуправлению и законности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2.2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депутатской этике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5 пункта 4.1. раздела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депутатской этике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депутатской этике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2.2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экологии и охране окружающей среды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1 пункта 3.1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едметы ведения комиссии» Положения о постоянной комиссии Чебоксарского городского Собрания депутатов по экологии и охране окружающей среды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) рассмотрение отчета об исполнении муниципальной программы города Чебоксары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звитие потенциала природно-сырьевых ресурсов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обеспечение экологической безопасност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пункт 8 пункта 3.2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едметы ведения комиссии» Положения о постоянной комиссии Чебоксарского городского Собрания депутатов по экологии и охране окружающей среды исключить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5 пункта 4.1. раздела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экологии и охране окружающей среды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экологии и охране окружающей среды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2.2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бюджет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пункт 6 пункта 3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едметы ведения комиссии» Положения о постоянной комиссии Чебоксарского городского Собрания депутатов по бюджету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6) рассмотрения ежегодного отчета о результатах работы Контрольно-счетной палаты Чувашской Республики по контролю за использованием бюджетных средств и муниципального имущества города Чебоксары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пункт 11 пункта 3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едметы ведения комиссии» Положения о постоянной комиссии Чебоксарского городского Собрания депутатов по бюджету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1) рассмотрения отчетов или заключений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5 пункта 4.1. раздела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бюджету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бюджет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2.2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экономической политике и инвестициям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5 пункта 4.1. раздела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экономической политике и инвестициям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экономической политике и инвестициям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2.2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социальному развит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3 пункта 3.1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социальному развитию исключить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13 пункта 3.2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социальному развитию исключить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5 пункта 4.1. раздела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социальному развитию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социальному развит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1093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61EE8D74FA164F3EC11A3AEEF329D9D1B9EDF6A2889475D620207E635137857BC2ADA368C6E015D67B9CC9B7201575115B2D5FAAA7772BA9336E4DfF0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6:00Z</dcterms:created>
  <dc:creator>sd-ur</dc:creator>
  <dc:description/>
  <cp:keywords/>
  <dc:language>en-US</dc:language>
  <cp:lastModifiedBy>gcheb_chgsd4</cp:lastModifiedBy>
  <cp:lastPrinted>2023-12-21T09:21:00Z</cp:lastPrinted>
  <dcterms:modified xsi:type="dcterms:W3CDTF">2023-12-21T06:23:00Z</dcterms:modified>
  <cp:revision>10</cp:revision>
  <dc:subject/>
  <dc:title>Чувашская Республика</dc:title>
</cp:coreProperties>
</file>