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19033288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 №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>
          <w:color w:val="000000"/>
        </w:rPr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</w:rPr>
        <w:t xml:space="preserve">В отношении объекта недвижимости - земельного участка с кадастровым номером 21:02:010904:398, расположенного по адресу: Чувашская Республика – Чувашия, </w:t>
        <w:br/>
        <w:t>г. Новочебоксарск, гаражный кооператив №7 «Прогресс», гараж-бокс 616, общей</w:t>
        <w:br/>
        <w:t>площадью 23 кв. м., в качестве его правообладателя, владеющего данным объектом на праве собственности, выявлен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>
          <w:color w:val="000000"/>
        </w:rPr>
      </w:pPr>
      <w:r>
        <w:rPr>
          <w:color w:val="000000"/>
        </w:rPr>
        <w:t xml:space="preserve">Балашов Александр Васильевич, 05.02.1943 года рождения, место рождения: </w:t>
        <w:br/>
        <w:t xml:space="preserve">д. Очкасы Цивильского района Чувашской АССР, зарегистрированный по адресу: </w:t>
        <w:br/>
        <w:t xml:space="preserve">город Новочебоксарск, улица Советская, дом 33, квартира 196, паспорт: </w:t>
        <w:br/>
        <w:t>серия **** №******, выдан Новочебоксарским ГОВД Чувашской Республики, дата выдачи **.**.****, СНИЛС: ***-***-*** **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от 11.05.1994.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>
          <w:color w:val="000000"/>
        </w:rPr>
        <w:t>4. Контроль за исполнением настоящего постановления возложить на заместителя главы администрации города</w:t>
      </w:r>
      <w:r>
        <w:rPr/>
        <w:t xml:space="preserve">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Arial" w:hAnsi="TimesET;Arial" w:cs="TimesET;Arial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12-09T08:51:00Z</cp:lastPrinted>
  <dcterms:modified xsi:type="dcterms:W3CDTF">2025-01-24T08:17:00Z</dcterms:modified>
  <cp:revision>168</cp:revision>
  <dc:subject/>
  <dc:title>Чёваш Республикин</dc:title>
</cp:coreProperties>
</file>