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383"/>
        <w:gridCol w:w="4221"/>
      </w:tblGrid>
      <w:tr>
        <w:trPr>
          <w:trHeight w:val="367" w:hRule="atLeas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40005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747" w:hRule="atLeas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УСЛАВККА МУНИЦИПАЛЛА ОКРУГ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ӐВ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12.20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славкка хули</w:t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ЗЛ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3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Коз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 ЗАСЕДАНИЕ 1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>
          <w:trHeight w:val="1117" w:hRule="atLeast"/>
        </w:trPr>
        <w:tc>
          <w:tcPr>
            <w:tcW w:w="461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Устав Козлов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Козл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Уст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нятый решением Собрания депу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злов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 ноября 2022 года № 1/36, (в редакции решения Собрания депутатов Козловского муниципального округа Чувашской Республики от 09 июня 2023 года </w:t>
        <w:br/>
        <w:t>№ 1/17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части 1 статьи 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ункт 4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озловском муниципальном округе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полнить пунктом 4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Козловского муниципального округ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ункте 11 части 1 статьи 9 слова «федеральными законами» заменить словами «Федеральным законом от 6 октября 2003 г. № 131-ФЗ «Об общих принципах организации местного самоуправления в Российской Федерации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части 8 статьи 14 слово «органа» заменить словом «окр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атью 26 дополнить частью 5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1. Глава Козло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именование статьи 2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8. Председатель, заместитель Председателя Собрания депутатов Козловского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части 3 статьи 30 слова «, о результатах их деятельности» заменить словами «о результатах его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татью 33 дополнить частью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1. Депутат Собрания депутатов Козлов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                                        от 25 декабря 2008 г. № 273-ФЗ «О противодействии коррупции»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ab/>
        <w:tab/>
        <w:tab/>
        <w:tab/>
        <w:tab/>
        <w:t xml:space="preserve">           Ф.Р. Исканд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А.Н. Люд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9:00Z</dcterms:created>
  <dc:creator>Анна В. Ефимова</dc:creator>
  <dc:description/>
  <cp:keywords/>
  <dc:language>en-US</dc:language>
  <cp:lastModifiedBy>kozlov_just2 Е.Ю.. Дмитриев</cp:lastModifiedBy>
  <cp:lastPrinted>2023-12-15T15:15:00Z</cp:lastPrinted>
  <dcterms:modified xsi:type="dcterms:W3CDTF">2023-12-27T17:19:00Z</dcterms:modified>
  <cp:revision>4</cp:revision>
  <dc:subject/>
  <dc:title/>
</cp:coreProperties>
</file>