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УВАШСКАЯ РЕСПУБЛИ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СУНДЫРСКОГ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ĂН СĔНТĔР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ăн Сĕнтĕр  ялĕ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6"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Большесундырского сельского поселения Моргаушского района Чувашской Республики от 11.12.2017 г. №88 «Об утверждении административного регламента администрации Большесундыр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"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Федеральным законом от 27.12.2018 №522-ФЗ 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администрация Большесундырского сельского поселения Моргаушского района Чувашской Республики п о с т а н о в л я е т 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. Внести в постановление администрации Большесундырского сельского поселения Моргаушского района Чувашской Республики от 11.12.2017 г. №88 «Об утверждении административного регламента администрации Большесундыр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"»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color w:val="000000"/>
        </w:rPr>
        <w:t>(далее – Административный регламент»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Подпункт 4  пункта 2.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4. </w:t>
      </w:r>
      <w:r>
        <w:rPr>
          <w:color w:val="000000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22"/>
        <w:widowControl/>
        <w:bidi w:val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lang w:eastAsia="ru-RU"/>
        </w:rPr>
        <w:t>Глава  Большесундырского  сельского</w:t>
      </w:r>
    </w:p>
    <w:p>
      <w:pPr>
        <w:pStyle w:val="Style22"/>
        <w:widowControl/>
        <w:bidi w:val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поселения Моргаушского района                                                                                  Н.А.Мареева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00"/>
      <w:pgMar w:left="1701" w:right="843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6:00Z</dcterms:created>
  <dc:creator>Admin</dc:creator>
  <dc:description/>
  <cp:keywords/>
  <dc:language>en-US</dc:language>
  <cp:lastModifiedBy>BSSP1</cp:lastModifiedBy>
  <cp:lastPrinted>2021-06-07T14:21:00Z</cp:lastPrinted>
  <dcterms:modified xsi:type="dcterms:W3CDTF">2021-06-07T11:22:00Z</dcterms:modified>
  <cp:revision>19</cp:revision>
  <dc:subject/>
  <dc:title>ЧĂВАШ   РЕСПУБЛИКИ</dc:title>
</cp:coreProperties>
</file>