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7/5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4.02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7/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right="6235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даче муниципального имущества в собственность Чувашской Республики</w:t>
      </w:r>
    </w:p>
    <w:p>
      <w:pPr>
        <w:pStyle w:val="Normal"/>
        <w:tabs>
          <w:tab w:val="clear" w:pos="708"/>
          <w:tab w:val="left" w:pos="4860" w:leader="none"/>
        </w:tabs>
        <w:ind w:right="457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lang w:eastAsia="en-US"/>
          </w:rPr>
          <w:t>статьей 14</w:t>
        </w:r>
      </w:hyperlink>
      <w:r>
        <w:rPr>
          <w:rFonts w:eastAsia="Calibri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Чувашской Республики от 21 декабря 2021 г. № 94 «О перераспределении отдельных полномочий в сфере водоснабжения и водоотведения между органами местного самоуправления в Чувашской Республике и органами государственной власти Чувашской Республики», Уставом Янтиковского муниципального округа Чувашской Республики Собрание депутатов Янтиковского муниципального округа </w:t>
      </w:r>
      <w:r>
        <w:rPr>
          <w:rFonts w:eastAsia="Calibri"/>
          <w:b/>
          <w:lang w:eastAsia="en-US"/>
        </w:rPr>
        <w:t>р е ш и л о:</w:t>
      </w:r>
    </w:p>
    <w:p>
      <w:pPr>
        <w:pStyle w:val="Normal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ть из муниципальной собственности Янтиковского муниципального округа Чувашской Республики в собственность Чувашской Республики объекты недвижимого имущества согласно приложению к настоящему реш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200"/>
        <w:ind w:left="5670" w:right="1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9355" w:leader="none"/>
        </w:tabs>
        <w:ind w:left="5670" w:right="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брания депута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нтиков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left="5670" w:right="1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14.02.2023 № 7/5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ектов недвижимого имущества, передаваемого в собственность Чувашской Республики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83"/>
        <w:gridCol w:w="1984"/>
        <w:gridCol w:w="2018"/>
        <w:gridCol w:w="1668"/>
        <w:gridCol w:w="1026"/>
        <w:gridCol w:w="1294"/>
        <w:gridCol w:w="14"/>
      </w:tblGrid>
      <w:tr>
        <w:trPr>
          <w:trHeight w:val="14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адастровый номер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(местоположени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характеристики объекта  (площадь, протяженность, глубин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 по состоянию на 11.04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, руб.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6:000000:16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– Чувашия, р-н Янтиковский, с/пос. Янтиковское, д. Ивано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2327 м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974 год завершения строитель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 025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6:000000:168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 – Чувашия, р-н Янтиковск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Русские Норваш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102 м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964 год завершения строитель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 716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 от башни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6:000000:7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– Чувашия, Янтиковский р-н, Янтиковское сельское поселение, с.Янтиково, начало трассы от водонапорной башни №1 расположенной примерно в 105 м северо-западнее от нежилого здания №5 по ул. 40 лет Победы. Окончание трассы вводы в жилые дома и учреждения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780 м (1990 год завершения строитель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7073,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допроводная с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6:000000:7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увашская Республика – Чувашия, р-н Янтиковский, Янтиковское сельское поселение, с.Янтиково. Начало трассы от водонапорных башен №2 и №4.  Окончание трассы вводы в жилые дома, учреждения, организации и водозаборные колон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0380 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28050,3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нализационные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6:000000:36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Чувашская Республика, р-н Янтиковский, с.Янтиково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тяженность 13922 м (1990 год завершения строительства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99429,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12" w:leader="none"/>
          <w:tab w:val="left" w:pos="6946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43:00Z</dcterms:created>
  <dc:creator>info1</dc:creator>
  <dc:description/>
  <cp:keywords/>
  <dc:language>en-US</dc:language>
  <cp:lastModifiedBy>Орг. отдел администрации Янтиковского района</cp:lastModifiedBy>
  <cp:lastPrinted>2023-02-14T09:59:00Z</cp:lastPrinted>
  <dcterms:modified xsi:type="dcterms:W3CDTF">2023-02-14T06:59:00Z</dcterms:modified>
  <cp:revision>16</cp:revision>
  <dc:subject/>
  <dc:title>ПРОЕКТ</dc:title>
</cp:coreProperties>
</file>