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b w:val="false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Arial Cyr Chuv" w:ascii="Arial Cyr Chuv" w:hAnsi="Arial Cyr Chuv"/>
                <w:b w:val="false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»  мая  2024 г. №  20.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Об  утверждении годового отчета о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ении бюджета Шемурш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округа Чувашской </w:t>
      </w:r>
    </w:p>
    <w:p>
      <w:pPr>
        <w:pStyle w:val="Normal"/>
        <w:rPr/>
      </w:pPr>
      <w:r>
        <w:rPr>
          <w:sz w:val="22"/>
          <w:szCs w:val="22"/>
        </w:rPr>
        <w:t>Республики за 2023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Шемуршинском муниципальном округе Чувашской Республики, утвержденным решением Собрания депутатов Шемуршинского муниципального округа Чувашской Республики от 18 октября  2022 г. № 2.3) Собрание депутатов Шемуршинского муниципального округа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дить годовой отчет об  исполнении бюджета Шемуршинского муниципального округа Чувашской Республики за 2023 год  по доходам в сумме 421765899,09 рублей, по расходам в сумме 518509963,64 рубля с превышением расходов  над  доходами (дефицит  бюджета Шемуршинского муниципального округа Чувашской Республики) в сумме 96744064,55 рубля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классификации доходов бюджетов за 2023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3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2023 год согласно приложению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очники финансирования дефицита бюджета Шемуршинского муниципального округ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023 год согласно приложению 6 к настоящему решению.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Принять к сведению, что расходование средств резервного фонда администрации Шемуршинского муниципального округа Чувашской Республики за 2023 год  произведено в сумме 400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Шемурши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круга Чувашской Республики                                                          Ю.Ф.Ермол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6:00Z</dcterms:created>
  <dc:creator>fin1</dc:creator>
  <dc:description/>
  <cp:keywords/>
  <dc:language>en-US</dc:language>
  <cp:lastModifiedBy>shemorg</cp:lastModifiedBy>
  <cp:lastPrinted>2024-05-23T13:26:00Z</cp:lastPrinted>
  <dcterms:modified xsi:type="dcterms:W3CDTF">2024-05-24T10:44:00Z</dcterms:modified>
  <cp:revision>7</cp:revision>
  <dc:subject/>
  <dc:title>Об исполнении бюджета Бичурга-Баишевского</dc:title>
</cp:coreProperties>
</file>