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5/1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»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"/>
        <w:gridCol w:w="6924"/>
        <w:gridCol w:w="9"/>
        <w:gridCol w:w="1738"/>
        <w:gridCol w:w="17"/>
        <w:gridCol w:w="1662"/>
        <w:gridCol w:w="17"/>
        <w:gridCol w:w="1665"/>
        <w:gridCol w:w="17"/>
      </w:tblGrid>
      <w:tr>
        <w:trPr>
          <w:trHeight w:val="383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 812,4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6 264,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 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 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 11 09080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yle12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 14 02043 14 0000 4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082 587,5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 864,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14 0000 18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78 587,5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864,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080 064,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23 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880 064,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23 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620 464,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823 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2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3 333,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33,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 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 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1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 949,2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1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49,2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субсидии   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 742 181,5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823 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42 181,5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 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 453 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 423 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23 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805 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05 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5 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0 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003 876,5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9 464,8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4:00Z</dcterms:created>
  <dc:creator>finance1</dc:creator>
  <dc:description/>
  <cp:keywords/>
  <dc:language>en-US</dc:language>
  <cp:lastModifiedBy>yantik_fin2</cp:lastModifiedBy>
  <cp:lastPrinted>2024-06-28T08:18:00Z</cp:lastPrinted>
  <dcterms:modified xsi:type="dcterms:W3CDTF">2024-07-03T05:12:00Z</dcterms:modified>
  <cp:revision>63</cp:revision>
  <dc:subject/>
  <dc:title/>
</cp:coreProperties>
</file>