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ведения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численности муниципальных служащих,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ников муниципальных учреждений  Ибресинского муниципального округа Чувашской Республики</w:t>
      </w:r>
    </w:p>
    <w:p>
      <w:pPr>
        <w:pStyle w:val="TextBodyIndent"/>
        <w:spacing w:before="0" w:after="0"/>
        <w:jc w:val="center"/>
        <w:rPr/>
      </w:pPr>
      <w:r>
        <w:rPr>
          <w:b/>
          <w:color w:val="000000"/>
          <w:sz w:val="18"/>
          <w:szCs w:val="18"/>
        </w:rPr>
        <w:t>и фактические затраты на их денежное содержание за 3 кв. 2023 года</w:t>
      </w:r>
    </w:p>
    <w:p>
      <w:pPr>
        <w:pStyle w:val="TextBodyIndent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78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работников</w:t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(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затраты на их денежное содержание</w:t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служащие администрации Ибресин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5 776 836,97</w:t>
            </w:r>
          </w:p>
          <w:p>
            <w:pPr>
              <w:pStyle w:val="Normal"/>
              <w:ind w:right="5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отдел  администрации Ибресин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4 211 830,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Центр финансового и хозяйственного обеспеч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 730 084,43                                                          </w:t>
            </w:r>
          </w:p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администрации Ибресин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2 883 737,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ЦФХ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4 312 815,08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30 936 041,69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7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0 685 039,58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дом творче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260" w:leader="none"/>
                <w:tab w:val="left" w:pos="1470" w:leader="none"/>
              </w:tabs>
              <w:ind w:right="77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ab/>
            </w:r>
            <w:r>
              <w:rPr>
                <w:color w:val="000000"/>
              </w:rPr>
              <w:t xml:space="preserve">    3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987 356,95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школа искусст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ab/>
              <w:t xml:space="preserve">              5 172 577,90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 методического и психолого-педагогического сопрово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 442 560,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ХРГ отдела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right" w:pos="1692" w:leader="none"/>
              </w:tabs>
              <w:ind w:right="770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 2,30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ab/>
              <w:t xml:space="preserve">                 517 104,07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647 347,78                    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ДОД «ДЮСШ-ФОК»Патва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804 783,41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Центр развития культур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38,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566 420,82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ентральная библиотечная  система» Ибресин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 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497 637,12</w:t>
            </w:r>
          </w:p>
          <w:p>
            <w:pPr>
              <w:pStyle w:val="Normal"/>
              <w:ind w:right="54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10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 172 174,40</w:t>
            </w:r>
          </w:p>
        </w:tc>
      </w:tr>
    </w:tbl>
    <w:p>
      <w:pPr>
        <w:pStyle w:val="TextBodyIndent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6:00Z</dcterms:created>
  <dc:creator>fin1</dc:creator>
  <dc:description/>
  <cp:keywords/>
  <dc:language>en-US</dc:language>
  <cp:lastModifiedBy>ibrfin6</cp:lastModifiedBy>
  <cp:lastPrinted>2023-12-29T08:31:00Z</cp:lastPrinted>
  <dcterms:modified xsi:type="dcterms:W3CDTF">2023-12-29T05:37:00Z</dcterms:modified>
  <cp:revision>148</cp:revision>
  <dc:subject/>
  <dc:title>Сведения</dc:title>
</cp:coreProperties>
</file>