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города Чебоксары от 01.03.2023 № 731 «Об утверждении административного регламента администрации города Чебоксары предоставления муниципальной услуги «Предоставление мест для захоронения на кладбищах муниципального образования города Чебоксары»</w:t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bCs/>
          <w:spacing w:val="-4"/>
          <w:sz w:val="28"/>
          <w:szCs w:val="28"/>
        </w:rPr>
        <w:t xml:space="preserve">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Times New Roman"/>
          <w:bCs/>
          <w:sz w:val="28"/>
          <w:szCs w:val="28"/>
        </w:rPr>
        <w:t>Уставом городского округа город Чебоксары Чувашской Республики</w:t>
      </w:r>
      <w:r>
        <w:rPr>
          <w:rFonts w:eastAsia="Times New Roman"/>
          <w:sz w:val="28"/>
          <w:szCs w:val="28"/>
        </w:rPr>
        <w:t xml:space="preserve">, принятым решением Чебоксарского городского Собрания депутатов Чувашской Республики от 30.11.2005 № 40,  </w:t>
      </w:r>
      <w:r>
        <w:rPr>
          <w:sz w:val="28"/>
          <w:szCs w:val="28"/>
        </w:rPr>
        <w:t>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Чебоксары от 01.03.2023 № 731 «Об утверждении административного регламента администрации города Чебоксары предоставления муниципальной услуги «Предоставление мест для захоронения на кладбищах муниципального образования города Чебоксар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реамбуле слова «Уставом муниципального образования города Чебоксары – столице Чувашской Республики» заменить словами «Уставом городского округа города Чебоксары Чувашской Республ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в разделе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«Стандарт предоставления муниципальной услуги» административного регламента предоставления муниципальной услуги </w:t>
      </w:r>
      <w:r>
        <w:rPr>
          <w:sz w:val="28"/>
          <w:szCs w:val="28"/>
          <w:shd w:fill="FFFFFF" w:val="clear"/>
        </w:rPr>
        <w:t>«Предоставление мест для захоронения на кладбищах муниципального образования города Чебоксары» (далее – Административный регламент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пункт 2.14.3 подраздела 2.14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«2.14.3. Предоставление муниципальной услуги в электронной форме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Информация о порядке предоставления муниципальной услуги,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, официальном сайте города Чебоксары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явитель имеет возможность получения сведений о ходе рассмотрения заявления на предоставление муниципальной услуги в случае, если заявление с документами было представлено через Единый портал государственных и муниципальных услуг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одраздела 2.14 дополнить </w:t>
      </w:r>
      <w:r>
        <w:rPr>
          <w:rFonts w:eastAsia="Times New Roman"/>
          <w:sz w:val="28"/>
          <w:szCs w:val="28"/>
        </w:rPr>
        <w:t>пунктами 2.14.5 и 2.14.6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14.5. При предоставлении муниципальной услуги специалисты МКУ «Бюро»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4.6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раздел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» Административного регламента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4. подраздел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» Административного регламента дополнить абзацем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 заместителя главы администрации города по </w:t>
      </w:r>
      <w:r>
        <w:rPr>
          <w:rFonts w:eastAsia="Times New Roman"/>
          <w:bCs/>
          <w:sz w:val="28"/>
          <w:szCs w:val="28"/>
        </w:rPr>
        <w:t>вопросам ЖКХ</w:t>
      </w:r>
      <w:r>
        <w:rPr>
          <w:sz w:val="28"/>
          <w:szCs w:val="28"/>
        </w:rPr>
        <w:t xml:space="preserve"> – начальника управления ЖКХ, энергетики, транспорта и связи администрации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В.А. Доброхотов</w:t>
      </w:r>
      <w:r>
        <w:br w:type="page"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  <w:softHyphen/>
        <w:softHyphen/>
        <w:softHyphen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рода Чебоксары по вопросам ЖКХ                                           Д.С. Денисов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 Д. О. Николаев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муниципальных услуг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Н.А. Романова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6:00Z</dcterms:created>
  <dc:creator>Минюст Чувашии Абрамова Зоя</dc:creator>
  <dc:description/>
  <cp:keywords/>
  <dc:language>en-US</dc:language>
  <cp:lastModifiedBy>gcheb_omu1</cp:lastModifiedBy>
  <cp:lastPrinted>2025-02-11T10:26:00Z</cp:lastPrinted>
  <dcterms:modified xsi:type="dcterms:W3CDTF">2025-02-19T14:06:00Z</dcterms:modified>
  <cp:revision>2</cp:revision>
  <dc:subject/>
  <dc:title>Проект</dc:title>
</cp:coreProperties>
</file>