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1067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10670" w:hanging="0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1766" w:leader="none"/>
        </w:tabs>
        <w:autoSpaceDE w:val="false"/>
        <w:ind w:left="10670" w:hanging="0"/>
        <w:jc w:val="center"/>
        <w:rPr/>
      </w:pPr>
      <w:r>
        <w:rPr/>
        <w:t xml:space="preserve"> </w:t>
      </w:r>
      <w:r>
        <w:rPr/>
        <w:t xml:space="preserve">к Порядку формирования перечня </w:t>
      </w:r>
    </w:p>
    <w:p>
      <w:pPr>
        <w:pStyle w:val="Normal"/>
        <w:autoSpaceDE w:val="false"/>
        <w:ind w:left="10670" w:hanging="0"/>
        <w:jc w:val="center"/>
        <w:rPr/>
      </w:pPr>
      <w:r>
        <w:rPr/>
        <w:t xml:space="preserve"> </w:t>
      </w:r>
      <w:r>
        <w:rPr/>
        <w:t xml:space="preserve">налоговых расходов </w:t>
      </w:r>
    </w:p>
    <w:p>
      <w:pPr>
        <w:pStyle w:val="Normal"/>
        <w:autoSpaceDE w:val="false"/>
        <w:ind w:left="10670" w:hanging="0"/>
        <w:jc w:val="center"/>
        <w:rPr/>
      </w:pPr>
      <w:r>
        <w:rPr/>
        <w:t xml:space="preserve">  </w:t>
      </w:r>
      <w:r>
        <w:rPr/>
        <w:t>города Канаш Чувашской Республики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Е Р Е Ч Е Н Ь </w:t>
      </w:r>
    </w:p>
    <w:p>
      <w:pPr>
        <w:pStyle w:val="Normal"/>
        <w:autoSpaceDE w:val="false"/>
        <w:jc w:val="center"/>
        <w:rPr>
          <w:rFonts w:ascii="TimesET;Times New Roman" w:hAnsi="TimesET;Times New Roman" w:cs="Arial"/>
        </w:rPr>
      </w:pPr>
      <w:r>
        <w:rPr>
          <w:b/>
          <w:sz w:val="26"/>
          <w:szCs w:val="26"/>
        </w:rPr>
        <w:t>налоговых расходов города Канаш Чувашской Республики на 2024 год и плановый период 2025 и 2026 годов</w:t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68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211"/>
        <w:gridCol w:w="1134"/>
        <w:gridCol w:w="1919"/>
        <w:gridCol w:w="1276"/>
        <w:gridCol w:w="1417"/>
        <w:gridCol w:w="1449"/>
        <w:gridCol w:w="1276"/>
        <w:gridCol w:w="1843"/>
        <w:gridCol w:w="210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налогов,  по которым предусматриваются налоговые льготы, освобождения и иные преференции, установленные нормативным правовым актом города Канаш Чувашской Республ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налоговых льгот, освобождений и иных налоговых преференций по налогам, установленных нормативным правовым актом города Канаш Чувашской Республ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ормативный правовой акт города Канаш 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атегория получателей налоговых льгот, освобождений и иных налоговых преференций по налогам, установленных нормативным правовым актом города Канаш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предоставления плательщикам налогов налоговых льгот, освобождений и иных преференций по налогам, установленных нормативным правовым актом города Канаш Чувашской Республи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ата начала действия предоставленного нормативным правовым актом города Канаш 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ата прекращения действия налоговых льгот, освобождений и иных преференций по налогам, установленных нормативным правовым актом города Канаш Чувашской Республ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программы города Канаш Чувашской Республики, наименование нормативных правовых актов города Канаш Чувашской Республики, определяющих цели социально-эко</w:t>
              <w:softHyphen/>
              <w:t>номического развития города Канаш Чувашской Республики, не относящиеся к муниципальным программам города Канаш Чувашской Республ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(индикатор) достижения целей муниципальных программ города Канаш Чувашской Республики и (или) целей социально-экономичес</w:t>
              <w:softHyphen/>
              <w:t xml:space="preserve">кого развития города Канаш Чувашской Республики, не относящихся к муниципальным программам города Канаш Чувашской Республики, в связи с предоставлением налоговых льгот, освобождений и иных преференций по налог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атор налогового расхода города Канаш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овое освобождение (100%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ение о вопросах налогового регулирования в городе Канаш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города Канаш Чувашской Республики от 28 ноября 2014 г. № 53/1 (абзац второй, пункта 3,  статьи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Юрид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енные учреждения, получающие финансирование за счет средств местного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города Канаш Чувашской Республики Управление    общественными     финансами     и муниципальным      долгом          города       Канаш Чувашской Республики» от 11.03.2019 г. №2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качества управления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а Кана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овое освобождение (100%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ение о вопросах налогового регулирования в городе Канаш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города Канаш Чувашской Республики от 28 ноября 2014 г. № 53/1 (абзац третий, пункта 3, статьи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местного самоуправления города Канаш - в отношении земельных участков, представленных для непосредственного выполнения возложенных на эти органы функ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города Канаш Чувашской Республики Управление    общественными     финансами     и муниципальным      долгом          города       Канаш Чувашской Республики» от 11.03.2019 г. №2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качества управления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а Кана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овое освобождение (100%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ение о вопросах налогового регулирования в городе Канаш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города Канаш Чувашской Республики от 28 ноября 2014 г. № 53/1(абзац пятый пункта 3 статьи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 автономные учреждения, финансовое обеспечение деятельности которых осуществляется в виде субсидий из бюджета города Кана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города Канаш Чувашской Республики Управление    общественными     финансами     и муниципальным      долгом          города       Канаш Чувашской Республики» от 11.03.2019 г. №2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качества управления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а Кана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овое освобождение (100%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ложение о вопросах налогового регулирования в городе Канаш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города Канаш Чувашской Республики от 28 ноября 2014 г. № 53/1 (абзац четвертый, пункта 3, статьи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валиды 1 и 2 группы, ветераны и участники Великой Отечественной войн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становл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граждан – получателей мер социальной поддержки</w:t>
              <w:br/>
              <w:t>(п. 8 р. III Концепции долгосрочного социально-экономического развития Российской Федерации на период до 2020 года, утв. Распоряжением Правительства РФ от 17.11.2008 № 1662-р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оля населения с доходами ниже величины прожиточного миниму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Кана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овое освобождение (100%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ение о вопросах налогового регулирования в городе Канаш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города Канаш Чувашской Республики от 28 ноября 2014 г. № 53/1(абзац шестой, пункта 3, статьи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детные семьи города Канаш, получившие на безвозмездной основе земельные участки для индивидуального жилищного строительства и ведения личного подсобного хозяйства, сроком на 3 года, со дня представления земельного учас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учшение демографической ситуации в городе, обеспечение устойчивого естественного роста численности населения,</w:t>
              <w:br/>
              <w:t>повышение уровня жизни многодетных семей, улучшение жилищных условий многодетных семей за счет стимулирования строительства индивидуальных жилых домов</w:t>
              <w:br/>
              <w:t>(п. 8 р. III Концепции долгосрочного социально-экономического развития Российской Федерации на период до 2020 года, утв. Распоряжением Правительства РФ от 17.11.2008 № 1662-р,</w:t>
              <w:br/>
              <w:t>Указ Президента РФ от 07.05.2018 № 204)Федерации на период до 2020 года, утв. Распоряжением Правительства РФ от 17.11.2008 № 1662-р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населения, имеющего денежные доходы ниже величины прожиточного минимума, в общей численности населения города Кана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Кана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овое освобождение (100%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ение о вопросах налогового регулирования в городе Канаш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города Канаш Чувашской Республики от 28 ноября 2014 г. № 53/1 (абзац второй пункта 2 статьи 26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детные семьи города Канаш, имеющие пять и более детей в возрасте до 18 лет или учащихся очной формы обучения, студентов в возрасте до 24 ле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е уровня жизни граждан – получателей мер социальной поддержки</w:t>
              <w:br/>
              <w:t>(п. 8 р. III Концепции долгосрочного социально-экономического развития Российской Федерации на период до 2020 года, утв. Распоряжением Правительства РФ от 17.11.2008 № 1662-р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населения, имеющего денежные доходы ниже величины прожиточного минимума, в общей численности населения города Кана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Кана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овое освобождение (100%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 Собрания депутатов города Канаш Чувашской Республики от 03 ноября 2015г. №4/3 «О внесении изменений в решение Собрания депутатов города Канаш от 28.11.2014 г. N 53/1 «Об утверждении Положения о вопросах налогового регулирования в городе Канаш, отнесенных законодательством Российской Федерации о налогах и сборах к ведению органов местного самоуправления»      (абзац седьмой, пункта 3, статьи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иденты территории опережающего социально-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зиденты территории опережающего социально-экономического развития «Канаш», созданной на территории муниципального образования город Канаш Чувашской Республики, в отношении земельных участков, расположенных на территории опережающего социально-экономического развития «Канаш», используемых в целях осуществления деятельности в соответствии с соглашением об осуществлении деятельности на территории опережающего социально-экономического развития «Канаш», на срок действия указанного соглашения, начиная с месяца, в котором такой налогоплательщик-резидент территории опережающего социально-экономического развития «Канаш» был включен в реестр резидентов территорий опережающего социально-экономического развит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ановление Кабинета Министров Чувашской Республики от 25 мая 2018 г. № 204 «О функционировании территории опережающего социально-экономического развития «Канаш» (далее – ТОСЭР), Соглашение о создании на территории г. Канаш ТОСЭР от 4 апреля 2018 г. № С-122-СШ/Д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резидентов ТОСЭР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2023 году – 1 единицы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2024 году – 1 единицы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2025 году – 1 единиц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а Канаш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логовое освобождение (0,3%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 Собрания депутатов города Канаш Чувашской Республики от 25 июня 2021г. №12/5 «О внесении изменений в решение Собрания депутатов города Канаш от 28.11.2014 г. N 53/1 «Об утверждении Положения о вопросах налогового регулирования в городе Канаш, отнесенных законодательством Российской Федерации о налогах и сборах к ведению органов местного самоуправления»      (пункт 4, статьи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 специального инвестиционного контра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участников специальных инвестиционных контрактов с учетом особенностей, установленных статьей 25.16 Налогового кодекса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рок действия специального инвестицион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ения о вопросах налогового регулирования в городе Канаш, отнесенных законодательством Российской Федерации о налогах и сборах к ведению органов местного самоуправления»      (пункт 4, статьи 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</w:rPr>
              <w:t>Стимулирование деятельности в сфере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а Канаш Чувашской Республи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253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sz w:val="26"/>
      <w:szCs w:val="1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color w:val="000080"/>
      <w:sz w:val="22"/>
      <w:szCs w:val="22"/>
      <w:lang w:val="ru-RU" w:bidi="ar-SA"/>
    </w:rPr>
  </w:style>
  <w:style w:type="character" w:styleId="Style9">
    <w:name w:val=" Знак Знак"/>
    <w:qFormat/>
    <w:rPr>
      <w:bCs/>
      <w:sz w:val="26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9:00Z</dcterms:created>
  <dc:creator>gorfin_na</dc:creator>
  <dc:description/>
  <cp:keywords/>
  <dc:language>en-US</dc:language>
  <cp:lastModifiedBy>budsec</cp:lastModifiedBy>
  <cp:lastPrinted>2019-10-17T14:40:00Z</cp:lastPrinted>
  <dcterms:modified xsi:type="dcterms:W3CDTF">2023-10-27T06:40:00Z</dcterms:modified>
  <cp:revision>21</cp:revision>
  <dc:subject/>
  <dc:title>ПОСТАНОВЛЕНИЕ</dc:title>
</cp:coreProperties>
</file>