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0077 площадью 6,0 га, расположенные по адресу: Чувашская Республика, Кирское лесничество, Атратское участковое лесничество, квартал 38, выдел 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0077 площадью 6,0 га, расположенные по адресу: Чувашская Республика, Кирское лесничество, Атратское участковое лесничество, квартал 38, выдел 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222 050</w:t>
      </w:r>
      <w:r>
        <w:rPr>
          <w:bCs/>
        </w:rPr>
        <w:t xml:space="preserve"> (Двести двадцать две тысячи пятьдесят) рублей 3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1 102 </w:t>
      </w:r>
      <w:r>
        <w:rPr/>
        <w:t xml:space="preserve">руб. </w:t>
      </w:r>
      <w:r>
        <w:rPr>
          <w:lang w:val="ru-RU"/>
        </w:rPr>
        <w:t>5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07:59:00Z</dcterms:modified>
  <cp:revision>108</cp:revision>
  <dc:subject/>
  <dc:title>Приложение № 2</dc:title>
</cp:coreProperties>
</file>