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Батыревского муниципального округа от 07.03.2023 г. №161 «О предоставлении отсрочки уплаты арендной платы по договорам аренды имущества, находящегося в муниципальной собственности Батыревского муниципального округа Чувашской Республик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» (сокращенно - НПА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baty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27 декабря 2023 года. Отдел экономики, сельского хозяйства и инвестиционной деятельности администрации Батырев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0"/>
        </w:rPr>
      </w:pPr>
      <w:r>
        <w:rPr>
          <w:b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Cs w:val="20"/>
          <w:u w:val="single"/>
        </w:rPr>
        <w:t>По Вашему желанию</w:t>
      </w:r>
      <w:r>
        <w:rPr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НПА? Актуальны ли данные проблемы сегодня для Батырев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остановления не соответствуют или противоречат иным действующим нормативным правовым актам? Укажите номер и реквизиты нормативных правовых актов.  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данный НПА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Иные предложения и замечания по нормативному правовому а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Genov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11-13T15:41:00Z</cp:lastPrinted>
  <dcterms:modified xsi:type="dcterms:W3CDTF">2023-12-20T11:04:00Z</dcterms:modified>
  <cp:revision>5</cp:revision>
  <dc:subject/>
  <dc:title>Директору Департамента</dc:title>
</cp:coreProperties>
</file>