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2023</w:t>
            </w:r>
            <w:r>
              <w:rPr>
                <w:rFonts w:cs="Times New Roman" w:ascii="Times New Roman" w:hAnsi="Times New Roman"/>
              </w:rPr>
              <w:t xml:space="preserve">      С-32/1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      № С-32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О внесении изменений в решение Собрания депутатов Красноармейского муниципального округа Чувашской Республики от 27.12.2021 № С-8/1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 и от 10.07.2023 № 286-ФЗ «О внесении изменений в отдельные законодательные акты Российской Федерации», на основании информационного письма прокуратуры Красноармейского района от 18.07.2023 № 04-18/297-23-20970010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ложение о муниципальной службе в Красноармейском муниципальном округе Чувашской Республики, утвержденное решением Собрания депутатов Красноармейского муниципального округа Чувашской Республики              от 27.12.2021 № С-8/1 (с изменениями, внесенными решениями Собрания депутатов Красноармейского муниципального округа Чувашской Республики от 25.03.2022        № С-12/3, от 27.04.2022 № С-13/5, от 31.03.2023 № С-25/6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) пункт 6.2.3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6.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пункт 6.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6.3.1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законам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пункт 8.5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8.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дополнить пунктом 8.5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8.5.1 Представление муниципальным служащим заведомо недостоверных сведений, указанных в пункте 8.5 настоящего раздела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дополнить пунктом 11.6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11.6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 и распространяется на правоотношения, возникшие с 10 июля 2023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П.Ю. Семено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28:00Z</dcterms:created>
  <dc:creator>admorg</dc:creator>
  <dc:description/>
  <dc:language>en-US</dc:language>
  <cp:lastModifiedBy>Ирина Григорьева</cp:lastModifiedBy>
  <cp:lastPrinted>2023-08-30T16:55:00Z</cp:lastPrinted>
  <dcterms:modified xsi:type="dcterms:W3CDTF">2023-08-30T14:30:00Z</dcterms:modified>
  <cp:revision>3</cp:revision>
  <dc:subject/>
  <dc:title/>
</cp:coreProperties>
</file>