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ПРАВК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Cs/>
        </w:rPr>
        <w:t xml:space="preserve">об источнике и дате официального опубликования (обнародования) муниципального нормативного правового акта постановления   администрации  Вурнарского муниципального округа Чувашской Республики от 04.09.2023 № 1213 «О внесении изменений в постановление администрации Вурнарского муниципального округа Чувашской Республики от 10 марта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023 года № 173 «Об утверждении реестра мест (площадок) накопления твердых коммунальных отходов на территории Вурнарского муниципального округа Чувашской Республики»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3"/>
        <w:gridCol w:w="4771"/>
      </w:tblGrid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Вестник Вурнарс</w:t>
            </w:r>
            <w:r>
              <w:rPr>
                <w:rFonts w:cs="Arial" w:ascii="Arial" w:hAnsi="Arial"/>
                <w:bCs/>
                <w:lang w:val="en-US" w:eastAsia="en-US"/>
              </w:rPr>
              <w:t>кого муниципального округа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Дата опубликования (обнародования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07.09.2023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выпуск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34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firstLine="720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Глава муниципального округа                                                   А.В.Тихонов </w:t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/>
      </w:pPr>
      <w:r>
        <w:rPr>
          <w:rFonts w:cs="Arial" w:ascii="Arial" w:hAnsi="Arial"/>
          <w:bCs/>
        </w:rPr>
        <w:t>30.09.2023 г.</w:t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Вёрнар муниципаллё 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.2023</w:t>
            </w:r>
            <w:r>
              <w:rPr>
                <w:rFonts w:cs="Arial Cyr Chuv" w:ascii="Arial Cyr Chuv" w:hAnsi="Arial Cyr Chuv"/>
                <w:b/>
                <w:bCs/>
              </w:rPr>
              <w:t xml:space="preserve"> =? № </w:t>
            </w:r>
            <w:r>
              <w:rPr>
                <w:b/>
                <w:bCs/>
              </w:rPr>
              <w:t>1213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.2023 г.  № 1213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right="3685" w:hanging="0"/>
        <w:rPr/>
      </w:pPr>
      <w:r>
        <w:rPr>
          <w:rFonts w:cs="Arial" w:ascii="Arial" w:hAnsi="Arial"/>
          <w:b/>
        </w:rPr>
        <w:t>О внесении изменений в постановление администрации Вурнарского муниципального округа Чувашской Республики от 10 марта  2023 года № 173 «Об утверждении реестра мест (площадок) накопления твердых коммунальных отходов на территории Вурнарского муниципального округа</w:t>
      </w:r>
    </w:p>
    <w:p>
      <w:pPr>
        <w:pStyle w:val="Normal"/>
        <w:ind w:right="36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вашской Республик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 администрация Вурнарского муниципального округа Чувашской Республики постановляет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нести изменения в постановление администрации Вурнарского муниципального округа Чувашской Республики от 10 марта 2023 года № 173 «Об утверждении реестра мест (площадок) накопления твердых коммунальных отходов на территории Вурнарского муниципального округа Чувашской Республики, утвердив его в новой редакции согласно прилож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Вурнарского муниципального округа – начальника отдела сельского хозяйства и экологии Горбунова Вячеслава Анатольевич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Настоящее постановление вступает в силу с момента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>официального опубликования</w:t>
        </w:r>
      </w:hyperlink>
      <w:r>
        <w:rPr>
          <w:rFonts w:cs="Arial" w:ascii="Arial" w:hAnsi="Arial"/>
        </w:rPr>
        <w:t xml:space="preserve"> в периодическом печатном издании «Вестник Вурнарского муниципального округа»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круга</w:t>
        <w:tab/>
        <w:tab/>
        <w:tab/>
        <w:tab/>
        <w:tab/>
        <w:tab/>
        <w:tab/>
        <w:t>А.В. Тихонов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Константинов Д.Н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8(83537) 2-56-97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Вурнарского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ConsPlusNormal"/>
        <w:tabs>
          <w:tab w:val="clear" w:pos="708"/>
          <w:tab w:val="left" w:pos="109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Чувашской Республики </w:t>
      </w:r>
    </w:p>
    <w:p>
      <w:pPr>
        <w:pStyle w:val="ConsPlusNormal"/>
        <w:tabs>
          <w:tab w:val="clear" w:pos="708"/>
          <w:tab w:val="left" w:pos="1091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4.09.2023 г. № 12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в реестр мест (площадок) накопления твердых коммунальных отходов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урнарского муниципального округ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4"/>
        <w:gridCol w:w="2408"/>
        <w:gridCol w:w="1845"/>
        <w:gridCol w:w="1984"/>
        <w:gridCol w:w="2127"/>
      </w:tblGrid>
      <w:tr>
        <w:trPr>
          <w:trHeight w:val="5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оборудованных мест накопления отходов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 (площадок)  накопления ТКО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ие координа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а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ейнеров для ТКО (шт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ывоза контейнер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Азим-Сирма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ветская, д. 1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17322, 46.7443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Азим-Сирма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ветская, д. 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16411, 46.7443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бызово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, д. 2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31283, 46.9192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бызово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, д. 29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.532461, 46.9199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Алгазино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94287, 46.9428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Альмень-Су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уговая, д. 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46095, 47.0218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Большие Яуш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ммунальная, д. 6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39473, 47.0685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Большие Яуш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Школьная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38872, 47.0723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уртас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Школьный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5696, 46.8620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урманкас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6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48576, 46.8533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урман-Кибек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19973, 47.1600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С Вурнар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5655, 47.014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км, ДПКС ЭЧК-5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7983, 46.9485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км, пост ЭЦ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7969, 46.9485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.Иванова, д. 2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8854, 46.9511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.Иванова, д. 36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8080, 46.9556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.Иванова, д. 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9481, 46.9472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.Иванова, д. 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9493, 46.9472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шмарова, д. 2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2497, 46.9561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шмарова, д. 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9798, 46.9544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д. 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4799, 46.9569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д. 44 корпус б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4744, 46.9584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.Илюкина, д. 1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0749, 46.9595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.Илюкина, д. 1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.490749, 46.9595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.Илюкина, д. 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3770, 46.9605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.Илюкина, д. 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3770, 46.9605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, д. 4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6076, 46.9562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, д. 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7368, 46.9452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7184, 46.9411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Зеленый, д. 1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6849, 46.9579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Зеленый, д. 2б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6008, 46.9588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Зеленый, д. 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6136, 46.9579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бресинская, д. 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5549, 46.9593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лларионова, д. 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.493075, 46.9470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лларионова, д. 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3075, 46.9470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лларионова, д. 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3075, 46.9470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лларионова, д. 2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2865, 46.9456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.Маркса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9384, 46.9497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.Маркса, д. 49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7342, 46.9534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.Маркса, д. 4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0125, 46.9479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.Маркса, д. 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7650, 46.9518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д. 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0762, 46.9500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д. 3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4854, 46.9520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д. 4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.497830, 46.9531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49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8405, 46.9530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49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8916, 46.9534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д. 4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9830, 46.9481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д. 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7650, 46.9518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д. 5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8400, 46.9520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д. 5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9039, 46.9520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д. 5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00239, 46.9536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д. 5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00263, 46.9529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д. 5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02075, 46.953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д. 6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01734, 46.9544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д. 6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10126, 46.956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д. 8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1352, 46.9471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д. 8б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1077, 46.9483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д. 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2923, 46.947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д. 3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2007, 46.9547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д. 3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1839, 46.9554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д. 37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1847, 46.9554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д. 3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1771, 46.9561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д. 5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1998, 46.9563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11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5107, 46.9828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117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4766, 46.9839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121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3794, 46.9909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12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3276, 46.9910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9950, 46.9522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3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9268, 46.9536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4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8866, 46.9574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4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8689, 46.9586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5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8887, 46.9594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5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8481, 46.960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5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8596, 46.9634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5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7756, 46.9639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6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8191, 46.9651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7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6856, 46.9709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8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6028, 46.9740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8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6252, 46.97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хозная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6713, 46.9445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тросова, д. 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0465, 46.962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, д. 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4290, 46.9509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онерская, д. 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9490, 46.9686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онерская, д. 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8592, 46.9700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тевая, ДПКС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6841, 46.9599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еверный, д. 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6146, 46.9579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еверный, д. 4б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6051, 46.9549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спеля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00108, 46.9365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спеля, д. 1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8884, 46.9513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спеля, д. 1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7819, 46.9520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1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1566, 46.9504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1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1207, 46.9507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1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1405, 46.9518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1286, 46.9526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1286, 46.9526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1286, 46.9526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22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1679, 46.9546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23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9839, 46.9538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2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0978, 46.9550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3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0783, 46.955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3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0073, 46.9574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4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0013, 46.9578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41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0006, 46.9588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8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2078, 46.9490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ракторный, д. 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8205, 46.9604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ракторный, д. 1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8360, 46.9596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ракторный, д. 2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8025, 46.9613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ракторный, д. 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7075, 46.9608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Университетская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78858, 46.951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рнышевского, д. 10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4832, 46.9792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рнышевского, д. 1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4714, 46.9825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рнышевского, д. 4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83580, 46.9818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Ермошк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1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62384, 46.9173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Ермошк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3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65368, 46.9243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Ершипос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Юбилейный, д. 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05368, 46.9950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09941, 46.8451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д. 26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09779, 46.8499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д. 2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09964, 46.8477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д. 27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10181, 46.849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д. 27д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10252, 46.8501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д. 28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09469, 46.8490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линина, д. 1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06097, 46.8518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05896, 46.8513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, д. 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99377, 46.8471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д. 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14659, 46.8436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 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10888, 46.8445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09071, 46.8449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26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00305, 46.8430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09667, 46.8480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ивьял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, д. 7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49992, 46.8728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льцовка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д. 44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25964, 47.0950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кшум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д. 15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13594, 46.9127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умаш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окомплекс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62355, 47.033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умаш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азис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76011, 47.0087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умаш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д. 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75645, 47.0082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умбал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д. 46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44096, 46.8381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юльхир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 д. 31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82389, 46.8769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юстюме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20849, 469941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юстюме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1Б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21458, 46.9944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лдыкас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ческий комплекс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41466, 46.790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лдыкас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сточная, д. 1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40853, 46.795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лые Яуш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04500, 47.0990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лые Яуш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оссейная, д. 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04800, 47.0957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малаев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130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56010, 47.051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апольное Тугаев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ружб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42530, 47.1665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ые Яхакас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0 лет Победы, д. 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16310, 46.9892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ые Яхакас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40 лет Победы, д. 4в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17826, 46.9899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рауш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, д. 13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6597, 47.0776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анарпос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д. 41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22653, 46.9989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иньял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 1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32266, 46.8239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явалкас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оссейная, д. 3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24678, 47.0056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Тузи-Сярмус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2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79775, 47.142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Хирпос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 д. 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11484, 47.1371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Хирпос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 д. 8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11442, 47.1366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Хорнзор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апаева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43135, 47.0817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Хумуш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ая, д. 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40972, 46.8745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Янгорч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пиридон Шипчик, д. 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40876, 47.102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Чириш-Шине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 2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76744, 46.7810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Чиршкас-Мурат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С «Кумаши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80663, 47.0213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Чиршкас-Мурат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ишневая, д. 1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80198, 47.0310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Чирш-Хирлеп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оссейная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63346, 46.8130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Чирш-Хирлеп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оссейная, д. 26б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59027, 46.8085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Шине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д. 11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79094, 46.7517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Шине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81931, 46.7547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Эпшик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, д. 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43718, 46.750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Янгорч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ект Мира, д. 2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40742, 47.0997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Янгорч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д.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38405, 47.0996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Янгорчин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д. 2Б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39658, 47.0999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тарые Яхакас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1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19289, 46.9578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Вурнар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д. 46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4744, 46.9594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250553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5:00Z</dcterms:created>
  <dc:creator>Администратор</dc:creator>
  <dc:description/>
  <cp:keywords/>
  <dc:language>en-US</dc:language>
  <cp:lastModifiedBy>vur_info1</cp:lastModifiedBy>
  <cp:lastPrinted>2003-08-05T15:20:00Z</cp:lastPrinted>
  <dcterms:modified xsi:type="dcterms:W3CDTF">2023-10-06T08:35:00Z</dcterms:modified>
  <cp:revision>5</cp:revision>
  <dc:subject/>
  <dc:title>Ч=ваш Республики</dc:title>
</cp:coreProperties>
</file>