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011602:36, площадь 51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Рабоч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, в качестве его правообладателя, владеющего данным объектом недвижимости, выявлен Вечеркин Сергей Владимирович, ………… года рождения, место рождения – ………….. паспорт гражданина Российской Федерации серия ……… № ……………, ………………………………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ечеркина Сергея Владимировича на указанное в пункте 1 настоящего постановления жилого дома подтверждается Государственным актом  на право собственности на землю, пожизненного наследуемого владения, бессрочного (постоянного) пользования землей №21-16-14-01338, зарегистрированный в Книге записей государственных актов на право собственности, владения, пользования землей за №1338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0:00Z</dcterms:created>
  <dc:creator>gki</dc:creator>
  <dc:description/>
  <dc:language>en-US</dc:language>
  <cp:lastModifiedBy>marpos_gki</cp:lastModifiedBy>
  <cp:lastPrinted>2024-04-17T14:07:00Z</cp:lastPrinted>
  <dcterms:modified xsi:type="dcterms:W3CDTF">2024-04-17T11:10:00Z</dcterms:modified>
  <cp:revision>2</cp:revision>
  <dc:subject/>
  <dc:title>Чувашское УФАС России</dc:title>
</cp:coreProperties>
</file>