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 А.Н. Люд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 ____________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проведения Единого информационного дня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в Козловском муниципальном округе Чувашской Республики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>19 апреля 2023 года</w:t>
      </w:r>
    </w:p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ind w:left="-567" w:firstLine="941"/>
        <w:rPr/>
      </w:pPr>
      <w:r>
        <w:rPr>
          <w:rStyle w:val="StrongEmphasis"/>
        </w:rPr>
        <w:t>Темы:</w:t>
      </w:r>
    </w:p>
    <w:p>
      <w:pPr>
        <w:pStyle w:val="Normal"/>
        <w:ind w:left="-567" w:firstLine="941"/>
        <w:jc w:val="both"/>
        <w:rPr/>
      </w:pPr>
      <w:r>
        <w:rPr/>
        <w:t xml:space="preserve">1. 2023 год – год 175-летия со дня рождения выдающегося просветителя и гуманиста Ивана Яковлевича Яковлева. </w:t>
      </w:r>
    </w:p>
    <w:p>
      <w:pPr>
        <w:pStyle w:val="Normal"/>
        <w:ind w:left="-567" w:firstLine="941"/>
        <w:jc w:val="both"/>
        <w:rPr/>
      </w:pPr>
      <w:r>
        <w:rPr/>
        <w:t xml:space="preserve">2. Поддержка самозанятых ведущих личное подсобное хозяйство, закупочные цены на сырое молоко в Чувашской Республике. </w:t>
      </w:r>
    </w:p>
    <w:p>
      <w:pPr>
        <w:pStyle w:val="Normal"/>
        <w:ind w:left="-567" w:firstLine="941"/>
        <w:jc w:val="both"/>
        <w:rPr/>
      </w:pPr>
      <w:r>
        <w:rPr/>
        <w:t>3. О развитии внутреннего туризма.</w:t>
      </w:r>
    </w:p>
    <w:p>
      <w:pPr>
        <w:pStyle w:val="Normal"/>
        <w:ind w:left="-567" w:firstLine="941"/>
        <w:jc w:val="both"/>
        <w:rPr/>
      </w:pPr>
      <w:r>
        <w:rPr/>
        <w:t>4. Прием граждан.</w:t>
      </w:r>
    </w:p>
    <w:p>
      <w:pPr>
        <w:pStyle w:val="Normal"/>
        <w:ind w:left="-567" w:firstLine="941"/>
        <w:jc w:val="both"/>
        <w:rPr/>
      </w:pPr>
      <w:r>
        <w:rPr/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7"/>
        <w:gridCol w:w="64"/>
        <w:gridCol w:w="4819"/>
      </w:tblGrid>
      <w:tr>
        <w:trPr>
          <w:trHeight w:val="4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24242"/>
              </w:rPr>
              <w:t> 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0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встреча в кабинете главы Козловского муниципального округа</w:t>
            </w:r>
          </w:p>
        </w:tc>
      </w:tr>
      <w:tr>
        <w:trPr>
          <w:trHeight w:val="34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11</w:t>
            </w:r>
            <w:r>
              <w:rPr>
                <w:vertAlign w:val="superscript"/>
              </w:rPr>
              <w:t>00</w:t>
            </w:r>
            <w:r>
              <w:rPr/>
              <w:t xml:space="preserve"> – Андреево-Базарский территориальный отдел, д. Андреево-Базары, МБОУ «Андреево-Базарская СОШ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–12</w:t>
            </w:r>
            <w:r>
              <w:rPr>
                <w:vertAlign w:val="superscript"/>
              </w:rPr>
              <w:t>10</w:t>
            </w:r>
            <w:r>
              <w:rPr/>
              <w:t xml:space="preserve"> – Андреево-Базарский территориальный отдел, д. Андреево-Базары,  Андреево-Базар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Кочетков Виктор Владимирович, руководитель Государственной жилищной инспекции Чувашской Республики – главный государственный жилищный инспектор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Людков Алексей Николаевич, глава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итрофанова Марина Петровна, и.о. директора МБОУ «Андреево-Базарская СОШ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Индюкова Светлана Юрьевна, заведующий Андреево-Базарским сельским домом культуры МАУК «Централизованная клубная система» Козловского муниципального округа Чувашской Республики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Сергеев Николай Ильич, начальник Андреево-Базарского территориального отдела Управления по благоустройству и развитию территорий администрации Козловского муниципального округ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кабинете начальника Андреево-Базарского территориального отдела Управления по благоустройству и развитию территорий Козл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групп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–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</w:t>
            </w:r>
            <w:r>
              <w:rPr/>
              <w:t xml:space="preserve"> МАОУ «Козловская СОШ №2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– Карачевский территориальный отдел, с. Карачево;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йгетов Эдуард Геннадьевич, депутат Собрания депутатов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Чапурин Павел Георгиевич, и.о.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ихайлова Марина Валерьевна, заместитель директора  МАОУ «Козловская СОШ №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тникова Елена Геннадьевна, и.о. начальника Карачевского территориального отдела Управления по благоустройству и развитию территорий администрации Козловского муниципального округ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прием граждан по личным вопросам в кабинете начальника Карачевского территориального отдела Управления по благоустройству и развитию территорий Козл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, Агентский центр «Козловский» ПАО СК «Росгосстрах» Чувашской Республики – Чувашии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 xml:space="preserve"> – Козловский территориальный отдел, г. Козловка;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УК «Централизованная система библиотечного и архивного дела» Козловского муниципального округа Чувашской Республики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</w:rPr>
              <w:t>Якупова Гульсина Гусмановна, депутат Собрания депутатов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</w:rPr>
              <w:t>Лукинова Надежда Вениаминовна, и.о. заместителя главы администрации МО по социальным вопросам – начальника отдела образования и молодежной политики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упова Альфия Каримулловна, руководитель агентского центра «Козловский» ПАО СК «Росгосстрах» Чувашской Республики – Чуваш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ина Ирина Николаевна, и.о. директора МАУК «Централизованная система библиотечного и архивного дела» Козл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4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Филиал АО «Газпром газораспределение Чебоксары» в                 г. Козловке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– 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– Козловский территориальный отдел, г. Козловка;                       БУ ЧР «Козловский КЦСОН» Минтруда Чуваш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нин Леонид Николаевич, депутат Государственного Совет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целуев Андрей Николаевич, начальник Козлов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овлев Александр Валентинович, директор Филиала АО «Газпром газораспределение Чебоксары» в г. Козловке;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пурина Елена Александровна, директор бюджетного учреждения Чувашской Республики «Козловский комплексный центр социального обслуживания населения» Министерства труда и социальной защиты  Чувашской Респуб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6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Солдыбаевский территориальный отдел,                             д. Солдыбаево; </w:t>
            </w:r>
            <w:r>
              <w:rPr/>
              <w:t>МБОУ «Солдыбаевская ООШ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 xml:space="preserve"> – Солдыбаевский территориальный отдел,                              д. Солдыбаево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в Сергей Юрьевич, депутат Собрания депутатов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Пушков Геннадий Михайлович, и.о. заместителя главы администрации МО по экономике и сельскому хозяйству– начальника отдела экономики, инвестиционной деятельности, земельных и имущественных отношений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ерасимова Елена Геннадьевна, </w:t>
            </w:r>
            <w:r>
              <w:rPr/>
              <w:t>директор МБОУ «Солдыбаевская ООШ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нова Надежда Николаевна, и.о. </w:t>
            </w:r>
            <w:r>
              <w:rPr>
                <w:color w:val="000000"/>
              </w:rPr>
              <w:t>начальника Солдыбаевского территориального отдела Управления по благоустройству и развитию территорий администрации Козловского муниципального округа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–13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 xml:space="preserve"> – прием граждан по личным вопроса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кабинете начальника Солдыбаевского территориального отдела Управления по благоустройству и развитию территорий Козл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подведение итогов Единого информационного дня в </w:t>
            </w:r>
            <w:r>
              <w:rPr>
                <w:b/>
              </w:rPr>
              <w:t>кабинете главы Козловского муниципального округ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forumtext">
    <w:name w:val="b-forum_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24242"/>
      <w:sz w:val="17"/>
      <w:szCs w:val="17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 Знак Знак20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Афанасьева</dc:creator>
  <dc:description/>
  <cp:keywords/>
  <dc:language>en-US</dc:language>
  <cp:lastModifiedBy>kozlov_just2 Е.Ю.. Дмитриев</cp:lastModifiedBy>
  <cp:lastPrinted>2023-04-14T17:18:00Z</cp:lastPrinted>
  <dcterms:modified xsi:type="dcterms:W3CDTF">2023-04-14T15:18:00Z</dcterms:modified>
  <cp:revision>568</cp:revision>
  <dc:subject/>
  <dc:title>Утверждаю</dc:title>
</cp:coreProperties>
</file>