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Комиссия по подготовке проекта правил землепользования и застрой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оргаушского сельского поселения Моргауш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увашской Республики (далее – Коми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публичных слушаний по проекту постановления Главы Моргаушского сельского поселения «О внесении изменений в решение Собрания депутатов Моргаушского сельского поселения Моргаушского района Чувашской Республики от 22.03.2017г. №С-16/1 «Об утверждении Правил землепользования и застройки Моргаушского сельского поселения Моргауш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7 мая 2018 г.                                                                                                           с.Моргау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39 Градостроительного кодекса РФ, Федеральным законом от 06 октября 2003 г. №131-ФЗ «Об общих принципах организации местного самоуправления в Российской Федерации», Уставом Моргаушского сельского поселения Моргаушского района Чувашской Республики, Положением «О порядке организации и проведения публичных слушаний на территории Моргаушского сельского поселения Моргаушского района Чувашской Республики», утвержденным решением Собрания депутатов от 09.03.2017  №С-15/2, на основании постановления главы Моргаушского сельского поселения «О внесении изменений в решение Собрания депутатов Моргаушского сельского поселения Моргаушского района Чувашской Республики от 22.03.2017г. №С-16/1 «Об утверждении Правил землепользования и застройки Моргаушского сельского поселения Моргаушского района» №3 от 12.03.2018г., Комиссией по подготовке проекта правил землепользования и застройки администрации Моргаушского сельского поселения Моргаушского района Чувашской Республики организовано проведение публичных слушаний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ению изменений в решение Собрания депутатов Моргаушского сельского поселения Моргаушского района Чувашской Республики от 22.03.2017г. №С-16/1 «Об утверждении Правил землепользования и застройки Моргаушского сельского поселения Моргаушского района»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состоялись 14 мая 2018г. в 15.00 часов в здании МБУК «Централизованная библиотечная система Моргаушского района Чувашской Республики», расположенный по адрес: Чувашская Республика Моргаушский район, с.Моргауши, ул.Красная Площадь, д.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: Мясников А.В. – глава Моргауш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публичных слушаниях приняли участие 8 жителей Моргаушского сельского поселения и директор МБУК «ЦК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Для обсуждения на публичных слушаниях былы  вынесены следующие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есение изменений в решение собрания депутатов Моргаушского сельского поселения Моргаушского района Чувашской Республики от 22.03.2017г. №С-16/1 «Об утверждении Правил землепользования и застройки Моргаушского сельского поселения Моргаушского района Чувашской Республик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 внесении изменений  в Правила землепользования и застройки Моргаушского сельского поселения путем перевода земельного участка с кадастровым номером 21:17:160303:65  в зону транспортной инфраструктуры Т-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зультаты публичных слушаний: Публичные слушания по внесению изменений в решение собрания депутатов Моргаушского сельского поселения Моргаушского района Чувашской Республики от 22.03.2017г. №С-16/1 «Об утверждении Правил землепользования и застройки Моргаушского сельского поселения Моргаушского района Чувашской Республики», указанных в пункте 2 настоящего заключения, считать состоявшими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убличных слушаний все вопросы по повестке дня были обсуждены. Предложения и замечания не поступа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обеспечить подготовку рекомендаций в адрес главы Моргаушского сельского поселения по вопросам, рассмотренным на данных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комиссии                                                                                          А.В.Мясников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                                                                                                   Н.И.Березина                                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43:00Z</dcterms:created>
  <dc:creator>RePack by SPecialiST</dc:creator>
  <dc:description/>
  <cp:keywords/>
  <dc:language>en-US</dc:language>
  <cp:lastModifiedBy>123</cp:lastModifiedBy>
  <cp:lastPrinted>2018-05-22T16:08:00Z</cp:lastPrinted>
  <dcterms:modified xsi:type="dcterms:W3CDTF">2018-05-22T13:09:00Z</dcterms:modified>
  <cp:revision>24</cp:revision>
  <dc:subject/>
  <dc:title/>
</cp:coreProperties>
</file>