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387"/>
        <w:gridCol w:w="4286"/>
      </w:tblGrid>
      <w:tr>
        <w:trPr>
          <w:trHeight w:val="2251" w:hRule="atLeast"/>
          <w:cantSplit w:val="true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2"/>
        <w:tabs>
          <w:tab w:val="left" w:pos="-2410" w:leader="none"/>
          <w:tab w:val="left" w:pos="4820" w:leader="none"/>
        </w:tabs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-2410" w:leader="none"/>
          <w:tab w:val="left" w:pos="4820" w:leader="none"/>
        </w:tabs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2"/>
        <w:tabs>
          <w:tab w:val="left" w:pos="-2410" w:leader="none"/>
          <w:tab w:val="left" w:pos="4820" w:leader="none"/>
        </w:tabs>
        <w:ind w:right="39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4960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оформления и выдачи служебных удостоверений лицам, назначаемым на должности 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103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в целях упорядочения выдачи служебных удостоверений лицам, назначаемым на должности муниципальной службы администрации Канашского муниципального округа</w:t>
      </w:r>
      <w:r>
        <w:rPr/>
        <w:t xml:space="preserve">, </w:t>
      </w:r>
      <w:r>
        <w:rPr>
          <w:b/>
          <w:sz w:val="24"/>
          <w:szCs w:val="24"/>
        </w:rPr>
        <w:t xml:space="preserve">Администрация Канашского муниципального округа Чувашской Республики  п о с т а н о в л я е 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рилагаемое </w:t>
      </w:r>
      <w:r>
        <w:rPr>
          <w:sz w:val="24"/>
          <w:szCs w:val="24"/>
        </w:rPr>
        <w:t>Положение о порядке оформления и выдачи служебных удостоверений лицам, назначаемым на должности муниципальной службы</w:t>
      </w:r>
      <w:r>
        <w:rPr>
          <w:color w:val="000000"/>
          <w:sz w:val="24"/>
          <w:szCs w:val="24"/>
        </w:rPr>
        <w:t xml:space="preserve">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анашского района Чувашской Республики от 21.12.2011 № 678 «Об утверждении Положения о порядке оформления и выдачи служебных удостоверений лицам, назначаемым на должности муниципальной службы администрации Канашского района Чувашской Республик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5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510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5103" w:hanging="0"/>
        <w:outlineLvl w:val="0"/>
        <w:rPr/>
      </w:pPr>
      <w:r>
        <w:rPr>
          <w:color w:val="000000"/>
          <w:sz w:val="24"/>
          <w:szCs w:val="24"/>
        </w:rPr>
        <w:t>от _________2023 г. №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пределяет порядок оформления и выдачи служебных удостоверений (далее - удостоверения) лицам, назначаемым на должности муниципальной службы администрации Канашского муниципального округа Чувашской Республик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Удостоверение выдается при назначении лица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3. Удостоверение подписывает глава Кана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4. При прекращении лицом полномочий по замещаемой должности удостоверение подлежит возврату в </w:t>
      </w:r>
      <w:r>
        <w:rPr>
          <w:color w:val="000000"/>
          <w:sz w:val="24"/>
          <w:szCs w:val="24"/>
          <w:lang w:val="en-US" w:eastAsia="en-US"/>
        </w:rPr>
        <w:t>отдел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в день оставления долж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оформления и выдачи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Удостоверение без соответствую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2.2. Оформление и выдачу удостоверения </w:t>
      </w:r>
      <w:r>
        <w:rPr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  <w:lang w:val="en-US" w:eastAsia="en-US"/>
        </w:rPr>
        <w:t xml:space="preserve"> отде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достоверение изготавливается типографским способом в соответствии с образцом и описанием служебного удостоверения лица, замещающего должность </w:t>
      </w:r>
      <w:r>
        <w:rPr>
          <w:color w:val="000000"/>
          <w:sz w:val="24"/>
          <w:szCs w:val="24"/>
        </w:rPr>
        <w:t>муниципальной службы администрации Канашского муниципального округа Чувашской Республики,</w:t>
      </w:r>
      <w:r>
        <w:rPr>
          <w:sz w:val="24"/>
          <w:szCs w:val="24"/>
        </w:rPr>
        <w:t xml:space="preserve"> установленным настоящим Положением (Приложение №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ение оформляется в 3-дневный срок со дня предоставления фотографии размером 3 x 4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Удостоверение выдается под роспись в  журнале учета и регистрации служебных удостоверений (Приложении № 2)  не позднее следующего дня после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Удостоверение вступает в силу со дня его регистр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Расходы, связанные с выдачей удостоверений, производятся за счет средств бюдж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замены удостовер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Замена удостоверения осуществляется в случае его утраты (порчи), а также в случае изменения фамилии, имени или отчества на основании заявления муниципального служащего, подаваемого на имя </w:t>
      </w:r>
      <w:r>
        <w:rPr>
          <w:color w:val="000000"/>
          <w:sz w:val="24"/>
          <w:szCs w:val="24"/>
        </w:rPr>
        <w:t>главы Канашского муниципального округа Чувашской Республики</w:t>
      </w:r>
      <w:r>
        <w:rPr>
          <w:sz w:val="24"/>
          <w:szCs w:val="24"/>
        </w:rPr>
        <w:t>, в котором указываются причины зам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 случае утраты удостоверения по не зависящим от лица обстоятельствам (кража и тому подобное) либо изменения лицом фамилии, имени или отчества к заявлению прилагаются документы, подтверждающие эти обстоятельства либо факт изменения фамилии, имени или от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Замена удостоверения производится в порядке, установленном для его получ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Недействительность удостоверений и ответственность за их сохранность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ладелец удостоверения несет ответственность за его сохранность. За утрату, порчу, небрежное хранение удостоверения и передачу его другим лицам виновные привлекаются к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Использование удостоверения во внеслужебных целях влечет за собой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В случае освобождения лица от занимаемой должности удостоверение считается недействительным и подлежит возврату в </w:t>
      </w:r>
      <w:r>
        <w:rPr>
          <w:color w:val="000000"/>
          <w:sz w:val="24"/>
          <w:szCs w:val="24"/>
          <w:lang w:val="en-US" w:eastAsia="en-US"/>
        </w:rPr>
        <w:t>отдел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В случаях невозвращения удостоверений </w:t>
      </w:r>
      <w:r>
        <w:rPr>
          <w:color w:val="000000"/>
          <w:sz w:val="24"/>
          <w:szCs w:val="24"/>
          <w:lang w:val="en-US" w:eastAsia="en-US"/>
        </w:rPr>
        <w:t>отдел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</w:t>
      </w:r>
      <w:r>
        <w:rPr>
          <w:sz w:val="24"/>
          <w:szCs w:val="24"/>
        </w:rPr>
        <w:t>оформляет список лиц, не сдавших удостоверения, с указанием номеров удостоверений, который с целью изъятия последних направляется в Отдел МВД России по Канаш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Сданные удостоверения, а также испорченные бланки удостоверений периодически, но не реже одного раза в год, подлежат уничтожению с составлением соответствующего акта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6. Бланки удостоверений хранятся в </w:t>
      </w:r>
      <w:r>
        <w:rPr>
          <w:color w:val="000000"/>
          <w:sz w:val="24"/>
          <w:szCs w:val="24"/>
          <w:lang w:val="en-US" w:eastAsia="en-US"/>
        </w:rPr>
        <w:t>отделе организационно-контрольной и кадровой работы администрации Канаш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</w:t>
      </w:r>
      <w:r>
        <w:rPr>
          <w:sz w:val="24"/>
          <w:szCs w:val="24"/>
        </w:rPr>
        <w:t>как документы строгой отчетности и выдаются для оформления специально уполномоченному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разец и опис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ебного удостоверения лица, назначаемого на долж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й службы</w:t>
      </w:r>
      <w:r>
        <w:rPr>
          <w:b/>
          <w:color w:val="000000"/>
          <w:sz w:val="24"/>
          <w:szCs w:val="24"/>
        </w:rPr>
        <w:t xml:space="preserve"> администрации Канаш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Чувашской Республик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разец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253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ъявитель настоящего удостоверени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Являетс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лава Канашского</w:t>
            </w:r>
          </w:p>
          <w:p>
            <w:pPr>
              <w:pStyle w:val="Normal"/>
              <w:rPr/>
            </w:pPr>
            <w:r>
              <w:rPr/>
              <w:t>муниципального округа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875"/>
            </w:tblGrid>
            <w:tr>
              <w:trPr>
                <w:trHeight w:val="19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ударственный гер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наш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наш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увашской Республики               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505"/>
            </w:tblGrid>
            <w:tr>
              <w:trPr>
                <w:trHeight w:val="593" w:hRule="atLeast"/>
              </w:trPr>
              <w:tc>
                <w:tcPr>
                  <w:tcW w:w="2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выдачи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20__г.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стоящее удостоверение подлежит возврату при оставлении долж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писание удостовер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достоверение представляет собой книжечку в обложке из кожзаменителя красного цвета и в развернутом виде имеет размер 20 х 6,5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 внешней (лицевой) стороне удостоверения имеются цветное графическое изображение Государственного герба Канашского муниципального округа Чувашской Республики и надпись под ним в три строки прописными буквами «АДМИНИСТРАЦИЯ Канашского муниципального округа Чувашской Республики» на русском языке, выполненные тиснением красителем золотист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торона внутренней наклейки удостоверения изготавливается на одном бланке из бумаги белого цвета, надписи выполняются черным цветом. Размер стороны внутренней наклейки удостоверения – 19,2 х 6,1 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 левой стороне внутренней наклейки удостоверения помещается надпись «УДОСТОВЕРЕНИЕ №» с указанием регистрационного номера арабскими циф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же номера удостоверения помещается надпись «Предъявитель настоящего удостоверения», ниже в две строки помещаются фамилия, имя и отчеств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евой стороне внутренней наклейки удостоверения помещается надпись «является», а также надпись, указывающая наименование должности владельца удостоверения в творительно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же с левой стороны помещается надпись в две строки «Глава Канашского муниципального округа». В правой нижней части ставится подпись лица, имеющего право подписи удостове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правой стороне внутренней наклейки удостоверения оставлено чистое поле для цветной фотографии владельца удостоверения, выполненной на матовой тонкой фотобумаге в анфас, четкое, соответствующее настоящей внешности без головного убора размером 3 x 4 см.</w:t>
      </w:r>
      <w:r>
        <w:rPr/>
        <w:t xml:space="preserve"> </w:t>
      </w:r>
      <w:r>
        <w:rPr>
          <w:sz w:val="24"/>
          <w:szCs w:val="24"/>
        </w:rPr>
        <w:t xml:space="preserve">без белого уголк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а от фотографии владельца удостоверения помещается цветное графическое изображение Государственного герба Канашского муниципального округа Чувашской Республики и надпись под ним в четыре строки прописными буквами «Администрация Канашского муниципального округа Чувашской Республики». Ниже в правом углу располагается надпись в три строки «Настоящее удостоверение подлежит возврату при оставлении долж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ле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Бланки удостоверения заполняются вручную либо с помощью компьютерной техни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ВЫДАЧИ СЛУЖЕБНЫХ УДОСТОВЕР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984"/>
        <w:gridCol w:w="1559"/>
        <w:gridCol w:w="1843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 </w:t>
              <w:b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выданного   </w:t>
              <w:br/>
              <w:t>удостоверения и дата 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оформления и выдачи служебных удостоверений лицам, назначаемым на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НИЧТОЖЕНИИ СЛУЖЕБНЫХ УДОСТОВЕР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и настоящий акт об уничтожении служебных удостоверений в администрации Канашского муниципального округа Чувашской Республики, как утративших практическое значение (пришедших в негодно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08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достов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подлежит уничтожению ________________служебных удостовер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коли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Члены комиссии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подпись, 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sz w:val="24"/>
        </w:rPr>
      </w:pPr>
      <w:r>
        <w:rPr>
          <w:sz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7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ind w:left="7541" w:hanging="0"/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4820" w:leader="none"/>
      </w:tabs>
      <w:ind w:right="453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6:00Z</dcterms:created>
  <dc:creator>Залюбовский Денис</dc:creator>
  <dc:description/>
  <cp:keywords/>
  <dc:language>en-US</dc:language>
  <cp:lastModifiedBy>Алексеева Любовь Анатольевна</cp:lastModifiedBy>
  <cp:lastPrinted>2023-09-22T13:37:00Z</cp:lastPrinted>
  <dcterms:modified xsi:type="dcterms:W3CDTF">2023-09-22T10:38:00Z</dcterms:modified>
  <cp:revision>6</cp:revision>
  <dc:subject/>
  <dc:title>СЕКРЕТНО</dc:title>
</cp:coreProperties>
</file>