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9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9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42"/>
      <w:bookmarkStart w:id="1" w:name="sub_42"/>
      <w:bookmarkEnd w:id="1"/>
    </w:p>
    <w:p>
      <w:pPr>
        <w:pStyle w:val="Normal"/>
        <w:tabs>
          <w:tab w:val="clear" w:pos="708"/>
          <w:tab w:val="left" w:pos="720" w:leader="none"/>
        </w:tabs>
        <w:ind w:right="5527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в решение Собрания депутатов Янтиковского муниципального округа от 09.12.2022 года № 4/1 «О бюджете Янтиковского муниципального округа на 2023 год и плановый период 2024 и 2025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/>
        <w:t>1) статью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3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bCs/>
          <w:color w:val="000000"/>
          <w:sz w:val="24"/>
          <w:szCs w:val="24"/>
          <w:lang w:val="ru-RU"/>
        </w:rPr>
        <w:t>500925210,95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sz w:val="24"/>
          <w:szCs w:val="24"/>
          <w:lang w:val="ru-RU"/>
        </w:rPr>
        <w:t>384097017,42</w:t>
      </w:r>
      <w:r>
        <w:rPr>
          <w:sz w:val="24"/>
          <w:szCs w:val="24"/>
        </w:rPr>
        <w:t xml:space="preserve"> 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>390989474,02</w:t>
      </w:r>
      <w:r>
        <w:rPr>
          <w:sz w:val="24"/>
          <w:szCs w:val="24"/>
        </w:rPr>
        <w:t xml:space="preserve"> рублей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4"/>
          <w:szCs w:val="24"/>
          <w:lang w:val="ru-RU"/>
        </w:rPr>
        <w:t>568748221,30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67823010,35 руб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sub_1002"/>
      <w:bookmarkEnd w:id="2"/>
      <w:r>
        <w:rPr/>
        <w:t xml:space="preserve">2. Утвердить основные характеристики бюджета Янтиковского муниципального округа на 2024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368551700 рублей, в том числе объем безвозмездных поступлений в сумме 252484000 рублей, из них объем межбюджетных трансфертов, получаемых из бюджетов бюджетной системы Российской Федерации, в сумме 252484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368551700 рублей, в том числе условно утвержденных расходов в сумме 36244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ефицит бюджета Янтиковского муниципального округа в сумме 0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sub_1002"/>
      <w:bookmarkEnd w:id="3"/>
      <w:r>
        <w:rPr/>
        <w:t xml:space="preserve">3. Утвердить основные характеристики бюджета Янтиковского муниципального округа на 2025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367615700 рублей, в том числе объем безвозмездных поступлений в сумме 249513100 рублей, из них объем межбюджетных трансфертов, получаемых из бюджетов бюджетной системы Российской Федерации, в сумме 2495131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367615700 рублей, в том числе условно утвержденных расходов в сумме 72472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0,0 тыс.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ю 3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2. Утвердить общий объем бюджетных ассигнований, направляемых </w:t>
        <w:br/>
        <w:t>на исполнение публичных нормативных обязательств, на 2023 год в сумме 5125015,25 рублей, на 2024 год в сумме 5090300 рублей, на 2025 год в сумме 50903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4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3 год в сумме 80071377,62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406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район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 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3 год в сумме 52555920 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406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..»;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3) в приложения №1-4 внести изменения согласно приложениям №1-4, приложения №5,6 изложить в редакции согласно приложениям №5,6 к настоящему решению соответственно. </w:t>
      </w:r>
    </w:p>
    <w:p>
      <w:pPr>
        <w:pStyle w:val="Style22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4" w:name="sub_42"/>
      <w:bookmarkEnd w:id="4"/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9781" w:hanging="0"/>
        <w:jc w:val="both"/>
        <w:rPr/>
      </w:pPr>
      <w:r>
        <w:rPr/>
        <w:t>Приложение № 1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</w:rPr>
        <w:t>«О бюджете Янтиковского муниципального округа на 2023 год 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нозируемые объемы доходов бюджета Янтиковского муниципального округа на 2023 год»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18 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8 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 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645 217,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30 300,00</w:t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537 674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30 3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 701 941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 593 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3 409 0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021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16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06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06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098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субъектов Российской Федерац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39 4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098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 4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30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467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15 939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6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15 937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49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91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5" w:name="sub_1115312"/>
            <w:bookmarkStart w:id="6" w:name="sub_1115312"/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bookmarkStart w:id="7" w:name="sub_1115312"/>
            <w:r>
              <w:rPr>
                <w:i/>
                <w:sz w:val="22"/>
                <w:szCs w:val="22"/>
              </w:rPr>
              <w:t>2 02 25497 00 0000 15</w:t>
            </w:r>
            <w:bookmarkEnd w:id="7"/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55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57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597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454 848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4 848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5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79 952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8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 399 9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 952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 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99 9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  855 21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 009 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 009 1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55 21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9 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9 1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484 1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 7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248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8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35082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 9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3593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13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3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в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 700,00</w:t>
            </w:r>
          </w:p>
        </w:tc>
      </w:tr>
      <w:tr>
        <w:trPr>
          <w:trHeight w:val="2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32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 359 800,00</w:t>
            </w:r>
          </w:p>
        </w:tc>
      </w:tr>
      <w:tr>
        <w:trPr>
          <w:trHeight w:val="9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4517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32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59 800,00</w:t>
            </w:r>
          </w:p>
        </w:tc>
      </w:tr>
      <w:tr>
        <w:trPr>
          <w:trHeight w:val="1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517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800,00</w:t>
            </w:r>
          </w:p>
        </w:tc>
      </w:tr>
      <w:tr>
        <w:trPr>
          <w:trHeight w:val="4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 892 456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92 456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364 030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82 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970 500,00</w:t>
            </w:r>
          </w:p>
        </w:tc>
      </w:tr>
    </w:tbl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  <w:t>Приложение № 2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400"/>
        <w:gridCol w:w="396"/>
        <w:gridCol w:w="1733"/>
        <w:gridCol w:w="587"/>
        <w:gridCol w:w="1647"/>
        <w:gridCol w:w="1679"/>
        <w:gridCol w:w="1692"/>
      </w:tblGrid>
      <w:tr>
        <w:trPr>
          <w:trHeight w:val="2020" w:hRule="atLeast"/>
        </w:trPr>
        <w:tc>
          <w:tcPr>
            <w:tcW w:w="14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и дополнения, вносимые в 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 Собрания депутатов Янти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спределение бюджетных ассигнований по разделам, подразделам, целевым статьям (муниципальным программа Янтиковского муниципального округа Чувашской Республики) и группам (группам и подгруппам) видов расходов классификации расходов бюджета Янтиковского муниципального округа на 2023 год и на плановый период 2024 и 2025 годов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546 91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182 6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70 5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874 557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128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128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93 126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 919 801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62 860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танции  биологической очистки сточных вод производительностью 500 куб. м/сут в селе Янтиково Янтиков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56 940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 883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190 620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8 1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0 6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78 178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8 1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 6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5 114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8 1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 6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73 5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3 95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41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41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5 3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 3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 3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856 405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56 405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22 365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21 224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5 86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 135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  <w:t>Приложение № 3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800"/>
        <w:gridCol w:w="1727"/>
        <w:gridCol w:w="583"/>
        <w:gridCol w:w="332"/>
        <w:gridCol w:w="354"/>
        <w:gridCol w:w="1449"/>
        <w:gridCol w:w="1449"/>
        <w:gridCol w:w="1453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и дополнения, вносимые в приложение № 3 решения Собрания депутатов Янтиковского муниципального округа 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«Распределение бюджетных ассигнований по разделам, подразделам,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 классификации расходов бюджета Янтиковского муниципального округа на 2024 и 2025 годы»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546 917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182 6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7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22 365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421 224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5 868,7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137 556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8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0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785 9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6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4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3 95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4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 128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39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29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3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3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9 941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танции  биологической очистки сточных вод производительностью 500 куб. м/сут в селе Янтиково Янтиков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410 607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410 487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10 487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10 487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43 365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43 365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9 933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  <w:t>Приложение № 4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тиковского муниципального округа Чувашской Республики на 2023 год, предусмотренной приложениями к решению Собрания депутатов Янтиковского муниципального округа Чувашской Республики "О бюджете Янтиков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546 91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182 6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70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246 297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74 557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128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128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93 126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5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19 801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62 860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танции  биологической очистки сточных вод производительностью 500 куб. м/сут в селе Янтиково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56 940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 883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56 405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56 405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22 365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21 224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5 86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135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молодежной политики, физкультуры и спорта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190 620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8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0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190 620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8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78 178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8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5 11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8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73 5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3 9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41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41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5 3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 3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 3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  <w:t>Приложение № 5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rPr/>
      </w:pPr>
      <w:r>
        <w:rPr/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ind w:left="9211" w:hanging="0"/>
              <w:rPr/>
            </w:pPr>
            <w:r>
              <w:rPr/>
              <w:t>«Приложение № 5</w:t>
            </w:r>
          </w:p>
          <w:p>
            <w:pPr>
              <w:pStyle w:val="Normal"/>
              <w:ind w:left="9211" w:hanging="0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9211" w:hanging="0"/>
              <w:rPr/>
            </w:pPr>
            <w:r>
              <w:rPr/>
              <w:t>Янтиковского муниципального округа 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нтиковского муниципального округа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570 748,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19 0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86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67 210,7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14 8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42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15 598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2 5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2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5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5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3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 8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94 141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04 2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44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94 141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04 2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44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4 141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4 2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№ 6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5245" w:hanging="0"/>
        <w:jc w:val="both"/>
        <w:rPr/>
      </w:pPr>
      <w:r>
        <w:rPr/>
        <w:t>от 31.03.2023 № 9/1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45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«Приложение №6</w:t>
      </w:r>
    </w:p>
    <w:p>
      <w:pPr>
        <w:pStyle w:val="Normal"/>
        <w:ind w:left="5245" w:hanging="0"/>
        <w:rPr/>
      </w:pPr>
      <w:r>
        <w:rPr>
          <w:lang w:eastAsia="en-US"/>
        </w:rPr>
        <w:t>к решению Собрания депутатов</w:t>
      </w:r>
    </w:p>
    <w:p>
      <w:pPr>
        <w:pStyle w:val="Normal"/>
        <w:ind w:left="5245" w:hanging="0"/>
        <w:rPr/>
      </w:pPr>
      <w:r>
        <w:rPr>
          <w:lang w:eastAsia="en-US"/>
        </w:rPr>
        <w:t>Янтиковского муниципального округа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Янтиковского муниципального округа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сточники внутреннего финансирования дефицита бюджета Янтиковского муниципального округа на 2023 год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2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7823010,35 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сточники внутреннего финансирования дефицита республиканского бюджета Чувашской Республики на 2024 и 2025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245" w:hanging="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2-14T09:56:00Z</cp:lastPrinted>
  <dcterms:modified xsi:type="dcterms:W3CDTF">2023-04-04T13:26:00Z</dcterms:modified>
  <cp:revision>34</cp:revision>
  <dc:subject/>
  <dc:title>ПРОЕКТ</dc:title>
</cp:coreProperties>
</file>