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98237710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301:282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гаражный кооператив №20/8 «Автоград», гараж-бокс 51</w:t>
      </w:r>
      <w:r>
        <w:rPr>
          <w:color w:val="000000"/>
        </w:rPr>
        <w:t xml:space="preserve">, общей площадью 22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Софронова Марина Пимоновна, 01.06.1971</w:t>
      </w:r>
      <w:r>
        <w:rPr/>
        <w:t xml:space="preserve"> года рождения, место рождения: </w:t>
        <w:br/>
        <w:t xml:space="preserve">гор. Новочебоксарск Чувашской Республики, зарегистрированная по адресу: </w:t>
        <w:br/>
        <w:t xml:space="preserve">город Новочебоксарск, бульвар Гидростроителей, дом 4, квартира 40, паспорт: </w:t>
        <w:br/>
        <w:t xml:space="preserve">серия **** №******, выдан Новочебоксарским ГОВД Чувашской Республики, дата </w:t>
        <w:br/>
        <w:t>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3.06.1997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2-17T05:49:00Z</dcterms:modified>
  <cp:revision>170</cp:revision>
  <dc:subject/>
  <dc:title>Чёваш Республикин</dc:title>
</cp:coreProperties>
</file>