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4496117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2.02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6 (52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 со ст.39.18 Земельного кодекса Российской Федерации, со ст.10 Федерального закона от 24.07.2002 №101-ФЗ (ред. от 26.12.2024) «Об обороте земель сельскохозяйственного назначения»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сельскохозяйственного назначения, расположенных по адресу:</w:t>
      </w:r>
    </w:p>
    <w:p>
      <w:pPr>
        <w:pStyle w:val="Normal"/>
        <w:autoSpaceDE w:val="false"/>
        <w:jc w:val="both"/>
        <w:rPr/>
      </w:pPr>
      <w:r>
        <w:rPr>
          <w:b/>
        </w:rPr>
        <w:t>Лот №1</w:t>
      </w:r>
      <w:r>
        <w:rPr/>
        <w:t>: Чувашская Республика-Чувашия, Батыревский р-н, с/пос Сугутское, общей площадью 678079 кв.м. (67,8079 га), с видом разрешенного использования «Сельскохозяйственное использование», с кадастровым номером 21:08:360301:268, сроком аренды на 5 (Пя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>: Чувашская Республика-Чувашия, Батыревский р-н, с/п Сугутское, общей площадью 275707 кв.м. (27,5707 га), с видом разрешенного использования «Сельскохозяйственное использование», с кадастровым номером 21:08:360301:269, сроком аренды на 5 (Пя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р-н, с/пос Сугутское, общей площадью 229865 кв.м. (22,9865 га), с видом разрешенного использования «Сельскохозяйственное использование», с кадастровым номером 21:08:360301:271, сроком аренды на 5 (Пя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4</w:t>
      </w:r>
      <w:r>
        <w:rPr/>
        <w:t>: Чувашская Республика-Чувашия, Батыревский муниципальный округ, общей площадью 15925 кв.м. (1,5925 га), с видом разрешенного использования «Сельскохозяйственное использование», с кадастровым номером 21:08:360301:323, сроком аренды на 5 (П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хозяйственные организации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полученную не ранее за шесть месяцев до даты размещения на официальном сайте торгов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jc w:val="both"/>
        <w:rPr/>
      </w:pPr>
      <w:r>
        <w:rPr/>
        <w:t>3) копии учредительных документов заявителя,</w:t>
      </w:r>
    </w:p>
    <w:p>
      <w:pPr>
        <w:pStyle w:val="Normal"/>
        <w:jc w:val="both"/>
        <w:rPr/>
      </w:pPr>
      <w:r>
        <w:rPr/>
        <w:t>4) справа с Министерства сельского хозяйства о том, является получателем средств государственной поддержки.</w:t>
      </w:r>
    </w:p>
    <w:p>
      <w:pPr>
        <w:pStyle w:val="Normal"/>
        <w:jc w:val="both"/>
        <w:rPr/>
      </w:pPr>
      <w:r>
        <w:rPr/>
        <w:t xml:space="preserve">5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должна содержать также документ, подтверждающий полномочия такого лица.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сельскохозяйственных организаций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14 марта 2025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17 марта 2025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Договор аренды земельного участка</w:t>
        </w:r>
      </w:hyperlink>
      <w:r>
        <w:rPr/>
        <w:t xml:space="preserve"> №_____/25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_____.2025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/>
      </w:pPr>
      <w:r>
        <w:rPr/>
        <w:t>3.2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9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r>
        <w:fldChar w:fldCharType="begin"/>
      </w:r>
      <w:r>
        <w:rPr>
          <w:rStyle w:val="InternetLink"/>
        </w:rPr>
        <w:instrText xml:space="preserve"> HYPERLINK "../../C:%5CUsers%5Cpravo2-batyr%5CDownloads%5C%D0%98%D0%B7%D0%B2%D0%B5%D1%89%D0%B5%D0%BD%D0%B8%D0%B5%20%20(1).doc" \l "sub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</w:t>
      </w:r>
      <w:r>
        <w:rPr>
          <w:rStyle w:val="InternetLink"/>
        </w:rPr>
        <w:fldChar w:fldCharType="end"/>
      </w:r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>7.4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5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7.6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7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center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068"/>
      </w:tblGrid>
      <w:tr>
        <w:trPr>
          <w:trHeight w:val="1036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rPr/>
            </w:pPr>
            <w:r>
              <w:rPr/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/>
            </w:pPr>
            <w:r>
              <w:rPr/>
              <w:t xml:space="preserve">ИНН 2100002608, КПП 210001001, БИК 019706900, </w:t>
            </w:r>
          </w:p>
          <w:p>
            <w:pPr>
              <w:pStyle w:val="Normal"/>
              <w:rPr/>
            </w:pPr>
            <w:r>
              <w:rPr/>
              <w:t>к/с 40102810945370000084</w:t>
            </w:r>
          </w:p>
          <w:p>
            <w:pPr>
              <w:pStyle w:val="Normal"/>
              <w:rPr/>
            </w:pPr>
            <w:r>
              <w:rPr/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>9031110501214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2.02.2025г. Тираж 50 экз. Бесплатно.</w:t>
      </w:r>
    </w:p>
    <w:sectPr>
      <w:footerReference w:type="default" r:id="rId10"/>
      <w:type w:val="nextPage"/>
      <w:pgSz w:w="12240" w:h="15840"/>
      <w:pgMar w:left="851" w:right="474" w:gutter="0" w:header="0" w:top="42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/" TargetMode="External"/><Relationship Id="rId7" Type="http://schemas.openxmlformats.org/officeDocument/2006/relationships/hyperlink" Target="garantf1://12024624.2/" TargetMode="External"/><Relationship Id="rId8" Type="http://schemas.openxmlformats.org/officeDocument/2006/relationships/hyperlink" Target="garantf1://12024624.2/" TargetMode="External"/><Relationship Id="rId9" Type="http://schemas.openxmlformats.org/officeDocument/2006/relationships/hyperlink" Target="garantf1://10064072.1025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7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2-13T05:29:00Z</dcterms:modified>
  <cp:revision>4</cp:revision>
  <dc:subject/>
  <dc:title/>
</cp:coreProperties>
</file>