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262626"/>
          <w:kern w:val="2"/>
          <w:sz w:val="40"/>
          <w:szCs w:val="40"/>
        </w:rPr>
      </w:pPr>
      <w:r>
        <w:rPr>
          <w:rFonts w:cs="Times New Roman" w:ascii="Times New Roman" w:hAnsi="Times New Roman"/>
          <w:color w:val="262626"/>
          <w:kern w:val="2"/>
          <w:sz w:val="40"/>
          <w:szCs w:val="40"/>
        </w:rPr>
        <w:t>Итоги развития МСП за2023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262626"/>
          <w:kern w:val="2"/>
          <w:sz w:val="40"/>
          <w:szCs w:val="40"/>
        </w:rPr>
      </w:pPr>
      <w:r>
        <w:rPr>
          <w:rFonts w:cs="Times New Roman" w:ascii="Times New Roman" w:hAnsi="Times New Roman"/>
          <w:color w:val="262626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состоянию на 01.03.2024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субъектов малого и среднего предпринимательства (далее – субъекты МСП) в соответствии с Единым реестром субъектов малого и среднего предпринимательства (размещен на официальном сайте Федеральной налоговой службы) составляет 947 единицы (юр.лица -98, ИП – 849), или 100,6% к 01.03.2023 , самозанятых 807 или 100,8% к 01.03.2023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списочная численность работников субъектов </w:t>
      </w:r>
      <w:r>
        <w:rPr>
          <w:rFonts w:cs="Times New Roman" w:ascii="Times New Roman" w:hAnsi="Times New Roman"/>
          <w:sz w:val="24"/>
          <w:szCs w:val="24"/>
        </w:rPr>
        <w:t>МСП на 01.03.2024 составила 3489 единиц (с учетом самозанятых) или 101,6% к 01.03.20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работников занятых в сфере малого и среднего предпринимательства за1 квартал2024 года по оперативным данным составила 245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 в городе в основном работает в торговле и сфере услуг (торговля – 40,0%, услуги – 45,0%), но также развивается сфера производства (6,0%) и строительство (3,0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налоговых поступлений в бюджет города от субъектов малого и среднего предпринимательства за1 квартал 2024 годасоставила 6,5 млн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2024 годаоборот продукциипо субъектам малого и среднего предпринимательства составил 520,4млн. рублей, или 140,2% к аналогичному периоду прошл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1 квартал 2024 годагосударственная поддержка оказана 8 субъектам МСП в сумме 13,7млн. рублей, в том числе: займа АНО «АПМБ» на сумму 12,7 млн. рублей, </w:t>
      </w:r>
      <w:r>
        <w:rPr>
          <w:rFonts w:cs="Times New Roman" w:ascii="Times New Roman" w:hAnsi="Times New Roman"/>
          <w:sz w:val="24"/>
          <w:szCs w:val="24"/>
        </w:rPr>
        <w:t>предоставление гарантий АНО «Гарантийный фонд Чувашской Республики» 1субъекту МСП на сумму 1,1млн. рублей.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тимулирования деловой активности, повышения информированности предпринимательских структур регулярно размещаются материалы о действующих мерах государственной поддержки предпринимательской деятельности в печатных средствах массовой информации, информационно-телекоммуникационной сети «Интернет», рассматриваются на заседаниях Координационного Совета по поддержке и развитию малого и среднего предпринимательства в городе Шумерля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у в сфере выдачи кредитных ресурсов проводят филиал АНО «Агентство по поддержке малого и среднего бизнеса в Чувашской Республики», ПАО «Сбербанк России», ОАО «РоссельхозБанк», отделения которых действуют на территории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3:00Z</dcterms:created>
  <dc:creator>gshum-admtorg</dc:creator>
  <dc:description/>
  <dc:language>en-US</dc:language>
  <cp:lastModifiedBy>gshum-admeconomy</cp:lastModifiedBy>
  <cp:lastPrinted>2023-07-14T08:19:00Z</cp:lastPrinted>
  <dcterms:modified xsi:type="dcterms:W3CDTF">2024-05-23T06:13:00Z</dcterms:modified>
  <cp:revision>2</cp:revision>
  <dc:subject/>
  <dc:title/>
</cp:coreProperties>
</file>