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jc w:val="center"/>
        <w:rPr/>
      </w:pPr>
      <w:r>
        <w:rPr/>
        <w:t>Приложение</w:t>
      </w:r>
    </w:p>
    <w:p>
      <w:pPr>
        <w:pStyle w:val="Normal"/>
        <w:ind w:left="10206" w:hanging="0"/>
        <w:jc w:val="center"/>
        <w:rPr/>
      </w:pPr>
      <w:r>
        <w:rPr/>
        <w:t xml:space="preserve">к приказу Министерства сельского </w:t>
      </w:r>
    </w:p>
    <w:p>
      <w:pPr>
        <w:pStyle w:val="Normal"/>
        <w:ind w:left="10206" w:hanging="0"/>
        <w:jc w:val="center"/>
        <w:rPr/>
      </w:pPr>
      <w:r>
        <w:rPr/>
        <w:t>хозяйства Чувашской Республики</w:t>
      </w:r>
    </w:p>
    <w:p>
      <w:pPr>
        <w:pStyle w:val="Normal"/>
        <w:ind w:left="10206" w:hanging="0"/>
        <w:jc w:val="center"/>
        <w:rPr/>
      </w:pPr>
      <w:r>
        <w:rPr/>
        <w:t>от  31.10.2024  №  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Министерстве сельского хозяйства Чувашской Республики на 2025 - 2029 годы</w:t>
      </w:r>
    </w:p>
    <w:p>
      <w:pPr>
        <w:pStyle w:val="Normal"/>
        <w:spacing w:lineRule="auto" w:line="228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608"/>
        <w:gridCol w:w="1923"/>
        <w:gridCol w:w="201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10"/>
        <w:gridCol w:w="2621"/>
        <w:gridCol w:w="1932"/>
        <w:gridCol w:w="1988"/>
      </w:tblGrid>
      <w:tr>
        <w:trPr>
          <w:tblHeader w:val="true"/>
          <w:trHeight w:val="157" w:hRule="atLeast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по соблюдению требований к служебному поведению государственных гражданских служащих Чувашской Республики в Министерстве сельского хозяйства Чувашской Республики (далее - Министерство) и урегулированию конфликта интересов (далее – Комиссия) мер по предупреждению коррупции, в том числе о реализации плана мероприятий по противодействию коррупц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первый заместитель министра сельского хозяйств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ежегодно на первом заседании Комиссии 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</w:t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нормативных правовых и иных актов в сфере противодействия коррупции, принятых в Министерстве. При необходимости приведение их в соответствие с законодательством Российской Федерации и законодательством Чувашской Республик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равового обеспечения и закупо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ектор  по взаимодействию в сфере противодействия коррупции и наградным вопросам Министерства, 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анализа на имя мини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ельского хозяйств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проектов нормативных правовых актов Министерств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Мини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б антикоррупционной экспертизе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ивлечение независимых экспертов для проведения независимой антикоррупционной экспертизы нормативных правовых актов по направлениям деятельности Министерства и проектов нормативных актов Министерств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 правового обеспечения и закупок Министерств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служебная за-писка о результатах</w:t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убликаций в средствах массовой информации о фактах проявления коррупции в Министерстве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министра сельского хозяйства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коррупционной ситуации на имя министра сельского хозяйств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змещение в подразделе официального сайта Министерства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(при необходимости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по взаимодействию в сфере противодействия коррупции и наградным вопросам Министерства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в актуальном состоянии подраздела 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в организации повышения квалификации лиц, замещающих должности государственной гражданской службы Чувашской Республики в Министерстве (далее – государственный служащий), по образовательным программам в области противодействия коррупци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по взаимодействию в сфере противодействия коррупции и наградным вопросам Министерств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2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езультатах повышения квалификации государственных служащих на имя министра сельского хозяйства Чувашской Республ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блюдения предусмотренных Соглашением между Администрацией Главы Чувашской Республики и Министерством об осуществлении функций по профилактике коррупционных и иных правонарушений, сроков представления в Управление Главы Чувашской Республики по вопросам противодействия коррупции (далее – Управление)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й государственных служащих о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осударственных служащих о намерении выполнять иную оплачиваемую работ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осударственных служащих обо всех случаях обращения к ним каких-либо лиц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по взаимодействию в сфере противодействия коррупции и наградным вопросам Министерств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в Управление о численности лиц, исполнивших установленные антикоррупционные обяза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еречня коррупционно-опасных функций и перечня должностей в Министерстве, замещение которых связано с коррупционными рисками, по согласованию с Управлением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 по взаимодействию в сфере противодействия коррупции и наградным вопросам Министерства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перечень коррупционно-опасных функций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смотрение на заседаниях общественного совета, образованного при Министерстве, принимаемых мер по противодействию корруп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равового обеспечения и закупок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инистерства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по итогам заседани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государствен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равового обеспечения и закупок Министерств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(информация) о принимаемых антикоррупционных мерах на имя министра сельского хозяйств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еспечение работы «горячей линии» на официальном сайте Министерства 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по взаимодействию в сфере противодействия коррупции и наградным вопросам Министерств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ункционировании «горячей линии» на имя министра сельского хозяйств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, касающихся предотвращения и урегулирования конфликта интересов в организациях, находящихся в ведении Министерства (далее – подведомственные организации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 по взаимодействию в сфере противодействия коррупции и наградным вопросам Министерства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на имя министра сельского хозяйства Чувашской Республики 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комиссий в сфере противодействия коррупции, образованных в Министерстве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по взаимодействию в сфере противодействия коррупции и наградным вопросам Министерств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(информация) о деятельности комисси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ррупционных рисков, возникающих при подготовке и принятии решений о распределении бюджетных ассигновани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л финансовой политики и государственной поддержки АПК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истерства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оценки на имя министра сельского хозяйств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ценка коррупционных рисков, возникающих при реализации в Министерстве национальных проектов (программ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ищевой, перерабатывающей промышленности и развития экспорта продукции АПК, отдел развития малых форм хозяйств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инистерства 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оценки на имя министра сельского хозяйств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роверка целевого использования бюджетных средств, выделенных на развитие АПК Чувашской Республик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четности АПК и ревизионной работы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проведенных проверка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граждан на предмет наличия в них информации о фактах коррупции со стороны государственных гражданских служащих Чувашской Республики.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контрольный отдел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-писка о выявленных фактах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9:00Z</dcterms:created>
  <dc:creator>Администратор</dc:creator>
  <dc:description/>
  <cp:keywords/>
  <dc:language>en-US</dc:language>
  <cp:lastModifiedBy>Аввакумова Татьяна Олеговна</cp:lastModifiedBy>
  <cp:lastPrinted>2024-11-05T08:27:00Z</cp:lastPrinted>
  <dcterms:modified xsi:type="dcterms:W3CDTF">2024-11-05T05:27:00Z</dcterms:modified>
  <cp:revision>6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