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40101:196, расположенного по адресу: Чувашская Республика - Чувашия, Красноармейский район, Чадукасинское с/пос., д. Чадукасы, ул. Центральная, общей площадью 3000 кв. м. в качестве его правообладателя, владеющей данным объектом на праве собственности выявлена Валентинова Ирина Васильевна, 00.00.0000 года рождения,  место рождения ____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8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59:00Z</dcterms:modified>
  <cp:revision>4</cp:revision>
  <dc:subject/>
  <dc:title/>
</cp:coreProperties>
</file>