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  <w:t xml:space="preserve">Информация о  проведенных ярмарках на территории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2</w:t>
      </w:r>
      <w:r>
        <w:rPr>
          <w:b/>
        </w:rPr>
        <w:t xml:space="preserve"> квартал 2024 года</w:t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78180</wp:posOffset>
                </wp:positionH>
                <wp:positionV relativeFrom="paragraph">
                  <wp:posOffset>222250</wp:posOffset>
                </wp:positionV>
                <wp:extent cx="861949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7"/>
                              <w:gridCol w:w="2267"/>
                              <w:gridCol w:w="1276"/>
                              <w:gridCol w:w="1418"/>
                              <w:gridCol w:w="1559"/>
                              <w:gridCol w:w="170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организации ярмарк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  <w:tab w:val="left" w:pos="798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денных ярмарок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оставленных торговых мес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кварта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кварта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 отчет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гаушский МО, дер. Сидуккасы, ул. Сидукковская, 44 «А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гаушский МО, с. Большой Сундырь, ул. Базарная, 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Моргауши, ул.50 лет Октября, 23 (в пределах границ земельного участка с кадастровым номером 21:17:160301:66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Моргауши, по ул. Лени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озловка, ул. 30 лет Победы, д.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. Урмары, пер. Базарный, д.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Шумерля, ул. Ленина, д.32«а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Зеленый базар» ИП Прохоров В.Д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Шумерля, Базарная площадь, д.1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Центральная» ИП Асютин А.М.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Шумерля, Базарная площадь, д.3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«Сура» ООО ПФК «Сура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. Красные Чета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. Вурнары, ул. К. Маркса, д. 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. Калинино, ул. Калини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ая Республика, Порецкий М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орецкое, ул. Кооперативная, д.2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 (универсаль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увашская Республика, Порецкий МО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Порецкое, ул. Кооперативная, д.1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 (универсаль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тыревский МО, с. Батырево, ул. Дружб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. 2«в», 2«д», 6, 12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ыревский МО, с. Батырево, ул. Дружбы, д. 6 «б», северо-восточная часть территории ЗАО МСО «Батыревская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тыревский МО, с. Батырево, ул. Дружбы, д. 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нтиково, пр. Ленина, вблизи д. №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нтиково, пр. Ленина, вблизи д. №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Урукова, 18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6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изированная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4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Шемурша, ул. Ленина, 47, с. Шемурша, ул. Шоссейная, 1Б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зонная ярмарка «Весна - 2024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льчики, ул. Привокзальная, 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. Кильдюшево, ул. 40 лет Победы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Новые Шимкусы, ул. Центральна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Яльчики, ул. Привокзальная, д.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Яльчики прилегающая терри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ка культуры и отдыха «Ырзамай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 Алатырь, ул.  Московская, 127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Алатырь, ул. Гоголя, 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анаш, ул. Московская,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Канаш, ул. Московская,12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Аликово, ул. Пушки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. Аликово, ул. Гагарина, ул. Октябрьска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оветска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одоволь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Кугеси, ярмарка ООО «Гривис», ул. Шоссейная д. 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Ишакское с/п, с. Ишаки, ярмарка «Ишакский базар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пос. Кугеси, ул. Шоссейная, на площади перед «Центральный дом культуры»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с. Ишлеи, ул. Советская, д. 45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с. Ишлеи, ул. Советская, рядом с магазином «Хозтовары»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ебоксарский МО, пос. Новое Атлашево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Кугеси, ул. Советская перед д.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Кугеси, ул. Советская перед д.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МО, пос. Новое Атлашев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боксарский ТО, пос. Кугеси, ярмарка ООО «Гривис», ул. Шоссейная д. 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по продаже сельскохозяйственной продук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омсомольское, ул. Канашская, 4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Комсомольское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шский МО, с. Ямашево, ул. Сергеева, д. 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армейский МО,  с. Красноармейское, по ул. Ленина, напротив магазина «Хозтовары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с. Красноармейское, по ул. Ленина, напротив магазина «Хозтовары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изированная 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с. Красноармейское, стадион «Факел»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с. Убеев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с. Б. Шатьм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ая Республика, Красноармейский муниципальный округ,  с. Алманчино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ОО «Ярмарка Макарий»,  г. Мариинский Посад, ул. Николаева (кадастровый номер земельного участка 21:16:011105:18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Мариинский Посад, ул. Ленинская,  Детский парк по ул. Горького,  ул. Казанская, (около здания  Соцзащиты),  ул. Московская, д.№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катуй – 2024» и День города Мариинский Пос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"Дальго, Марпосадское шоссе, д. 32, в пределах территории земельного участка с кадастровым номером 21:01:030306:1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ециализирован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"Коопторгцентр",  ул. Ашмарина, д. 59"б", в пределах территории земельных участков с кадастровыми номерами 21:01:030506:931, 21:01:030506:93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12" w:firstLine="4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У «Облик», ул. Эльгера, д. 11, в пределах территории земельного участка с кадастровым номером 21:01:010106:11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У «Облик», ул. И. Франко,  д. 16, в пределах территории земельного участка с кадастровым номером 21:01:030103:14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У «Облик», пр. Тракторостроителей, д. 73, в пределах территории земельного участка с кадастровым номером 21:01:030404:2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Эльменя, д. 3 «б», в пределах территории земельного участка с кадастровым номером 21:01:010804:4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 324 Стрелковой Дивизии, д. 22, в пределах территории земельного участка с кадастровым номером 21:01:030405:27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ОО Торговый дом «Брикс», ул. Гладкова, д. 10, в пределах территории земельного участка с кадастровым номером 21:01:020209:341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8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 Гагарина, д.1, в пределах территории земельного участка с кадастровым номером 21:01:020301:32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версальна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бульвар Солнечный, д.8 «б», в пределах территории земельного участка с кадастровым номером 21:01:076202:22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. Чебоксары, ул. К. Николаева А.Г., д.14 Б, В, Г, в пределах территории земельного участка с кадастровым номером 21:01:020504:281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ельскохозяйствен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Маресьева, 31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017йский муниципальный округ,  </w:t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000000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Энгельса, 2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Маресьева, 33 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. Ибреси, ул.Маресьева, 3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Ядрин, ул.Садовая, д.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ниверса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Новочебоксарск,  в районе ул. Винокурова, д. 10 (напротив здания ОАО «ГЭСстрой»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 выходного д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71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Новочебоксарск, площадка в районе ТК «Новочебоксарский», ул. Винокурова, 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сенняя сельскохозяйственная ярмар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58/7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3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61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4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612pt;mso-wrap-distance-left:9pt;mso-wrap-distance-right:9pt;mso-wrap-distance-top:0pt;mso-wrap-distance-bottom:0pt;margin-top:17.5pt;mso-position-vertical-relative:text;margin-left:53.4pt;mso-position-horizontal-relative:margin">
                <v:fill opacity="0f"/>
                <v:textbox inset="0in,0in,0in,0in">
                  <w:txbxContent>
                    <w:tbl>
                      <w:tblPr>
                        <w:tblW w:w="13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7"/>
                        <w:gridCol w:w="2267"/>
                        <w:gridCol w:w="1276"/>
                        <w:gridCol w:w="1418"/>
                        <w:gridCol w:w="1559"/>
                        <w:gridCol w:w="1700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организации ярмарки</w:t>
                            </w:r>
                          </w:p>
                        </w:tc>
                        <w:tc>
                          <w:tcPr>
                            <w:tcW w:w="2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  <w:tab w:val="left" w:pos="798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ных ярмарок 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ных торговых мест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кварта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кварта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отчетный го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гаушский МО, дер. Сидуккасы, ул. Сидукковская, 44 «А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гаушский МО, с. Большой Сундырь, ул. Базарная, 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оргауши, ул.50 лет Октября, 23 (в пределах границ земельного участка с кадастровым номером 21:17:160301:66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Моргауши, по ул. Лени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озловка, ул. 30 лет Победы, д.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 Урмары, пер. Базарный, д.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Шумерля, ул. Ленина, д.32«а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Зеленый базар» ИП Прохоров В.Д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Шумерля, Базарная площадь, д.1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Центральная» ИП Асютин А.М.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Шумерля, Базарная площадь, д.3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«Сура» ООО ПФК «Сура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. Красные Четаи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. Вурнары, ул. К. Маркса, д. 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. Калинино, ул. Калини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ая Республика, Порецкий М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орецкое, ул. Кооперативная, д.2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 (универсальна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увашская Республика, Порецкий МО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Порецкое, ул. Кооперативная, д.1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 (универсальная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тыревский МО, с. Батырево, ул. Дружбы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. 2«в», 2«д», 6, 12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ыревский МО, с. Батырево, ул. Дружбы, д. 6 «б», северо-восточная часть территории ЗАО МСО «Батыревская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тыревский МО, с. Батырево, ул. Дружбы, д. 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нтиково, пр. Ленина, вблизи д. №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нтиково, пр. Ленина, вблизи д. №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Шоссейная, 1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Урукова, 18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6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зированная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4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Шемурша, ул. Ленина, 47, с. Шемурша, ул. Шоссейная, 1Б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зонная ярмарка «Весна - 2024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льчики, ул. Привокзальная, 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 Кильдюшево, ул. 40 лет Победы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Новые Шимкусы, ул. Центральная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Яльчики, ул. Привокзальная, д.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Яльчики прилегающая территор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ка культуры и отдыха «Ырзамай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 Алатырь, ул.  Московская, 127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Алатырь, ул. Гоголя, 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анаш, ул. Московская,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Канаш, ул. Московская,12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Аликово, ул. Пушки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. Аликово, ул. Гагарина, ул. Октябрьская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одоволь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Кугеси, ярмарка ООО «Гривис», ул. Шоссейная д. 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Ишакское с/п, с. Ишаки, ярмарка «Ишакский базар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пос. Кугеси, ул. Шоссейная, на площади перед «Центральный дом культуры»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с. Ишлеи, ул. Советская, д. 45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с. Ишлеи, ул. Советская, рядом с магазином «Хозтовары» 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ебоксарский МО, пос. Новое Атлашево 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Кугеси, ул. Советская перед д.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Кугеси, ул. Советская перед д.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МО, пос. Новое Атлашев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боксарский ТО, пос. Кугеси, ярмарка ООО «Гривис», ул. Шоссейная д. 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по продаже сельскохозяйственной продук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омсомольское, ул. Канашская, 4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Комсомольское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1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шский МО, с. Ямашево, ул. Сергеева, д. 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армейский МО,  с. Красноармейское, по ул. Ленина, напротив магазина «Хозтовары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с. Красноармейское, по ул. Ленина, напротив магазина «Хозтовары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зированная 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с. Красноармейское, стадион «Факел»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с. Убеев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с. Б. Шатьм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ая Республика, Красноармейский муниципальный округ,  с. Алманчино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ОО «Ярмарка Макарий»,  г. Мариинский Посад, ул. Николаева (кадастровый номер земельного участка 21:16:011105:18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ариинский Посад, ул. Ленинская,  Детский парк по ул. Горького,  ул. Казанская, (около здания  Соцзащиты),  ул. Московская, д.№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катуй – 2024» и День города Мариинский Пос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"Дальго, Марпосадское шоссе, д. 32, в пределах территории земельного участка с кадастровым номером 21:01:030306:1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ециализированная</w:t>
                            </w:r>
                          </w:p>
                          <w:p>
                            <w:pPr>
                              <w:pStyle w:val="Normal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"Коопторгцентр",  ул. Ашмарина, д. 59"б", в пределах территории земельных участков с кадастровыми номерами 21:01:030506:931, 21:01:030506:93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  <w:p>
                            <w:pPr>
                              <w:pStyle w:val="Normal"/>
                              <w:ind w:left="-109" w:right="-112" w:firstLine="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У «Облик», ул. Эльгера, д. 11, в пределах территории земельного участка с кадастровым номером 21:01:010106:11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У «Облик», ул. И. Франко,  д. 16, в пределах территории земельного участка с кадастровым номером 21:01:030103:14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У «Облик», пр. Тракторостроителей, д. 73, в пределах территории земельного участка с кадастровым номером 21:01:030404:2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Эльменя, д. 3 «б», в пределах территории земельного участка с кадастровым номером 21:01:010804:4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 324 Стрелковой Дивизии, д. 22, в пределах территории земельного участка с кадастровым номером 21:01:030405:27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ОО Торговый дом «Брикс», ул. Гладкова, д. 10, в пределах территории земельного участка с кадастровым номером 21:01:020209:341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118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11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 Гагарина, д.1, в пределах территории земельного участка с кадастровым номером 21:01:020301:32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универсальна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бульвар Солнечный, д.8 «б», в пределах территории земельного участка с кадастровым номером 21:01:076202:22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. Чебоксары, ул. К. Николаева А.Г., д.14 Б, В, Г, в пределах территории земельного участка с кадастровым номером 21:01:020504:281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льскохозяйствен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Маресьева, 31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t xml:space="preserve">-017йский муниципальный округ,  </w:t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000000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Энгельса, 23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Маресьева, 33 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. Ибреси, ул.Маресьева, 3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Ядрин, ул.Садовая, д.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ниверса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snapToGrid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Новочебоксарск,  в районе ул. Винокурова, д. 10 (напротив здания ОАО «ГЭСстрой»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 выходного д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71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Новочебоксарск, площадка в районе ТК «Новочебоксарский», ул. Винокурова, 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сенняя сельскохозяйственная ярмар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autoSpaceDE w:val="false"/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58/7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3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61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4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1" w:leader="none"/>
        </w:tabs>
        <w:spacing w:lineRule="auto" w:line="276"/>
        <w:ind w:firstLine="57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26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61"/>
      <w:jc w:val="both"/>
    </w:pPr>
    <w:rPr>
      <w:rFonts w:ascii="TimesET;Times New Roman" w:hAnsi="TimesET;Times New Roman" w:cs="TimesET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5:00Z</dcterms:created>
  <dc:creator>Администратор</dc:creator>
  <dc:description/>
  <dc:language>en-US</dc:language>
  <cp:lastModifiedBy>economy68 (Чернова Е.Н.)</cp:lastModifiedBy>
  <cp:lastPrinted>2017-04-21T11:29:00Z</cp:lastPrinted>
  <dcterms:modified xsi:type="dcterms:W3CDTF">2024-07-23T11:01:00Z</dcterms:modified>
  <cp:revision>3</cp:revision>
  <dc:subject/>
  <dc:title>Приложение № 2</dc:title>
</cp:coreProperties>
</file>