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103"/>
      </w:tblGrid>
      <w:tr>
        <w:trPr>
          <w:trHeight w:val="253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77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+_.__.2023   ___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23    № 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>поселок городского типа Ибреси</w:t>
            </w:r>
          </w:p>
          <w:p>
            <w:pPr>
              <w:pStyle w:val="Style24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порядке составления проекта бюджет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бресинского муниципального округа</w:t>
      </w:r>
    </w:p>
    <w:p>
      <w:pPr>
        <w:pStyle w:val="Normal"/>
        <w:tabs>
          <w:tab w:val="clear" w:pos="720"/>
          <w:tab w:val="left" w:pos="813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увашской Республики на очередной</w:t>
        <w:tab/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финансовый год и на плановый период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атьями 1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18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Ибресинского муниципального округа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проекта бюджета Ибресинского муниципального округа на очередной финансовый год и на плановый пери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бресинского</w:t>
        <w:br/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И. Г. Семе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Исп. Зиновьева О.В.</w:t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8 83538 2 11 45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 администрации</w:t>
        <w:br/>
        <w:t>Ибресинского муниципального округа</w:t>
        <w:br/>
        <w:t>__.__.2023 № 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составления проекта бюджета Ибресинского муниципального округа Чувашской Республики на очередной финансовый год и на плановый пери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7" w:name="sub_101"/>
      <w:bookmarkEnd w:id="7"/>
      <w:r>
        <w:rPr>
          <w:rFonts w:cs="Times New Roman" w:ascii="Times New Roman" w:hAnsi="Times New Roman"/>
          <w:sz w:val="26"/>
          <w:szCs w:val="26"/>
        </w:rPr>
        <w:t>1. Администрация Ибресинского муниципального округа Чувашской Республики при составлении проекта бюджета Ибресинского муниципального округа Чувашской Республики на очередной финансовый год и на плановый период:</w:t>
      </w:r>
    </w:p>
    <w:p>
      <w:pPr>
        <w:pStyle w:val="Normal"/>
        <w:rPr/>
      </w:pPr>
      <w:bookmarkStart w:id="8" w:name="sub_101"/>
      <w:bookmarkStart w:id="9" w:name="sub_111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1.1. одобряет основные направления бюджетной и налоговой политики Ибресин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rPr/>
      </w:pPr>
      <w:bookmarkStart w:id="10" w:name="sub_111"/>
      <w:bookmarkStart w:id="11" w:name="sub_112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1.2. одобряет основные показатели прогноза социально-экономического развития Ибресинского муниципального округа Чувашской Республики на очередной финансовый год и на плановый период, прогноз социально-экономического развития Ибресинского муниципального округа Чувашской Республики на очередной финансовый год и на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rPr/>
      </w:pPr>
      <w:bookmarkStart w:id="12" w:name="sub_112"/>
      <w:bookmarkStart w:id="13" w:name="sub_1121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1.2.1. утверждает прогноз социально-экономического развития Ибресинского муниципального округа Чувашской Республики на долгосрочный период;</w:t>
      </w:r>
    </w:p>
    <w:p>
      <w:pPr>
        <w:pStyle w:val="Normal"/>
        <w:rPr/>
      </w:pPr>
      <w:bookmarkStart w:id="14" w:name="sub_1121"/>
      <w:bookmarkStart w:id="15" w:name="sub_11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1.3. рассматривает и принимает нормативные правовые акты, представляемые субъектами бюджетного планирования в процессе составления проекта бюджета Ибресинского муниципального округа Чувашской Республики и разработки прогноза социально-экономического развития Ибресинского муниципального округа Чувашской Республики на очередной финансовый год и на плановый период, прогноза социально-экономического развития Ибресинского муниципального округа Чувашской Республики на долгосрочный период;</w:t>
      </w:r>
    </w:p>
    <w:p>
      <w:pPr>
        <w:pStyle w:val="Normal"/>
        <w:rPr/>
      </w:pPr>
      <w:bookmarkStart w:id="16" w:name="sub_113"/>
      <w:bookmarkStart w:id="17" w:name="sub_114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1.4. одобряет проект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на плановый период, документы и материалы, обязательные для предоставления в Собрание депутатов Ибресинского муниципального округа Чувашской Республики одновременно с указанным проектом.</w:t>
      </w:r>
    </w:p>
    <w:p>
      <w:pPr>
        <w:pStyle w:val="Normal"/>
        <w:rPr/>
      </w:pPr>
      <w:bookmarkStart w:id="18" w:name="sub_114"/>
      <w:bookmarkStart w:id="19" w:name="sub_10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2. Финансовый отдел администрации Ибресинского муниципального округа Чувашской Республики (далее - финансовый отдел) организует составление и составляет проект бюджета Ибресинского муниципального округа Чувашской Республики на очередной финансовый год и на плановый период, в том числе:</w:t>
      </w:r>
    </w:p>
    <w:p>
      <w:pPr>
        <w:pStyle w:val="Normal"/>
        <w:rPr/>
      </w:pPr>
      <w:bookmarkStart w:id="20" w:name="sub_102"/>
      <w:bookmarkStart w:id="21" w:name="sub_121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2.1. разрабатывает основные направления бюджетной и налоговой политики Ибресин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rPr/>
      </w:pPr>
      <w:bookmarkStart w:id="22" w:name="sub_121"/>
      <w:bookmarkStart w:id="23" w:name="sub_122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 xml:space="preserve">2.2. осуществляет разработку основных характеристик бюджета Ибресинского муниципального округа Чувашской Республики, а также распределение расходов бюджета Ибресинского муниципального округа Чувашской Республики на исполнение действующих и принимаемых расходных обязательств на очередной финансовый год и на плановый период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бюджетной 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bookmarkStart w:id="24" w:name="sub_122"/>
      <w:bookmarkStart w:id="25" w:name="sub_123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2.3. разрабатывает прогноз основных параметров (общий объем доходов, общий объем расходов, дефицита (профицита) бюджета) бюджета Ибресин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rPr/>
      </w:pPr>
      <w:bookmarkStart w:id="26" w:name="sub_123"/>
      <w:bookmarkStart w:id="27" w:name="sub_12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 xml:space="preserve">2.4. формирует перечень главных администраторов доходов бюджета Ибресинского муниципального округа Чувашской Республики и главных администраторов источников финансирования дефицита бюджета Ибресинского муниципального округа Чувашской Республики, подготавливает совместно с ними прогноз по статья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классификации доход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а Ибресинского муниципального округа Чувашской Республики и источникам финансирования дефицита бюджета Ибресин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124"/>
      <w:bookmarkStart w:id="29" w:name="sub_125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2.5. разрабатывает и направляет не позднее 1 октября текущего финансового года:</w:t>
      </w:r>
    </w:p>
    <w:p>
      <w:pPr>
        <w:pStyle w:val="Normal"/>
        <w:rPr/>
      </w:pPr>
      <w:bookmarkStart w:id="30" w:name="sub_125"/>
      <w:bookmarkEnd w:id="30"/>
      <w:r>
        <w:rPr>
          <w:rFonts w:cs="Times New Roman" w:ascii="Times New Roman" w:hAnsi="Times New Roman"/>
          <w:sz w:val="26"/>
          <w:szCs w:val="26"/>
        </w:rPr>
        <w:t>Главным распорядителям средств бюджета Ибресинского муниципального округа Чувашской Республики и (или) главным администраторам доходов бюджета Ибресинского муниципального округа Чувашской Республики (главным администраторам источников финансирования дефицита бюджета Ибресинского муниципального округа) (далее - субъекты бюджетного планир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ектировки изменений предельных объемов бюджетных ассигнований бюджета Ибресинского муниципального округа Чувашской Республики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ектировки предельных объемов бюджетных ассигнований бюджета Ибресинского муниципального округа Чувашской Республики на исполнение действующих расходных обязательств во втором году планов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ектировки распределения бюджетных ассигнований бюджета Ибресинского муниципального округа Чувашской Республики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экономики и управления имуществом администрации Ибресинского муниципального округа Чувашской Республики (далее - отдел экономики и управления имуществом) проектировки предельных объемов бюджетных ассигнований на реализацию адресной инвестиционной программы Ибресинского муниципального округа Чувашской Республики, включая предельные объемы ассигнований на осуществление капитальных вложений в объекты капитального строительства муниципальной собственности Ибресинского муниципального округа Чувашской Республики или приобретение объектов недвижимого имущества в муниципальную собственность Ибресинского муниципального округа Чувашской Республики (далее - субсидии в объекты муниципальной собственности Ибресинского муниципального округа), с указание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раздел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разделов классификации расходов бюджета Ибресинского муниципального округа Чувашской Республики.</w:t>
      </w:r>
    </w:p>
    <w:p>
      <w:pPr>
        <w:pStyle w:val="Normal"/>
        <w:rPr/>
      </w:pPr>
      <w:bookmarkStart w:id="31" w:name="sub_126"/>
      <w:bookmarkEnd w:id="31"/>
      <w:r>
        <w:rPr>
          <w:rFonts w:cs="Times New Roman" w:ascii="Times New Roman" w:hAnsi="Times New Roman"/>
          <w:sz w:val="26"/>
          <w:szCs w:val="26"/>
        </w:rPr>
        <w:t>2.6. осуществляет методологическое руководство подготовкой проектировок бюджетных ассигнований бюджета Ибресинского муниципального округа Чувашской Республики на очередной финансовый год и на плановый период субъектами бюджетного планирования;</w:t>
      </w:r>
    </w:p>
    <w:p>
      <w:pPr>
        <w:pStyle w:val="Normal"/>
        <w:rPr/>
      </w:pPr>
      <w:bookmarkStart w:id="32" w:name="sub_126"/>
      <w:bookmarkStart w:id="33" w:name="sub_127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2.7. направляет не позднее 1 октября текущего финансового года главным распорядителям средств бюджета Ибресинского муниципального округа Чувашской Республики методику планирования бюджета Ибресинского муниципального округа на очередной финансовый год и плановый период;</w:t>
      </w:r>
    </w:p>
    <w:p>
      <w:pPr>
        <w:pStyle w:val="Normal"/>
        <w:rPr/>
      </w:pPr>
      <w:bookmarkStart w:id="34" w:name="sub_127"/>
      <w:bookmarkStart w:id="35" w:name="sub_128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2.8. ведет реестр расходных обязательств Ибресинского муниципального округа Чувашской Республики и представляет в Министерство финансов Чувашской Республики в сроки, установленные указанным министерством;</w:t>
      </w:r>
    </w:p>
    <w:p>
      <w:pPr>
        <w:pStyle w:val="Normal"/>
        <w:rPr/>
      </w:pPr>
      <w:bookmarkStart w:id="36" w:name="sub_128"/>
      <w:bookmarkStart w:id="37" w:name="sub_129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2.9. представляет в Министерство финансов Чувашской Республики отчет об исполнении бюджета Ибресинского муниципального округа Чувашской Республики за предыдущий год в сроки, установленные указанным министерством;</w:t>
      </w:r>
    </w:p>
    <w:p>
      <w:pPr>
        <w:pStyle w:val="Normal"/>
        <w:rPr/>
      </w:pPr>
      <w:bookmarkStart w:id="38" w:name="sub_129"/>
      <w:bookmarkStart w:id="39" w:name="sub_1210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2.10. разрабатывает проект программы муниципальных внутренних заимствований Ибресин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rPr/>
      </w:pPr>
      <w:bookmarkStart w:id="40" w:name="sub_1210"/>
      <w:bookmarkStart w:id="41" w:name="sub_1211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2.11. разрабатывает проект программы муниципальных гарантий Ибресинского муниципального округа Чувашской Республики в валюте Российской Федерации на очередной финансовый год и на плановый период;</w:t>
      </w:r>
    </w:p>
    <w:p>
      <w:pPr>
        <w:pStyle w:val="Normal"/>
        <w:rPr/>
      </w:pPr>
      <w:bookmarkStart w:id="42" w:name="sub_1211"/>
      <w:bookmarkStart w:id="43" w:name="sub_1212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2.12. осуществляет оценку ожидаемого исполнения бюджета Ибресинского муниципального округа Чувашской Республики за текущий финансовый год;</w:t>
      </w:r>
    </w:p>
    <w:p>
      <w:pPr>
        <w:pStyle w:val="Normal"/>
        <w:rPr/>
      </w:pPr>
      <w:bookmarkStart w:id="44" w:name="sub_1212"/>
      <w:bookmarkStart w:id="45" w:name="sub_1213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2.13. формирует и представляет в администрацию Ибресинского муниципального округа Чувашской Республики проект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на плановый период, а также документы и материалы, обязательные для представления в Собрание депутатов Ибресинского муниципального округа Чувашской Республики одновременно с указанным проектом, не позднее 15 ноября текущего финансового года;</w:t>
      </w:r>
    </w:p>
    <w:p>
      <w:pPr>
        <w:pStyle w:val="Normal"/>
        <w:rPr/>
      </w:pPr>
      <w:bookmarkStart w:id="46" w:name="sub_1213"/>
      <w:bookmarkStart w:id="47" w:name="sub_1214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2.14. разрабатывает предложения о мерах по реализации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на плановый период не позднее 30 декабря текущего финансового года.</w:t>
      </w:r>
    </w:p>
    <w:p>
      <w:pPr>
        <w:pStyle w:val="Normal"/>
        <w:rPr/>
      </w:pPr>
      <w:bookmarkStart w:id="48" w:name="sub_1214"/>
      <w:bookmarkStart w:id="49" w:name="sub_103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3. Отдел экономики и управления имуществом при составлении проекта бюджета Ибресинского муниципального округа Чувашской Республики на очередной финансовый год и на плановый период:</w:t>
      </w:r>
    </w:p>
    <w:p>
      <w:pPr>
        <w:pStyle w:val="Normal"/>
        <w:rPr/>
      </w:pPr>
      <w:bookmarkStart w:id="50" w:name="sub_103"/>
      <w:bookmarkStart w:id="51" w:name="sub_131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3.1.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Чувашской Республики на реализацию на территории Ибресинского муниципального округа Чувашской Республики государственных программ Чувашской Республики, реализуемых на территории Ибресинского муниципального округа Чувашской Республики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rPr/>
      </w:pPr>
      <w:bookmarkStart w:id="52" w:name="sub_131"/>
      <w:bookmarkStart w:id="53" w:name="sub_132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3.2. разрабатывает сводный годовой отчет о ходе реализации и об оценке эффективности муниципальных программ Ибресинского муниципального округа Чувашской Республики и представляет его в администрацию Ибресинского муниципального округа Чувашской Республики до 31 марта текущего финансового года.</w:t>
      </w:r>
    </w:p>
    <w:p>
      <w:pPr>
        <w:pStyle w:val="Normal"/>
        <w:rPr/>
      </w:pPr>
      <w:bookmarkStart w:id="54" w:name="sub_132"/>
      <w:bookmarkStart w:id="55" w:name="sub_133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3.3. разрабатывает и представляет на рассмотрение администрации Ибресинского муниципального Чувашской Республики округа не позднее 25 сентября текущего финансового года:</w:t>
      </w:r>
    </w:p>
    <w:p>
      <w:pPr>
        <w:pStyle w:val="Normal"/>
        <w:rPr/>
      </w:pPr>
      <w:bookmarkStart w:id="56" w:name="sub_133"/>
      <w:bookmarkEnd w:id="56"/>
      <w:r>
        <w:rPr>
          <w:rFonts w:cs="Times New Roman" w:ascii="Times New Roman" w:hAnsi="Times New Roman"/>
          <w:sz w:val="26"/>
          <w:szCs w:val="26"/>
        </w:rPr>
        <w:t>основные показатели прогноза социально-экономического развития Ибресин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(изменения прогноза социально-экономического развития) Ибресинского муниципального округа Чувашской Республики на долгосрочный период;</w:t>
      </w:r>
    </w:p>
    <w:p>
      <w:pPr>
        <w:pStyle w:val="Normal"/>
        <w:rPr/>
      </w:pPr>
      <w:bookmarkStart w:id="57" w:name="sub_134"/>
      <w:bookmarkEnd w:id="57"/>
      <w:r>
        <w:rPr>
          <w:rFonts w:cs="Times New Roman" w:ascii="Times New Roman" w:hAnsi="Times New Roman"/>
          <w:sz w:val="26"/>
          <w:szCs w:val="26"/>
        </w:rPr>
        <w:t>3.4. рассматривает в соответствии с нормативными правовыми актами Ибресинского муниципального округа Чувашской Республики предложения, представленные субъектами бюджетного планирования для реализации за счет средств бюджета Ибресинского муниципального округа Чувашской Республики начиная с очередного финансового года о:</w:t>
      </w:r>
    </w:p>
    <w:p>
      <w:pPr>
        <w:pStyle w:val="Normal"/>
        <w:rPr/>
      </w:pPr>
      <w:bookmarkStart w:id="58" w:name="sub_134"/>
      <w:bookmarkEnd w:id="58"/>
      <w:r>
        <w:rPr>
          <w:rFonts w:cs="Times New Roman" w:ascii="Times New Roman" w:hAnsi="Times New Roman"/>
          <w:sz w:val="26"/>
          <w:szCs w:val="26"/>
        </w:rPr>
        <w:t>проектах муниципальных программ Ибресинского муниципального округа Чувашской Республики, ведомственных целевых программ Ибресинского муниципального округа Чувашской Республики, в том числе бюджетных инвестициях в объекты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есении изменений в муниципальные программы Ибресинского муниципального округа Чувашской Республики, ведомственные целевые программы Ибресинского муниципального округа Чувашской Республики с учетом их социальной и экономической эффектив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9" w:name="sub_135"/>
      <w:bookmarkEnd w:id="59"/>
      <w:r>
        <w:rPr>
          <w:rFonts w:cs="Times New Roman" w:ascii="Times New Roman" w:hAnsi="Times New Roman"/>
          <w:sz w:val="26"/>
          <w:szCs w:val="26"/>
        </w:rPr>
        <w:t>3.5. представляет в финансовый отдел не позднее 20 сентября текущего финансового года предложения по формированию объемов бюджетных инвестиций в разрезе муниципальных заказчиков с их разбивкой по программной и непрограммной частям, видам экономической деятельности (отраслям) и формам собственности объектов капитального строительства;</w:t>
      </w:r>
    </w:p>
    <w:p>
      <w:pPr>
        <w:pStyle w:val="Normal"/>
        <w:rPr/>
      </w:pPr>
      <w:bookmarkStart w:id="60" w:name="sub_135"/>
      <w:bookmarkEnd w:id="60"/>
      <w:r>
        <w:rPr>
          <w:rFonts w:cs="Times New Roman" w:ascii="Times New Roman" w:hAnsi="Times New Roman"/>
          <w:sz w:val="26"/>
          <w:szCs w:val="26"/>
        </w:rPr>
        <w:t>3.6. направляет в финансовый отдел не позднее 1 ноября текущего финансового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варительные итоги социально-экономического развития Ибресинского муниципального округа Чувашской Республики за истекший период текущего финансового года и ожидаемые итоги социально-экономического развития Ибресинского муниципального округа Чувашской Республики за текущи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Ибресин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аспорта (проекты паспортов) муниципальных программ Ибресинского муниципального округа Чувашской Республики;</w:t>
      </w:r>
    </w:p>
    <w:p>
      <w:pPr>
        <w:pStyle w:val="Normal"/>
        <w:rPr/>
      </w:pPr>
      <w:bookmarkStart w:id="61" w:name="sub_139"/>
      <w:bookmarkEnd w:id="61"/>
      <w:r>
        <w:rPr>
          <w:rFonts w:cs="Times New Roman" w:ascii="Times New Roman" w:hAnsi="Times New Roman"/>
          <w:sz w:val="26"/>
          <w:szCs w:val="26"/>
        </w:rPr>
        <w:t>3.7. разрабатывает проект прогнозного плана (программы) приватизации муниципального имущества Ибресинского муниципального округа Чувашской Республики на очередной финансовый год и на плановый период и представляет на рассмотрение администрации Ибресинского муниципального округа Чувашской Республики не позднее 1 сентября текущего финансового года;</w:t>
      </w:r>
    </w:p>
    <w:p>
      <w:pPr>
        <w:pStyle w:val="Normal"/>
        <w:rPr/>
      </w:pPr>
      <w:bookmarkStart w:id="62" w:name="sub_139"/>
      <w:bookmarkEnd w:id="62"/>
      <w:r>
        <w:rPr>
          <w:rFonts w:cs="Times New Roman" w:ascii="Times New Roman" w:hAnsi="Times New Roman"/>
          <w:sz w:val="26"/>
          <w:szCs w:val="26"/>
        </w:rPr>
        <w:t>представляет в финансовый отдел данные по прогнозному плану (программе) приватизации муниципального имущества Ибресинского муниципального округа Чувашской Республики на очередной финансовый год и на плановый период не позднее 1 октября текущего финансового года.</w:t>
      </w:r>
    </w:p>
    <w:p>
      <w:pPr>
        <w:pStyle w:val="Normal"/>
        <w:rPr/>
      </w:pPr>
      <w:bookmarkStart w:id="63" w:name="sub_104"/>
      <w:bookmarkEnd w:id="63"/>
      <w:r>
        <w:rPr>
          <w:rFonts w:cs="Times New Roman" w:ascii="Times New Roman" w:hAnsi="Times New Roman"/>
          <w:sz w:val="26"/>
          <w:szCs w:val="26"/>
        </w:rPr>
        <w:t>4. При составлении проекта бюджета Ибресинского муниципального округа Чувашской Республики на очередной финансовый год и плановый период субъекты бюджетного планирования:</w:t>
      </w:r>
    </w:p>
    <w:p>
      <w:pPr>
        <w:pStyle w:val="Normal"/>
        <w:rPr/>
      </w:pPr>
      <w:bookmarkStart w:id="64" w:name="sub_104"/>
      <w:bookmarkStart w:id="65" w:name="sub_141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>4.1. представляют до 1 марта текущего финансового года годовые отчеты и доклады о ходе реализации муниципальных программ Ибресинского муниципального округа Чувашской Республики в отдел экономики и управления имуществом;</w:t>
      </w:r>
    </w:p>
    <w:p>
      <w:pPr>
        <w:pStyle w:val="Normal"/>
        <w:rPr/>
      </w:pPr>
      <w:bookmarkStart w:id="66" w:name="sub_141"/>
      <w:bookmarkStart w:id="67" w:name="sub_142"/>
      <w:bookmarkEnd w:id="66"/>
      <w:r>
        <w:rPr>
          <w:rFonts w:cs="Times New Roman" w:ascii="Times New Roman" w:hAnsi="Times New Roman"/>
          <w:sz w:val="26"/>
          <w:szCs w:val="26"/>
        </w:rPr>
        <w:t xml:space="preserve">4.2. </w:t>
      </w:r>
      <w:bookmarkStart w:id="68" w:name="sub_143"/>
      <w:bookmarkEnd w:id="67"/>
      <w:r>
        <w:rPr>
          <w:rFonts w:cs="Times New Roman" w:ascii="Times New Roman" w:hAnsi="Times New Roman"/>
          <w:sz w:val="26"/>
          <w:szCs w:val="26"/>
        </w:rPr>
        <w:t xml:space="preserve">представляют в финансовый отдел не позднее 20 сентября текущего финансового года предложения о распределении предельных объемов бюджетного финансирования на очередной финансовый год и на плановый период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бюджетной 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 соответствующим главным распорядителям, получателям средств бюджета Ибресинского муниципального округа Чувашской Республики и согласно объемам бюджетных ассигнований, доведенным финансовым отделом, с пояснительной запиской;</w:t>
      </w:r>
    </w:p>
    <w:p>
      <w:pPr>
        <w:pStyle w:val="Normal"/>
        <w:rPr/>
      </w:pPr>
      <w:bookmarkStart w:id="69" w:name="sub_144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>4.3. формируют в порядке, установленном нормативными правовыми актами администрации Ибресинского муниципального округа Чувашской Республики, муниципальные задания на оказание муниципальных услуг (выполнение работ) муниципальными учреждениями Ибресинского муниципального округа Чувашской Республики на очередной финансовый год и плановый период и утверждают их в срок не позднее одного месяца со дня официального опубликования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rPr/>
      </w:pPr>
      <w:bookmarkStart w:id="70" w:name="sub_144"/>
      <w:bookmarkStart w:id="71" w:name="sub_145"/>
      <w:bookmarkEnd w:id="70"/>
      <w:bookmarkEnd w:id="71"/>
      <w:r>
        <w:rPr>
          <w:rFonts w:cs="Times New Roman" w:ascii="Times New Roman" w:hAnsi="Times New Roman"/>
          <w:sz w:val="26"/>
          <w:szCs w:val="26"/>
        </w:rPr>
        <w:t>4.4. подготавливают другие документы и материалы, необходимые для составления проекта бюджета Ибресинского муниципального округа Чувашской Республики на очередной финансовый год и на плановый период.</w:t>
      </w:r>
    </w:p>
    <w:p>
      <w:pPr>
        <w:pStyle w:val="Normal"/>
        <w:rPr/>
      </w:pPr>
      <w:bookmarkStart w:id="72" w:name="sub_145"/>
      <w:bookmarkStart w:id="73" w:name="sub_105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 xml:space="preserve">5. Взаимодействие субъекта бюджетного планирования с находящимися в его ведении главными распорядителями и получателями средств бюджета Ибресинского муниципального округа Чувашской Республики при осуществлении полномочий, предусмотренных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в соответствии с муниципальными правовыми актами Ибресинского муниципального округа Чувашской Республики и порядком, установленным соответствующим субъектом бюджетного планирования.</w:t>
      </w:r>
    </w:p>
    <w:p>
      <w:pPr>
        <w:pStyle w:val="Normal"/>
        <w:rPr/>
      </w:pPr>
      <w:bookmarkStart w:id="74" w:name="sub_105"/>
      <w:bookmarkStart w:id="75" w:name="sub_106"/>
      <w:bookmarkEnd w:id="74"/>
      <w:r>
        <w:rPr>
          <w:rFonts w:cs="Times New Roman" w:ascii="Times New Roman" w:hAnsi="Times New Roman"/>
          <w:sz w:val="26"/>
          <w:szCs w:val="26"/>
        </w:rPr>
        <w:t xml:space="preserve">6. </w:t>
      </w:r>
      <w:bookmarkEnd w:id="75"/>
      <w:r>
        <w:rPr>
          <w:rFonts w:cs="Times New Roman" w:ascii="Times New Roman" w:hAnsi="Times New Roman"/>
          <w:sz w:val="26"/>
          <w:szCs w:val="26"/>
        </w:rPr>
        <w:t>Прогнозирование доходов бюджета Ибресинского муниципального округа Чувашской Республики при составлении проекта бюджета Ибресинского муниципального округа Чувашской Республики на очередной финансовый год и на плановый период осуществляется финансовым отделом с учетом анализа динамики поступлений собственных доходов за предшествующий пери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0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cs="Times New Roman CYR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69" TargetMode="External"/><Relationship Id="rId4" Type="http://schemas.openxmlformats.org/officeDocument/2006/relationships/hyperlink" Target="http://internet.garant.ru/document/redirect/12112604/184" TargetMode="External"/><Relationship Id="rId5" Type="http://schemas.openxmlformats.org/officeDocument/2006/relationships/hyperlink" Target="http://internet.garant.ru/document/redirect/403448779/0" TargetMode="External"/><Relationship Id="rId6" Type="http://schemas.openxmlformats.org/officeDocument/2006/relationships/hyperlink" Target="http://internet.garant.ru/document/redirect/72275618/1000" TargetMode="External"/><Relationship Id="rId7" Type="http://schemas.openxmlformats.org/officeDocument/2006/relationships/hyperlink" Target="http://internet.garant.ru/document/redirect/72275618/11000" TargetMode="External"/><Relationship Id="rId8" Type="http://schemas.openxmlformats.org/officeDocument/2006/relationships/hyperlink" Target="http://internet.garant.ru/document/redirect/72275618/12000" TargetMode="Externa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</cp:lastModifiedBy>
  <cp:lastPrinted>2023-02-27T09:01:00Z</cp:lastPrinted>
  <dcterms:modified xsi:type="dcterms:W3CDTF">2023-03-27T05:39:00Z</dcterms:modified>
  <cp:revision>12</cp:revision>
  <dc:subject/>
  <dc:title/>
</cp:coreProperties>
</file>