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sz w:val="19"/>
        </w:rPr>
        <w:t xml:space="preserve">                                                     </w:t>
      </w:r>
      <w:r>
        <w:rPr>
          <w:rFonts w:eastAsia="MS Mincho;MS Gothic"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Heading4"/>
        <w:spacing w:before="0" w:after="0"/>
        <w:ind w:left="5529" w:hanging="284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 решению Собрания депутатов                                             Алатырского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униципального округа</w:t>
      </w:r>
    </w:p>
    <w:p>
      <w:pPr>
        <w:pStyle w:val="Heading4"/>
        <w:spacing w:before="0" w:after="0"/>
        <w:ind w:left="5529" w:hanging="284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отчета об исполнении  бюджета</w:t>
      </w:r>
    </w:p>
    <w:p>
      <w:pPr>
        <w:pStyle w:val="Heading4"/>
        <w:spacing w:before="0" w:after="0"/>
        <w:ind w:left="5529" w:hanging="284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латырского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за 20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год"</w:t>
      </w:r>
    </w:p>
    <w:p>
      <w:pPr>
        <w:pStyle w:val="Style15"/>
        <w:ind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ind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ходы бюджета Алаты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по кодам классификации доходов бюджетов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  <w:tab/>
        <w:t>(рублей)</w:t>
      </w:r>
    </w:p>
    <w:tbl>
      <w:tblPr>
        <w:tblW w:w="106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77"/>
        <w:gridCol w:w="3246"/>
        <w:gridCol w:w="1984"/>
      </w:tblGrid>
      <w:tr>
        <w:trPr>
          <w:trHeight w:val="28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  <w:p>
            <w:pPr>
              <w:pStyle w:val="TextBody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юджета Алатырского</w:t>
            </w:r>
          </w:p>
          <w:p>
            <w:pPr>
              <w:pStyle w:val="TextBody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109 642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00,69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6000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7,5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6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3,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1016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1042016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4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395 874,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6 939,57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8,18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968,3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7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836,39</w:t>
            </w:r>
          </w:p>
        </w:tc>
      </w:tr>
      <w:tr>
        <w:trPr>
          <w:trHeight w:val="18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,68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84,4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8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744,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13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68 591,57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829,44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92 509,84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6 040,66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1011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82 168,0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1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4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 006,74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583,03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11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655,8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60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315,8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2014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3 666,2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2014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,1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86,6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102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7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012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0 973,3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214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 425,0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24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214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7 720,82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102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 307,37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 за пользование объектами животного мир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105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 473,86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106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по Чувашской Республ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547,88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14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47,88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лужба Чувашской Республики по делам юсти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875,41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3019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63010101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73019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768,01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83010037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83010281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33019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43019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5,55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1153010005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53010006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73010008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93010007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93010012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93019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50,00</w:t>
            </w:r>
          </w:p>
        </w:tc>
      </w:tr>
      <w:tr>
        <w:trPr>
          <w:trHeight w:val="18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203010021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203019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 921,85</w:t>
            </w:r>
          </w:p>
        </w:tc>
      </w:tr>
      <w:tr>
        <w:trPr>
          <w:trHeight w:val="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pacing w:val="-4"/>
              </w:rPr>
              <w:t>Министерство природных ресурсов и эко</w:t>
              <w:softHyphen/>
            </w:r>
            <w:r>
              <w:rPr>
                <w:b/>
              </w:rPr>
              <w:t>логии Чувашск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904,50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105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 904,5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Алатыр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453 117,38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35,0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21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230,17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41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9 128,3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41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593,07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141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414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 4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414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842,7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414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286,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204314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214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991,59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414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31,8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1014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,75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3214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302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8 752,01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787,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2 521,66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1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1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76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 370,9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99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44,27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8 66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 000,8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4 95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300,00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140,00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7 094,94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образования администрации Алатыр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849 361,15</w:t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20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507,6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304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3 401,5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69 4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0024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 756 333,5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9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24,93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5179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 360,56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53031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4 900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401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03,35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5 790,47</w:t>
            </w:r>
          </w:p>
        </w:tc>
      </w:tr>
      <w:tr>
        <w:trPr>
          <w:trHeight w:val="6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ый отдел администрации Алатыр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436 100,94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4014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120,69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4014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0,69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89 900,00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 800,0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82 478,37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БЛАГОУСТРОЙСТВУ И РАЗВИТИЮ ТЕРРИТОРИЙ АДМИНИСТРАЦИИ АЛАТЫРСКОГО МУНИЦИПАЛЬНОГО ОКРУГА ЧУВАШСК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138 139,11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414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414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90,24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414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750,9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43140000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4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6114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07,36</w:t>
            </w:r>
          </w:p>
        </w:tc>
      </w:tr>
      <w:tr>
        <w:trPr>
          <w:trHeight w:val="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2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 311,14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216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06 535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299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656,57</w:t>
            </w:r>
          </w:p>
        </w:tc>
      </w:tr>
      <w:tr>
        <w:trPr>
          <w:trHeight w:val="10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 473,0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23 165,35</w:t>
            </w:r>
          </w:p>
        </w:tc>
      </w:tr>
      <w:tr>
        <w:trPr>
          <w:trHeight w:val="10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1 943,10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405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38,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3:00Z</dcterms:created>
  <dc:creator>finance3</dc:creator>
  <dc:description/>
  <cp:keywords/>
  <dc:language>en-US</dc:language>
  <cp:lastModifiedBy>alatr_finance</cp:lastModifiedBy>
  <cp:lastPrinted>2024-03-13T09:51:00Z</cp:lastPrinted>
  <dcterms:modified xsi:type="dcterms:W3CDTF">2024-03-13T08:47:00Z</dcterms:modified>
  <cp:revision>39</cp:revision>
  <dc:subject/>
  <dc:title>Приложение N 1</dc:title>
</cp:coreProperties>
</file>