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75"/>
        <w:gridCol w:w="2176"/>
        <w:gridCol w:w="1506"/>
        <w:gridCol w:w="162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анспортной системы Аликовского района Чувашской Республи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51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58,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6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4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51,9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е и качественные автомобильные дорог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67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86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06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7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79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безопасности дорожного движени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2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72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999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муниципальной программой Али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9999"/>
      <w:bookmarkStart w:id="2" w:name="sub_111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2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7:00Z</dcterms:created>
  <dc:creator>construc3</dc:creator>
  <dc:description/>
  <cp:keywords/>
  <dc:language>en-US</dc:language>
  <cp:lastModifiedBy>Анна Петр.. Трофимова</cp:lastModifiedBy>
  <cp:lastPrinted>2023-03-21T10:30:00Z</cp:lastPrinted>
  <dcterms:modified xsi:type="dcterms:W3CDTF">2023-03-21T08:55:00Z</dcterms:modified>
  <cp:revision>9</cp:revision>
  <dc:subject/>
  <dc:title/>
</cp:coreProperties>
</file>