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5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1 352</w:t>
            </w:r>
            <w:r>
              <w:rPr/>
              <w:t xml:space="preserve"> </w:t>
            </w:r>
            <w:r>
              <w:rPr>
                <w:bCs/>
              </w:rPr>
              <w:t>руб. 5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75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т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6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3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6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 03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1 199</w:t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Гартовское участковое лесничество, квартал 8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46495" cy="8844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т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4Ос2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т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/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 / 11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 / 119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9-18T08:26:00Z</dcterms:modified>
  <cp:revision>41</cp:revision>
  <dc:subject/>
  <dc:title>Приложение № 2</dc:title>
</cp:coreProperties>
</file>