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2 августа  2024 года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№ 126/577-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 регистрации Беккера Сергея Фёдоровича кандидатом в депутаты Собрания депутатов Цивильского муниципального округа Чувашской Республики первого созыва по Парковому одномандатному избирательному округу №2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pacing w:val="4"/>
          <w:sz w:val="26"/>
          <w:szCs w:val="26"/>
        </w:rPr>
        <w:t>В соответствии с пунктом 9</w:t>
      </w:r>
      <w:r>
        <w:rPr>
          <w:sz w:val="26"/>
          <w:szCs w:val="26"/>
        </w:rPr>
        <w:t xml:space="preserve"> статьи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о статьей 24 Закона Чувашской Республики </w:t>
      </w:r>
      <w:r>
        <w:rPr>
          <w:color w:val="000000"/>
          <w:sz w:val="26"/>
          <w:szCs w:val="26"/>
        </w:rPr>
        <w:t>от 25 ноября 2003 года  №41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 xml:space="preserve">«О выборах в органы местного самоуправления в Чувашской Республике»,   Апелляционного определения  Верховного Суда Чувашской Республики от 21 августа 2024 года  по апелляционному делу № 33а-4097/2024, рассмотрев документы, представленные в Цивильскую территориальную избирательную комиссию Беккером Сергеем Фёдоровичем для регистрации кандидатом в депутаты </w:t>
      </w:r>
      <w:r>
        <w:rPr>
          <w:sz w:val="26"/>
          <w:szCs w:val="26"/>
          <w:lang w:eastAsia="en-US"/>
        </w:rPr>
        <w:t>Собрания депутатов Цивильского муниципального округа Чувашской Республики первого созыва по Парковому одномандатному избирательному округу №23,</w:t>
      </w:r>
      <w:r>
        <w:rPr>
          <w:sz w:val="26"/>
          <w:szCs w:val="26"/>
        </w:rPr>
        <w:t xml:space="preserve"> Цивильская территориальная избирательная комисс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 xml:space="preserve">1. Зарегистрировать Беккера Сергея Фёдоровича, 1971 г.р., проживающего в г.Цивильск Цивильского района Чувашской Республики, учителя математики МБОУ «Цивильская СОШ № 1 им. М.В.Силантьева», выдвинутого в порядке самовыдвижения, кандидатом в депутаты </w:t>
      </w:r>
      <w:r>
        <w:rPr>
          <w:sz w:val="26"/>
          <w:szCs w:val="26"/>
          <w:lang w:eastAsia="en-US"/>
        </w:rPr>
        <w:t>Собрания депутатов Цивильского муниципального округа Чувашской Республики первого созыва по Парковому одномандатному избирательному округу №23, 22 авгус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24 год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7 часов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3 минуты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>
          <w:sz w:val="26"/>
          <w:szCs w:val="26"/>
        </w:rPr>
        <w:t>2. Выдать Беккеру Сергею Фёдоровичу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удостоверение о регистрации установленного образца.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</w:t>
      </w:r>
      <w:r>
        <w:rPr/>
        <w:t>Разместить настоящее решение на странице Цивильской территориальной избирательной комиссии в сети Интернет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Т. П. Шогле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40:00Z</dcterms:created>
  <dc:creator>ECONOM3</dc:creator>
  <dc:description/>
  <cp:keywords/>
  <dc:language>en-US</dc:language>
  <cp:lastModifiedBy>i3</cp:lastModifiedBy>
  <cp:lastPrinted>2024-08-22T17:38:00Z</cp:lastPrinted>
  <dcterms:modified xsi:type="dcterms:W3CDTF">2024-08-22T14:38:00Z</dcterms:modified>
  <cp:revision>7</cp:revision>
  <dc:subject/>
  <dc:title>Цивильская территориальная избирательная комиссия</dc:title>
</cp:coreProperties>
</file>