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2.08.2023   16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8.2023   № 16/1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 премировании главы Канашского муниципального округа Чувашской Республики по итогам работы за 2022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оощрения муниципальной управленческой команды Канашского муниципального округа Чувашской Республики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3 году, утвержденным постановлением администрации Канашского муниципального округа Чувашской Республики от 05.07.2023 г. № 730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мировать Михайлова Сергея Николаевича, главу Канашского муниципального округа Чувашской Республики, по итогам работы за 2022 год, в размерах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ниципальному казенному учреждению «Центр финансового и хозяйственного обеспечения» Канашского муниципального округа Чувашской Республики обеспечить соответствующую выплату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3:00Z</dcterms:created>
  <dc:creator>Aleksander Grigorjev</dc:creator>
  <dc:description/>
  <cp:keywords/>
  <dc:language>en-US</dc:language>
  <cp:lastModifiedBy>Назарова А.О.</cp:lastModifiedBy>
  <cp:lastPrinted>2023-07-28T15:54:00Z</cp:lastPrinted>
  <dcterms:modified xsi:type="dcterms:W3CDTF">2023-07-28T12:54:00Z</dcterms:modified>
  <cp:revision>8</cp:revision>
  <dc:subject/>
  <dc:title/>
</cp:coreProperties>
</file>