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635</wp:posOffset>
                </wp:positionV>
                <wp:extent cx="6152515" cy="1619250"/>
                <wp:effectExtent l="0" t="0" r="0" b="0"/>
                <wp:wrapNone/>
                <wp:docPr id="1" name="Группа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6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3.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6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3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3" style="position:absolute;margin-left:-15.75pt;margin-top:0pt;width:484.45pt;height:127.5pt" coordorigin="-315,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315;top:0;width:9688;height:2549;mso-wrap-style:none;v-text-anchor:middle;mso-position-vertical:top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43;top:1482;width:1037;height:51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6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5;top:1504;width:2453;height:51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3.202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9;top:1504;width:959;height:51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6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77;top:1482;width:2345;height:51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3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 соответствии с Федеральным законом «О государственной кадастровой оценке», Законом Чувашской Республики «О Кабинете Министров Чувашской Республики» провести в 2023 году государственную кадастровую оценку одновременно в отношении всех учтенных в Едином государственном реестре недвижимости на территории Чувашской Республики зданий, помещений, сооружений, объектов незавершенного строительства, машино-мест, за исключением случаев, предусмотренных частью 3 статьи 11 указанного Федерального зак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Контроль за исполнением настоящего распоряжения возложить на Министерство экономического развития и имущественных отношений Чувашской Республи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8"/>
        <w:rPr>
          <w:sz w:val="26"/>
          <w:szCs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Normal"/>
        <w:spacing w:lineRule="auto" w:line="237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33:00Z</dcterms:created>
  <dc:creator>Neproizv3</dc:creator>
  <dc:description/>
  <cp:keywords/>
  <dc:language>en-US</dc:language>
  <cp:lastModifiedBy>Амд. Красночетайского района Алиса Наумова</cp:lastModifiedBy>
  <cp:lastPrinted>2022-03-04T15:07:00Z</cp:lastPrinted>
  <dcterms:modified xsi:type="dcterms:W3CDTF">2023-09-15T07:33:00Z</dcterms:modified>
  <cp:revision>2</cp:revision>
  <dc:subject/>
  <dc:title>Проект</dc:title>
</cp:coreProperties>
</file>