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8 декабря 2023 г. № 32/1 «О бюджете Шумерлинского муниципального округа Чувашской Республики на 2024 год и на плановый период 2025 и 2026 годов» (с изменениями), резервный фонд администрации Шумерлинского муниципального округа Чувашской Республики утвержден в объеме 4589,000 тыс. рубле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9  месяцев  2024 года из резервного фонда администрации Шумерлинского муниципального округа Чувашской Республики выделены средства в объеме 4302,509 тыс. рублей, фактическое  исполнение  составило  3707,006 тыс.рублей   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9  месяцев 2024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Биктимирова Алексея Станиславовича  12.03.1985 года  рождения, уроженца  п. Саланчик Шумерлинского  район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5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определения Шумерлинского районного суда Чувашской Республики от 22 сентября 2023 г., вступившего в законную силу 16 октября 2023 г., по гражданскому делу №2-31/2023, на основании исполнительного листа сер. ФС №042575948, выданного Шумерлинским районным судом Чувашской Республики 16 октября 2023 год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379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 Мизурова   Евгения Михайловича 11.02.1993 года  рождения, уроженца с. Нижняя Кумашка  Шумерлинского  муниципального  округа, погибшего 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я по организации на территории  Шумерлинского муниципального округа межведомственного комплексного учения по ликвидации последствий чрезвычайных ситуаций, связанных с дорожно-транспортными происшествиями на участке Москва-Казань скоростной автомобильной дороги М-12 «Восто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Крючкова  Владимира  Геннадьевича 31.07.1985 года рождения, уроженца  п.Саланчик  Шумерлинского  муниципального  округа и Андреева  Николая  Дмитриевича  03.12.1980 года  рождения, уроженца л. Савадеркино Шумерлинского  муниципального  округа,  погибших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Григорьева   Михаила Сергеевича 14.12.1983 года рождения, уроженца  д. Бреняши  Шумерлинского  муниципального  округа,  погибшего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Иванова  Юрия  Анатольевича 21.07.1978 года рождения, уроженца  п. Пинеры  Шумерлинского  муниципального  округа,  погибшего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итиной А.Б., жителю  д. Мыслец  Шумерлинского  муниципального  округа  Чувашской Республики  ввиду   уничтожения  пожаром второго этажа жилого  дома, находящегося  по   адресу: Шумерлинский   район, д. Мыслец, ул. Набережная, д.42 и имущ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Башкова  Василия  Геннадьевича 29.10.1990 года рождения,   для  захоронения  в  выселок  Ахмасиха  Шумерлинского  муниципального  округа,  погибшего в  ходе  выполнения  специальной  операции  на   территориях  Украины, Донецкой 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нения  постановления  по  делу  об  административном  правонарушении  №5-119/2024, выданным  судебным  участком №1  Шумерлинского  района  Чувашской  Республики  30 мая 2024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 софинансирования  средств  республиканского  бюджета  на  реализацию  инициативных   проектов  бюджетные 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Сурского  Сергея  Петровича 21.03.1976 года рождения,   уроженца п. Кр.Октябрь  Шумерлинского  муниципального  округа,  погибшего в  ходе  выполнения  специальной  операции  на   территориях  Украины, Донецкой 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исполнения  постановления  по  делу  об  административном  правонарушении  № 37/98, выданным  главным  межрегиональным (специализированным)   управлением  Федеральной  службы  судебных  приставов  19  февраля 2024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исполнения  постановления  по  делу  об  административном  правонарушении  № 464/98, выданным  главным  межрегиональным (специализированным)   управлением  Федеральной  службы  судебных  приставов  31  июля 2024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 Ермекеева   Алексея  Александровича  10.12.1986 года рождения,   уроженца  д.Шумерля  Шумерлинского  муниципального  округа,  погибшего в  ходе  выполнения  специальной  операции  на   территориях  Украины, Донецкой 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Краснова  Юрия  Юрьевича  28.06.1992 года рождения,   уроженца  с.Юманаи   Шумерлинского  муниципального  округа,  погибшего в  ходе  выполнения  специальной  операции  на   территориях  Украины, Донецкой 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исполнения  постановлений по делу  об  административном  правонарушении № 5-204/2024, № 5-205/2024  выданных  судебным  участком №1  Шумерлинского  района Чувашской  Республики  6  сентября 2024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00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10.2024 год составил 3884,191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Ярухин Алексей Владимирович</dc:creator>
  <dc:description/>
  <cp:keywords/>
  <dc:language>en-US</dc:language>
  <cp:lastModifiedBy>Елена Николаевна Афошина</cp:lastModifiedBy>
  <cp:lastPrinted>2024-11-01T09:19:00Z</cp:lastPrinted>
  <dcterms:modified xsi:type="dcterms:W3CDTF">2024-11-01T07:42:00Z</dcterms:modified>
  <cp:revision>58</cp:revision>
  <dc:subject/>
  <dc:title/>
</cp:coreProperties>
</file>